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FINANCIJSKI REZULTATI PODUZETNIKA </w:t>
      </w:r>
      <w:r>
        <w:rPr>
          <w:rFonts w:cs="Arial" w:ascii="Arial" w:hAnsi="Arial"/>
          <w:b/>
          <w:color w:val="17365D"/>
          <w:sz w:val="20"/>
          <w:szCs w:val="20"/>
        </w:rPr>
        <w:t>U 2018. GODINI</w:t>
      </w:r>
      <w:r>
        <w:rPr/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RAZVRSTANI PO VELIČIN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razdoblju unatrag 17 godina (od 2002.), 2018. godine bila je za poduzetnike najuspješnija s 28,2 milijarde kuna neto dobiti, u kojoj su sve četiri skupine poduzetnika poslovale pozitivno, s tim da je udio srednjih i velikih poduzetnika u ukupno ostvarenoj neto dobiti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69,3%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Veliki poduzetnic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vojim rezultatima te još više sredstvima i izvorima kojima raspolažu neupitno dominiraju u hrvatskom gospodarstvu. U 2018. godini kod 360 velikih poduzetnika bilo je 263.465 zaposlenih (udio 27,8%), koji su ostvarili ukupne prihode od 315 milijardi kuna (udio 42,0%), ukupne rashode u iznosu od 300,5 milijardi kuna (udio 42,0%), 17,1 milijardu kuna dobiti razdoblja (udio 36,5%), 5,3 milijardi kuna gubitka razdoblja (udio 28,3%) i 11,8 milijardi kuna neto dobiti razdoblja (udio 41,9%). U odnosu na 2017. godinu (prethodna godina u GFI-u za 2018. godinu), povećali su broj zaposlenih za 1,3%, ukupne prihode za 4,1% te investicije u novu dugotrajnu imovinu za 9,1%, a smanjili su ukupne rashode za 4,1% i gubitak razdoblja za 81,6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24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1.</w:t>
        <w:tab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Financijski rezultati poslovanja poduzetnika RH u 2018. godini po veličini poduzetnika</w:t>
      </w:r>
    </w:p>
    <w:p>
      <w:pPr>
        <w:pStyle w:val="Normal"/>
        <w:tabs>
          <w:tab w:val="clear" w:pos="708"/>
          <w:tab w:val="right" w:pos="9639" w:leader="none"/>
        </w:tabs>
        <w:spacing w:before="20" w:after="60"/>
        <w:ind w:left="1140" w:hanging="1140"/>
        <w:jc w:val="right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milijuni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1125"/>
        <w:gridCol w:w="1133"/>
        <w:gridCol w:w="1133"/>
        <w:gridCol w:w="1133"/>
        <w:gridCol w:w="1133"/>
        <w:gridCol w:w="12"/>
      </w:tblGrid>
      <w:tr>
        <w:trPr>
          <w:tblHeader w:val="true"/>
          <w:trHeight w:val="227" w:hRule="atLeast"/>
          <w:cantSplit w:val="true"/>
        </w:trPr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ikr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a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Srednji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Veliki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.11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.94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31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9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39.95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5.81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8.39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4.27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1.46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an prihod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1.16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.09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2.76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1.166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5.133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5.42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.70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4.07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2.127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0.51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49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4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7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8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87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 (nakon oporezivanja)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90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3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58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76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.11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 (nakon oporezivanja)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65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39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6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1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25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4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62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750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83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28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0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7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20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792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58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7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5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078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931</w:t>
            </w:r>
          </w:p>
        </w:tc>
      </w:tr>
      <w:tr>
        <w:trPr>
          <w:trHeight w:val="22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94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Indeksi 2017. godina = 100,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3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an prihod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5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,9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0,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3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5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9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,4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3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8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3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8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6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1.498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srednjih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udio 1,1%) u 2018. godini bilo je 184.278 zaposlenih (udio 19,6%) koji su ostvarili 161,2 milijarde kuna ukupnih prihoda (udio od 21,5%), 152,1 milijardu kuna ukupnih rashoda (udio 21,3%), dobit razdoblja od 9,8 milijardi kuna (udio od 20,8%), gubitak razdoblja od 2 milijarde kuna (udio 10,8%) i 7,8 milijardi kuna neto dobiti (udio 27,4%). Srednji poduzetnici su u 2018. u odnosu na 2017. godinu (prethodna godina u GFI-u za 2018. godinu), povećali ukupne prihode za 7,4%, ukupne rashode za 6,0%, broj zaposlenih za 3,5%, dobit razdoblja za 17,3%, te smanjili gubitak razdoblja za 34,8% kao i investicije u novu dugotrajnu imovinu za 5,4%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Mal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oduzetnic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nj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11.317 (udio 8,6%), u 2018. godini imali su 238.392 zaposlena (udio 25,4%), ostvarili ukupne prihode od 172,8 milijardi kuna (udio 23,0%), ukupne rashode od 164,1 milijardu kuna (udio 22,9%), 10,6 milijardi kuna dobiti razdoblja (udio 22,6%), 4 milijarde kuna gubitka razdoblja (21,3%) i 6,6 milijardi kuna neto dobiti (udio 23,4%). U odnosu na 2017. godinu (prethodna godina u GFI-u za 2018. godinu), povećali su broj zaposlenih za 2,3%, ukupne prihode za 8,1%, ukupne rashode za 7,5%, dobit razdoblja za 5,1%, neto dobit za 23,2%, a smanjili su gubitak razdoblja za 15,7% i investicije u novu dugotrajnu imovinu za 18,0%.</w:t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17.942</w:t>
      </w:r>
      <w:r>
        <w:rPr>
          <w:rFonts w:eastAsia="Times New Roman" w:cs="Arial" w:ascii="Arial" w:hAnsi="Arial"/>
          <w:b/>
          <w:i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ikro poduzet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udio 90,0%), u 2018. godini bilo je 255.819 zaposlenih (udio 27,2%), ostvarili su ukupan prihod od 102,1 milijardu kuna (udio 13,6%), ukupne rashode 98,7 milijardu kuna (udio 13,8%) te su u konačnici iskazali neto dobit u visini od 2 milijarde kuna (udio 7,2%). U 2018. godini u odnosu na 2017. godinu (prethodna godina u GFI-u za 2018. godinu), povećali su broj zaposlenih za 13,8% zaposlenih, ostvarili 28,8% veće ukupne prihode, 25,3% veće ukupne rashode, ali i 2,4 % veći gubitak razdoblja te značajno povećali investicija u novu dugotrajnu imovinu, za 43,9%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ri od četiri skupine poduzetnika ostvarili su pozitivan trgovinski saldo. Iznimka su veliki poduzetnici kod kojih je vrijednost izvoza (61,6 milijardi kuna) bila manja od vrijednosti uvezenih roba i usluga (66,6 milijardi kuna). U konačnici to je rezultiralo pozitivnim trgovinskim saldom poduzetnika na razini RH u iznosu od 14,7 milijardi kuna (147,2 milijarde kuna izvoza i 132,4 milijarde kuna uvoza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u prosječnu neto plaću obračunali su veliki poduzetnici, u iznosu od 6.931 kuna, što je 24,4% više od prosjeka na razini RH (5.584 kuna). Srednji poduzetnici obračunali su prosječnu plaću u iznosu od 6.078 kuna (8,9% više od prosjeka RH), dok su mali poduzetnici svojim zaposlenicima obračunali prosječnu plaću od 5.456 kuna (2,3% niže od prosjeka RH). Najnižu prosječnu mjesečnu neto plaću obračunali su mikro poduzetnici, u iznosu od 3.971 kunu (28,9% niže od prosjeka RH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</w:t>
      </w:r>
      <w:r>
        <w:rPr>
          <w:rFonts w:cs="Arial" w:ascii="Arial" w:hAnsi="Arial"/>
          <w:b/>
          <w:color w:val="17365D"/>
          <w:sz w:val="19"/>
          <w:szCs w:val="19"/>
        </w:rPr>
        <w:t>.</w:t>
        <w:tab/>
        <w:t>P</w:t>
      </w:r>
      <w:r>
        <w:rPr>
          <w:rFonts w:cs="Arial" w:ascii="Arial" w:hAnsi="Arial"/>
          <w:b/>
          <w:color w:val="17365D"/>
          <w:sz w:val="18"/>
          <w:szCs w:val="18"/>
        </w:rPr>
        <w:t xml:space="preserve">rosječna mjesečna neto plaća obračunana zaposlenima kod poduzetnika u 2018. godini </w:t>
      </w:r>
    </w:p>
    <w:p>
      <w:pPr>
        <w:pStyle w:val="Normal"/>
        <w:spacing w:before="0" w:after="4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6" w:before="180" w:after="60"/>
        <w:jc w:val="both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17365D"/>
          <w:sz w:val="19"/>
          <w:szCs w:val="19"/>
          <w:lang w:eastAsia="hr-HR"/>
        </w:rPr>
        <w:t>Financijski rezultati poslovanja pokazuju da je za sve poduzetnike 2018. godina bila znatno uspješnija od 2017. (prethodna godina u GFI-u za 2018. godinu). Poglavito se to odnosi na mikro i srednje poduzetnike koji su u 2018. godini iskazali neto dobit za razliku od 2017. godine, kada su iskazali neto gubitak. Veliki i mali poduzetnici su i u 2018. godini iskazali neto dobit.</w:t>
      </w:r>
    </w:p>
    <w:p>
      <w:pPr>
        <w:pStyle w:val="Normal"/>
        <w:pBdr>
          <w:top w:val="single" w:sz="12" w:space="1" w:color="000000"/>
        </w:pBdr>
        <w:spacing w:lineRule="auto" w:line="276" w:before="120" w:after="0"/>
        <w:jc w:val="both"/>
        <w:rPr>
          <w:rFonts w:ascii="Arial" w:hAnsi="Arial" w:eastAsia="Times New Roman" w:cs="Arial"/>
          <w:i/>
          <w:i/>
          <w:color w:val="17365D"/>
          <w:sz w:val="4"/>
          <w:szCs w:val="4"/>
          <w:lang w:eastAsia="hr-HR"/>
        </w:rPr>
      </w:pPr>
      <w:r>
        <w:rPr>
          <w:rFonts w:eastAsia="Times New Roman" w:cs="Arial" w:ascii="Arial" w:hAnsi="Arial"/>
          <w:i/>
          <w:color w:val="17365D"/>
          <w:sz w:val="4"/>
          <w:szCs w:val="4"/>
          <w:lang w:eastAsia="hr-HR"/>
        </w:rPr>
      </w:r>
    </w:p>
    <w:p>
      <w:pPr>
        <w:pStyle w:val="Normal"/>
        <w:spacing w:before="40" w:after="240"/>
        <w:jc w:val="both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14401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1" t="27447" r="2076" b="3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before="240" w:after="0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sz w:val="17"/>
            <w:szCs w:val="17"/>
            <w:shd w:fill="FFFFFF" w:val="clear"/>
            <w:lang w:eastAsia="hr-HR"/>
          </w:rPr>
          <w:t>Info.BIZ</w:t>
        </w:r>
        <w:r>
          <w:rPr>
            <w:rStyle w:val="InternetLink"/>
            <w:rFonts w:eastAsia="Times New Roman" w:cs="Arial" w:ascii="Arial" w:hAnsi="Arial"/>
            <w:i/>
            <w:sz w:val="17"/>
            <w:szCs w:val="17"/>
            <w:shd w:fill="FFFFFF" w:val="clear"/>
            <w:lang w:eastAsia="hr-HR"/>
          </w:rPr>
          <w:t> </w:t>
        </w:r>
      </w:hyperlink>
      <w:r>
        <w:rPr>
          <w:rFonts w:eastAsia="Times New Roman" w:cs="Arial" w:ascii="Arial" w:hAnsi="Arial"/>
          <w:i/>
          <w:color w:val="244061"/>
          <w:sz w:val="17"/>
          <w:szCs w:val="17"/>
          <w:shd w:fill="FFFFFF" w:val="clear"/>
          <w:lang w:eastAsia="hr-HR"/>
        </w:rPr>
        <w:t>servis pruža uvid u informacije o uspješnosti poslovanja i financijskom položaju svih poslovnih subjekata te o poslovnoj okolini u kojoj oni djeluju. Najveća je i najažurnija baza poslovnih informacija za više od 775.000 poslovnih subjekata iz više od 30 izvora. Omogućuje brže, jednostavnije i sigurnije donošenje poslovnih odluka, sustavno praćenje klijenata, olakšava izradu poslovnih analiza te praćenje trendova i prepoznavanje potencijala na tržištu.</w:t>
      </w:r>
    </w:p>
    <w:sectPr>
      <w:headerReference w:type="default" r:id="rId8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8" r="-3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ina.hr/info.bi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0:00Z</dcterms:created>
  <dc:creator>Vesna Kavur</dc:creator>
  <dc:description/>
  <dc:language>en-US</dc:language>
  <cp:lastModifiedBy>Vesna Kavur</cp:lastModifiedBy>
  <cp:lastPrinted>2019-06-10T13:01:00Z</cp:lastPrinted>
  <dcterms:modified xsi:type="dcterms:W3CDTF">2019-07-10T10:30:00Z</dcterms:modified>
  <cp:revision>2</cp:revision>
  <dc:subject/>
  <dc:title/>
</cp:coreProperties>
</file>