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LIPANJ 2019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lipnju 2019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, na dan 30. lipnja 2018. te 31. svibnja i 30. lipnj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.1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287.4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6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99.18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5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13.5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7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svibanj 2019. godine, smanjen je za 1,4%, a iznos neizvršenih osnova za plaćanje za 0,4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244061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broj zaposlenih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  <w:lang w:eastAsia="hr-HR"/>
        </w:rPr>
        <w:t>30. lipnja 2019.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6.56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2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3.2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3.6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78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00.13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5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08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313.5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, za 108 poslovnih subjekata (2,5%) je manji nego krajem prethodnog mjeseca. Iznos njihovih neizvršenih osnova manji je za 109,2 milijuna kuna (9,3%).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U blokadi do 120 dana bilo je 4.229 poslovnih subjekata, čije su evidentirane prijavljene dospjele neizvršene osnove iznosile 1,1 milijardu kuna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lipnja 2019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3940" cy="20751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0. lipnja 2018. godine, manji je za 19,8%, a iznos neizvršenih osnova za plaćanje za 48,6%. Više od polovine (58,0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60,2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120 dana i iznos prijavljenih neizvršenih osnova za plaćanje, na dan 30. lipnja 2018. te 31. svibnja i 30. lipnja 2019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6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1.82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3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8.955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29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9.80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5 i više godina, njih je 56,5%. Iznos njihovih prijavljenih neizvršenih osnova za plaćanje iznosi 1,4 milijarde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19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799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13.448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786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00.13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585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313.58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lipnja 2019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7.1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6.1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7.97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1.53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8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1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7.2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1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78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91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800.13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Gotovo 60% poslovnih subjekata ili njih 11.084 odnosi se na poslovne subjekte bez zaposlenih. Iznos njihovih neizvršenih osnova čini 65,3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18.585 blokiranih poslovnih subjekata, 39,1% su pravne osobe i na njih se odnosi više od 3/4 iznosa </w:t>
      </w:r>
      <w:r>
        <w:rPr>
          <w:rFonts w:cs="Arial" w:ascii="Arial" w:hAnsi="Arial"/>
          <w:color w:val="0F243E"/>
          <w:sz w:val="20"/>
        </w:rPr>
        <w:t>ukupnih neizvršenih osnova za plaćanje ili 76,6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0. lipnja 2019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7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7.6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1.60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3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47.5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69.30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26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69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836.12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2,6 milijardi kuna. </w:t>
      </w:r>
      <w:r>
        <w:rPr>
          <w:rFonts w:cs="Arial" w:ascii="Arial" w:hAnsi="Arial"/>
          <w:color w:val="0F243E"/>
          <w:sz w:val="20"/>
        </w:rPr>
        <w:t>Većina pravnih osoba (72,3%), njih 1.353, koje su u dugotrajnoj blokadi, pravne su osobe bez zaposlenih radnika. Njihov ukupan dug iznosi 1,8 milijardi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19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4.60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9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4.70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09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569.30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vibnju 2019. godine, broj insolventnih pravnih osoba u dugotrajnoj blokadi neznatno je veći (0,1%), a iznos neizvršenih osnova neznatno manji (0,1%)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913 (32,8%), a iznos njihove blokade za 1,9 milijardi kuna (42,5%). Broj insolventnih pravnih osoba u dugotrajnoj blokadi koje imaju zaposlene, manji je za 366 (41,4%), a iznos njihova duga za 0,6 milijardi kuna (43,7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0. lipnja 2018. godine bilo je zaposleno 1.480 radnika, a 30. lipnja 2019. godine, broj zaposlenih je 909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18. te 31. svibnja i 30. lipnj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69.58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2.4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6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69.3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9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o je blokirano 2.865 pravnih osoba, što je za 15 pravnih osoba (0,5%) manje nego krajem svibnja 2019. godine. Njihove neizvršene osnove iznosile su 0,92 milijarde kuna ili 190,0 milijuna kuna (17,1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lipnja 2018. te 31. svibnja i 30. lipnj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4.0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7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9.2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3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9.2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9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8.585 blokiranih poslovnih subjekata, 11.317 je fizičkih osoba koja obavljaju registriranu djelatnost (udio u ukupnom broju blokiranih poslovnih subjekata je 60,9%), a njihov dug iznosi 1,48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8,8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svibnja 2019. g., broj blokiranih fizičkih osoba manji je za 186 (1,6%), dok je iznos blokade, za 81,4 milijuna kuna (5,8%), veći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0. lipnja 2019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.91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.63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.08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9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0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0.82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3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31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39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77.45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cs="Arial" w:ascii="Arial" w:hAnsi="Arial"/>
          <w:color w:val="0F243E"/>
          <w:sz w:val="20"/>
        </w:rPr>
        <w:t>Najveći je iznos prijavljenih dospjelih neizvršenih osnova za plaćanje nelikvidnih fizičkih osoba u blokadi neprekidna trajanja više od 360 dana, on iznosi 1,2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5,8% ili 5.863, jesu fizičke osobe bez zaposlenih radnika, a njihov ukupan dug iznosi 0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lipnja 2019.</w:t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63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2.931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05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7.89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915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005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30.82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svibnja 2019. godine, broj fizičkih osoba u blokadi dužoj od godinu dana smanjen je za 1,6%, a iznos neizvršenih osnova za 1,0%. U odnosu na stanje godinu dana ranije, broj fizičkih osoba smanjen je za 3.815 (30,0%), a iznos za 4,05 milijardi kuna (76,7%)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18. te 31. svibnja i 30. lipnj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7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85.6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0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2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3.1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5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9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0.8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0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na dan 30. lipnja 2019. godine, zbog neizvršenih osnova za plaćanje u razdoblju do 120 dana, bile su blokirane 1.364 fizičke osobe, što je za 93 fizičke osobe manje nego u svibnju. Njihove evidentirane prijavljene dospjele neizvršene osnove iznosile su 150,6 milijuna kuna ili 80,8 milijuna viš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0. lipnja 2018. te 31. svibnja i 30. lipnj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.8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.72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4,4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6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0.5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5,9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12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10"/>
          <w:szCs w:val="10"/>
        </w:rPr>
      </w:pPr>
      <w:r>
        <w:rPr>
          <w:rFonts w:eastAsia="Calibri" w:cs="Arial" w:ascii="Arial" w:hAnsi="Arial"/>
          <w:color w:val="0F243E"/>
          <w:sz w:val="10"/>
          <w:szCs w:val="1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06"/>
      </w:tblGrid>
      <w:tr>
        <w:trPr/>
        <w:tc>
          <w:tcPr>
            <w:tcW w:w="846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724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7 društava, u 2018. g. 2.555 društava, a u 2019. g. (zaključno s 30. lipnja 2019. godine), brisana su 23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9. srpnj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0:00Z</dcterms:created>
  <dc:creator>FINA</dc:creator>
  <dc:description/>
  <cp:keywords/>
  <dc:language>en-US</dc:language>
  <cp:lastModifiedBy>Stela Milinčević</cp:lastModifiedBy>
  <cp:lastPrinted>2019-07-18T11:45:00Z</cp:lastPrinted>
  <dcterms:modified xsi:type="dcterms:W3CDTF">2019-07-19T07:34:00Z</dcterms:modified>
  <cp:revision>30</cp:revision>
  <dc:subject/>
  <dc:title>Zagreb, 19</dc:title>
</cp:coreProperties>
</file>