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VARAŽDINSKE ŽUPANIJE U 2018. GODINI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Godišnje financijske izvještaje za 2018. godinu s područja Varaždinske županije predalo je ukupno 3.947 poduzetnika, obveznik poreza na dobit, od kojih je 2.839 (71,9 %) poslovalo je s dobiti razdoblja, dok je 1.108 (28,1 %) iskazalo gubitak razdoblja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Varaždinske županije u 2018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7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3"/>
        <w:gridCol w:w="1247"/>
        <w:gridCol w:w="1247"/>
        <w:gridCol w:w="851"/>
        <w:gridCol w:w="937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34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Varaždinska županija</w:t>
            </w:r>
          </w:p>
        </w:tc>
        <w:tc>
          <w:tcPr>
            <w:tcW w:w="93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jel % žup. u RH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93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4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47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0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42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839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7</w:t>
            </w:r>
          </w:p>
        </w:tc>
        <w:tc>
          <w:tcPr>
            <w:tcW w:w="93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2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09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08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8</w:t>
            </w:r>
          </w:p>
        </w:tc>
        <w:tc>
          <w:tcPr>
            <w:tcW w:w="93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6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.641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.770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7</w:t>
            </w:r>
          </w:p>
        </w:tc>
        <w:tc>
          <w:tcPr>
            <w:tcW w:w="93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6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930.439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.527.644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4</w:t>
            </w:r>
          </w:p>
        </w:tc>
        <w:tc>
          <w:tcPr>
            <w:tcW w:w="93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5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312.187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.665.847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6</w:t>
            </w:r>
          </w:p>
        </w:tc>
        <w:tc>
          <w:tcPr>
            <w:tcW w:w="93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6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55.602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81.353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0</w:t>
            </w:r>
          </w:p>
        </w:tc>
        <w:tc>
          <w:tcPr>
            <w:tcW w:w="93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5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7.350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9.556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,5</w:t>
            </w:r>
          </w:p>
        </w:tc>
        <w:tc>
          <w:tcPr>
            <w:tcW w:w="93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8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9.385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4.821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,0</w:t>
            </w:r>
          </w:p>
        </w:tc>
        <w:tc>
          <w:tcPr>
            <w:tcW w:w="93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5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93.553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11.646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8</w:t>
            </w:r>
          </w:p>
        </w:tc>
        <w:tc>
          <w:tcPr>
            <w:tcW w:w="93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6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4.686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4.670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,2</w:t>
            </w:r>
          </w:p>
        </w:tc>
        <w:tc>
          <w:tcPr>
            <w:tcW w:w="93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9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Konsolidirani financ. rezultat (dobit (+) ili gubitak (-) razdoblj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58.867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76.976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47,5</w:t>
            </w:r>
          </w:p>
        </w:tc>
        <w:tc>
          <w:tcPr>
            <w:tcW w:w="93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,4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097.394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141.149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5</w:t>
            </w:r>
          </w:p>
        </w:tc>
        <w:tc>
          <w:tcPr>
            <w:tcW w:w="93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,2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653.706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399.148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,2</w:t>
            </w:r>
          </w:p>
        </w:tc>
        <w:tc>
          <w:tcPr>
            <w:tcW w:w="93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8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247" w:type="dxa"/>
            <w:tcBorders>
              <w:bottom w:val="single" w:sz="4" w:space="0" w:color="BFBFB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43.688</w:t>
            </w:r>
          </w:p>
        </w:tc>
        <w:tc>
          <w:tcPr>
            <w:tcW w:w="1247" w:type="dxa"/>
            <w:tcBorders>
              <w:bottom w:val="single" w:sz="4" w:space="0" w:color="BFBFB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42.001</w:t>
            </w:r>
          </w:p>
        </w:tc>
        <w:tc>
          <w:tcPr>
            <w:tcW w:w="851" w:type="dxa"/>
            <w:tcBorders>
              <w:bottom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,2</w:t>
            </w:r>
          </w:p>
        </w:tc>
        <w:tc>
          <w:tcPr>
            <w:tcW w:w="937" w:type="dxa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,6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9.247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5.915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1,4</w:t>
            </w:r>
          </w:p>
        </w:tc>
        <w:tc>
          <w:tcPr>
            <w:tcW w:w="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7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63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777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0</w:t>
            </w:r>
          </w:p>
        </w:tc>
        <w:tc>
          <w:tcPr>
            <w:tcW w:w="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,5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imali su 42.770 zaposlenih, 2,7% više u odnosu na 2017. godinu, koji su ostvarili ukupne prihode u iznosu od 26,5 milijardi kuna (6,4% više), ukupne rashode od 25,7 milijardi kuna (5,6% više), dobit razdoblja u iznosu od 1,2 milijarde kuna (10,8% više), gubitak razdoblja od 534,7 milijuna kuna (15,8% manje) te neto dobit od gotovo 677,0 milijuna kuna (47,5% više). Bruto investicije u novu dugotrajnu imovinu povećane su u odnosu na prethodnu godinu za 31,4%. Uvoz je smanjen za 3,8%, a izvoz povećan za 0,5% te je ostvaren trgovinski suficit u iznosu od 2,7 milijardi kuna. Prosječna mjesečna neto plaća iznosila je 4.777 kuna što je 7,0% više u odnosu na 2017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lista 5 najvećih gradova*/općina** Varaždinske županije po kriteriju ukupnoga prihoda poduzetnika u 2018. godini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4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4"/>
        <w:gridCol w:w="1176"/>
        <w:gridCol w:w="625"/>
        <w:gridCol w:w="1247"/>
        <w:gridCol w:w="681"/>
        <w:gridCol w:w="1304"/>
        <w:gridCol w:w="625"/>
        <w:gridCol w:w="1304"/>
        <w:gridCol w:w="625"/>
      </w:tblGrid>
      <w:tr>
        <w:trPr/>
        <w:tc>
          <w:tcPr>
            <w:tcW w:w="21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županije/grada/općine</w:t>
            </w:r>
          </w:p>
        </w:tc>
        <w:tc>
          <w:tcPr>
            <w:tcW w:w="180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9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192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3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76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/>
        <w:tc>
          <w:tcPr>
            <w:tcW w:w="21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Varaždin*</w:t>
            </w:r>
          </w:p>
        </w:tc>
        <w:tc>
          <w:tcPr>
            <w:tcW w:w="11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020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0.08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.357.238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16.889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8</w:t>
            </w:r>
          </w:p>
        </w:tc>
      </w:tr>
      <w:tr>
        <w:trPr/>
        <w:tc>
          <w:tcPr>
            <w:tcW w:w="21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Trnovec Bartolovečki**</w:t>
            </w:r>
          </w:p>
        </w:tc>
        <w:tc>
          <w:tcPr>
            <w:tcW w:w="11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2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.86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1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891.992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02.513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50</w:t>
            </w:r>
          </w:p>
        </w:tc>
      </w:tr>
      <w:tr>
        <w:trPr/>
        <w:tc>
          <w:tcPr>
            <w:tcW w:w="21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Novi Marof*</w:t>
            </w:r>
          </w:p>
        </w:tc>
        <w:tc>
          <w:tcPr>
            <w:tcW w:w="11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96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74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0</w:t>
            </w:r>
          </w:p>
        </w:tc>
        <w:tc>
          <w:tcPr>
            <w:tcW w:w="1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312.414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0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0.141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0</w:t>
            </w:r>
          </w:p>
        </w:tc>
      </w:tr>
      <w:tr>
        <w:trPr/>
        <w:tc>
          <w:tcPr>
            <w:tcW w:w="21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Jalžabet**</w:t>
            </w:r>
          </w:p>
        </w:tc>
        <w:tc>
          <w:tcPr>
            <w:tcW w:w="11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6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68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2</w:t>
            </w:r>
          </w:p>
        </w:tc>
        <w:tc>
          <w:tcPr>
            <w:tcW w:w="1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292.940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6.672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5</w:t>
            </w:r>
          </w:p>
        </w:tc>
      </w:tr>
      <w:tr>
        <w:trPr/>
        <w:tc>
          <w:tcPr>
            <w:tcW w:w="21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Ludbreg*</w:t>
            </w:r>
          </w:p>
        </w:tc>
        <w:tc>
          <w:tcPr>
            <w:tcW w:w="11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99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56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1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175.130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8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5.482</w:t>
            </w:r>
          </w:p>
        </w:tc>
        <w:tc>
          <w:tcPr>
            <w:tcW w:w="62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0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28 gradova i općina Varaždinske županije poduzetnici Varaždina u 2018. godini prvi su po broju poduzetnika, po broju zaposlenih, ukupnom prihodu, dobiti razdoblja, gubitku razdoblja i po neto dobiti. Iza Varaždina po brojnosti poduzetnika slijedi Ivanec, Ludbreg, Novi Marof te općina Trnovec Bartolovečki. Varaždinska županija u odnosu na druge županije na šestom je mjestu prema broju zaposlenih, na sedmom prema ukupnom prihodu, a na osmom prema ostvarenoj neto dobiti i prema pokazatelju produktivnosti rada mjerenim odnosom ukupnih prihoda i broja zaposlenih. Prema broju poduzetnika je na devetom mjestu rang ljestvice, dok je prema pokazatelju produktivnosti rada mjerenim odnosom neto dobiti i broja zaposlenih te pokazatelju ekonomičnosti poslovanja na 16.-om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18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8:00Z</dcterms:created>
  <dc:creator>Vesna Kavur</dc:creator>
  <dc:description/>
  <cp:keywords/>
  <dc:language>en-US</dc:language>
  <cp:lastModifiedBy>admin</cp:lastModifiedBy>
  <dcterms:modified xsi:type="dcterms:W3CDTF">2019-07-29T13:58:00Z</dcterms:modified>
  <cp:revision>5</cp:revision>
  <dc:subject/>
  <dc:title/>
</cp:coreProperties>
</file>