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PROIZVODNJE PIVA U 2018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proizvodnje piva (NKD 11.05) u 2018. godini, prema podacima iz obrađenih godišnjih financijskih izvještaja za statističke i druge potrebe, poslovalo je 88 poduzetnika kod kojih je bilo 1.622 zaposlena, što je u odnosu na prethodnu godinu povećanje broja zaposlenih za 5,1%. Ukupni prihodi u industriji piva iznosili su 2,5 milijarde kuna, što je na razini 2017. godine, dok su ukupni rashodi manji za 4,1%. Na kraju 2018. godine proizvođači piva iskazali su pozitivan konsolidirani financijski rezultat u iznosu od 344,9 milijuna kuna, što je 26,0% više u odnosu na 2017. godinu. Od ukupnog broja poduzetnika u spomenutoj djelatnosti (88), s dobiti je poslovao 41 poduzetnik (46,6%)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zaposlenih kod poduzetnika u industriji piva iznosila je 9.824 kune, što je za 3,0% više u odnosu na 2017. godinu te 75,9% više od prosječne mjesečne neto plaće zaposlenih kod poduzetnika na razini RH (5.584 kune)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rezultati poduzetnika u djelatnosti proizvodnje piva (NKD 11.05) u 2018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7"/>
        <w:gridCol w:w="1475"/>
        <w:gridCol w:w="1475"/>
        <w:gridCol w:w="929"/>
      </w:tblGrid>
      <w:tr>
        <w:trPr>
          <w:trHeight w:val="301" w:hRule="exact"/>
        </w:trPr>
        <w:tc>
          <w:tcPr>
            <w:tcW w:w="58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87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11.05 Proizvodnja piva</w:t>
            </w:r>
          </w:p>
        </w:tc>
      </w:tr>
      <w:tr>
        <w:trPr>
          <w:trHeight w:val="301" w:hRule="exact"/>
        </w:trPr>
        <w:tc>
          <w:tcPr>
            <w:tcW w:w="58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475" w:type="dxa"/>
            <w:tcBorders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1475" w:type="dxa"/>
            <w:tcBorders>
              <w:bottom w:val="single" w:sz="2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  <w:tc>
          <w:tcPr>
            <w:tcW w:w="929" w:type="dxa"/>
            <w:tcBorders>
              <w:bottom w:val="single" w:sz="2" w:space="0" w:color="FFFFFF"/>
              <w:right w:val="single" w:sz="4" w:space="0" w:color="80808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</w:t>
            </w:r>
          </w:p>
        </w:tc>
        <w:tc>
          <w:tcPr>
            <w:tcW w:w="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14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6,7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14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0,5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top w:val="single" w:sz="2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75" w:type="dxa"/>
            <w:tcBorders>
              <w:top w:val="single" w:sz="2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44</w:t>
            </w:r>
          </w:p>
        </w:tc>
        <w:tc>
          <w:tcPr>
            <w:tcW w:w="1475" w:type="dxa"/>
            <w:tcBorders>
              <w:top w:val="single" w:sz="2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22</w:t>
            </w:r>
          </w:p>
        </w:tc>
        <w:tc>
          <w:tcPr>
            <w:tcW w:w="929" w:type="dxa"/>
            <w:tcBorders>
              <w:top w:val="single" w:sz="2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1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80.520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74.400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,8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46.344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058.035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,9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6.615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9.592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3,3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439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228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5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.553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.484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1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6.860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8.108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4,0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237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228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0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73.623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44.880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26,0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4.198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2.596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3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0.948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4.544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4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76.750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81.949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8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9.976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3.362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9,7</w:t>
            </w:r>
          </w:p>
        </w:tc>
      </w:tr>
      <w:tr>
        <w:trPr>
          <w:trHeight w:val="283" w:hRule="exact"/>
        </w:trPr>
        <w:tc>
          <w:tcPr>
            <w:tcW w:w="581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536</w:t>
            </w:r>
          </w:p>
        </w:tc>
        <w:tc>
          <w:tcPr>
            <w:tcW w:w="14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824</w:t>
            </w:r>
          </w:p>
        </w:tc>
        <w:tc>
          <w:tcPr>
            <w:tcW w:w="92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3,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88 poduzetnika u djelatnosti proizvodnje piva 12 je izvoznika, dok je uvoznika 20, što je 25,0% više u odnosu na prethodno poslovno razdoblje. Izvoznici su na inozemnom tržištu ostvarili prihod u iznosu od 312,6 milijuna kuna, što je 6,3 % više nego 2017. godine. Uvoz je također povećan, i to za 6,4% i u 2018. godini je iznosio 394,5 milijuna kuna, što je rezultiralo povećanjem negativnog trgovačkog salda za 6,8 %, tj. sa 76,8 milijuna na 81,9 milijuna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88 poduzetnika u djelatnosti proizvodnje piva najveći ukupan prihod, u iznosu od 1,1 milijardu kuna, ostvarila j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ZAGREBAČKA PIVOVAR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koja je bila i najveći izvoznik. Društvo je imalo 560 zaposlenih kojima je obračunata prosječna mjesečna neto plaća u iznosu od 12.728 kuna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ZAGREBAČKA PIVOVARA d.o.o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skazala je pozitivan rezultat poslovanja u 2018. godini (233,2 milijuna kuna) u odnosu na 213,8 milijuna kuna koliko je društvo ostvarilo u prethodnom poslovnom razdoblj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EINEKEN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o je ukupne prihode u iznosu od 723,4 milijuna kuna te je na drugom mjestu u 2018. godini po navedenom kriteriju.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HEINEKEN HRVATSK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skazao je pozitivan rezultat poslovanja u iznosu od 105,9 milijuna kuna u promatranoj poslovnoj godini, s 321 zaposlenim,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jima je obračunata prosječna mjesečna neto plaća u iznosu od 13.310 kuna.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12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dio top 10 poduzetnika s najvećim ostvarenim prihodom u 2018. godini u ukupnim prihodima 88 poduzetnika, čija je pretežita djelatnost proizvodnja piva, bio je 97,1%. U promatranom uzorku, najveći prihod po zaposlenom ostvarilo je društvo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IVOVARA LIČANKA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(2,9 milijuna kuna), a najmanji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IVOVARA MEDVEDGRAD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(377 tisuća kuna)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729" w:leader="none"/>
        </w:tabs>
        <w:spacing w:lineRule="auto" w:line="240" w:before="60" w:after="60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 xml:space="preserve">Top 10 poduzetnika po ukupnom prihodu u 2018. godini, u djelatnosti NKD 11.05 </w:t>
        <w:tab/>
      </w:r>
      <w:r>
        <w:rPr>
          <w:rFonts w:cs="Arial" w:ascii="Arial" w:hAnsi="Arial"/>
          <w:color w:val="003366"/>
          <w:sz w:val="16"/>
          <w:szCs w:val="16"/>
        </w:rPr>
        <w:t>(iznosi u tisućama kn)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216"/>
        <w:gridCol w:w="3005"/>
        <w:gridCol w:w="1023"/>
        <w:gridCol w:w="1276"/>
        <w:gridCol w:w="1276"/>
        <w:gridCol w:w="765"/>
        <w:gridCol w:w="768"/>
      </w:tblGrid>
      <w:tr>
        <w:trPr>
          <w:trHeight w:val="301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21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0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0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7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zvoz</w:t>
            </w:r>
          </w:p>
        </w:tc>
        <w:tc>
          <w:tcPr>
            <w:tcW w:w="7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voz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771985821</w:t>
            </w:r>
          </w:p>
        </w:tc>
        <w:tc>
          <w:tcPr>
            <w:tcW w:w="3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ZAGREBAČKA PIVOVARA d.o.o.</w:t>
              </w:r>
            </w:hyperlink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23.55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3.167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8.253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057862389</w:t>
            </w:r>
          </w:p>
        </w:tc>
        <w:tc>
          <w:tcPr>
            <w:tcW w:w="3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HEINEKEN HRVATSKA d.o.o.</w:t>
              </w:r>
            </w:hyperlink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arlovac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3.42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.878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.168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8.961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9520995772</w:t>
            </w:r>
          </w:p>
        </w:tc>
        <w:tc>
          <w:tcPr>
            <w:tcW w:w="3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CARLSBERG CROATIA d.o.o.</w:t>
              </w:r>
            </w:hyperlink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oprivnica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3.27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97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.208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9.763</w:t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063252961</w:t>
            </w:r>
          </w:p>
        </w:tc>
        <w:tc>
          <w:tcPr>
            <w:tcW w:w="3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RVO HRVATSKO PIVO 1664 d.o.o.</w:t>
              </w:r>
            </w:hyperlink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.59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3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031012034</w:t>
            </w:r>
          </w:p>
        </w:tc>
        <w:tc>
          <w:tcPr>
            <w:tcW w:w="3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ISTARSKA PIVOVARA d.o.o.</w:t>
              </w:r>
            </w:hyperlink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uzet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45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96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8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94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568898672</w:t>
            </w:r>
          </w:p>
        </w:tc>
        <w:tc>
          <w:tcPr>
            <w:tcW w:w="3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IVOVARA DARUVAR d.o.o.</w:t>
            </w:r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09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731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4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2421849703</w:t>
            </w:r>
          </w:p>
        </w:tc>
        <w:tc>
          <w:tcPr>
            <w:tcW w:w="3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IVOVARA OSIJEK d.o.o.</w:t>
            </w:r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.43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94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934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259940543</w:t>
            </w:r>
          </w:p>
        </w:tc>
        <w:tc>
          <w:tcPr>
            <w:tcW w:w="3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IVOVARA MEDVEDGRAD d.o.o.</w:t>
            </w:r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32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6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283" w:hRule="exac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12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075941043</w:t>
            </w:r>
          </w:p>
        </w:tc>
        <w:tc>
          <w:tcPr>
            <w:tcW w:w="300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IVOVARA LIČANKA d.o.o.</w:t>
            </w:r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66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25</w:t>
            </w:r>
          </w:p>
        </w:tc>
        <w:tc>
          <w:tcPr>
            <w:tcW w:w="7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7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4" w:space="0" w:color="C0C0C0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1216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9600848457</w:t>
            </w:r>
          </w:p>
        </w:tc>
        <w:tc>
          <w:tcPr>
            <w:tcW w:w="3005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LIČANKA - PROIZVODNJA PIĆA d.o.o.</w:t>
            </w:r>
          </w:p>
        </w:tc>
        <w:tc>
          <w:tcPr>
            <w:tcW w:w="1023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.Pazarište</w:t>
            </w:r>
          </w:p>
        </w:tc>
        <w:tc>
          <w:tcPr>
            <w:tcW w:w="1276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085</w:t>
            </w:r>
          </w:p>
        </w:tc>
        <w:tc>
          <w:tcPr>
            <w:tcW w:w="1276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57</w:t>
            </w:r>
          </w:p>
        </w:tc>
        <w:tc>
          <w:tcPr>
            <w:tcW w:w="765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768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</w:t>
            </w:r>
          </w:p>
        </w:tc>
      </w:tr>
      <w:tr>
        <w:trPr>
          <w:trHeight w:val="301" w:hRule="exact"/>
        </w:trPr>
        <w:tc>
          <w:tcPr>
            <w:tcW w:w="5754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10 poduzetnika po UP u djelatnosti 11.05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.402.909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63.169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11.406</w:t>
            </w:r>
          </w:p>
        </w:tc>
        <w:tc>
          <w:tcPr>
            <w:tcW w:w="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90.954</w:t>
            </w:r>
          </w:p>
        </w:tc>
      </w:tr>
      <w:tr>
        <w:trPr>
          <w:trHeight w:val="301" w:hRule="exact"/>
        </w:trPr>
        <w:tc>
          <w:tcPr>
            <w:tcW w:w="5754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88) u djelatnosti 11.05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2.474.400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68.108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12.596</w:t>
            </w:r>
          </w:p>
        </w:tc>
        <w:tc>
          <w:tcPr>
            <w:tcW w:w="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94.544</w:t>
            </w:r>
          </w:p>
        </w:tc>
      </w:tr>
      <w:tr>
        <w:trPr>
          <w:trHeight w:val="301" w:hRule="exact"/>
        </w:trPr>
        <w:tc>
          <w:tcPr>
            <w:tcW w:w="5754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Udio u djelatnosti proizvodnje piva (NKD 11.05)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97,1%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98,7%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99,6%</w:t>
            </w:r>
          </w:p>
        </w:tc>
        <w:tc>
          <w:tcPr>
            <w:tcW w:w="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99,1%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 – Registar godišnjih financijskih izvještaja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Među top 10 poduzetnika prema neto dobiti u 2018. godini, najveću dobit po zaposlenom (416,4 tisuće kuna) ostvarila je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ZAGREBAČKA PIVOVARA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, a najmanju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CARLSBERG CROATIA d.o.o.</w:t>
        </w:r>
      </w:hyperlink>
      <w:r>
        <w:rPr>
          <w:rFonts w:cs="Arial" w:ascii="Arial" w:hAnsi="Arial"/>
          <w:color w:val="003366"/>
          <w:sz w:val="20"/>
          <w:szCs w:val="20"/>
        </w:rPr>
        <w:t>, 16,9 tisuća kuna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2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Promatrano na razini županija, u 2018. godini, najviše poduzetnika iz djelatnosti proizvodnje piva imalo je sjedište u Gradu Zagrebu (21) i Istarskoj županiji. Najveći prihod ostvarili su poduzetnici u županiji Grad Zagreb (1,3 milijarde kuna), u Karlovačkoj (723,9 milijuna kuna) i Koprivničko-križevačkoj županiji (313,4 </w:t>
      </w:r>
      <w:r>
        <w:rPr>
          <w:rFonts w:cs="Arial" w:ascii="Arial" w:hAnsi="Arial"/>
          <w:color w:val="003366"/>
          <w:sz w:val="20"/>
          <w:szCs w:val="20"/>
        </w:rPr>
        <w:t>milijuna kuna)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003366"/>
          <w:sz w:val="20"/>
          <w:szCs w:val="20"/>
        </w:rPr>
        <w:t xml:space="preserve">Najveći gubitak ostvarili poduzetnici sa sjedištem u Primorsko-goranskoj županiji (14,9 milijuna kuna) čemu je najviše doprinijela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KALTENBERG ADRIA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 gubitkom od 14,8 milijuna kuna. Prema istom kriteriju, drugi su poduzetnici sa sjedištem u Osječko-baranjskoj županiji s neto gubitkom u iznosu od 5,2 milijuna kuna, u odnosu na ostvarenu neto dobit u 2017. godini, čemu je najviše doprinijela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OSJEČKA PIVOVARA d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i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PIVOVARA OSIJEK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 ukupnim iznosom neto gubitka od 5,3 milijuna</w:t>
      </w: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 kuna.</w:t>
      </w:r>
    </w:p>
    <w:p>
      <w:pPr>
        <w:pStyle w:val="Naslovtablice"/>
        <w:tabs>
          <w:tab w:val="clear" w:pos="9771"/>
          <w:tab w:val="right" w:pos="9617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  <w:t>Tablica 3.</w:t>
        <w:tab/>
        <w:t>Ostvareni ukupni prihodi u razdoblju od 2016.-2018. godine izdvojenih poduzetnika djelatnosti proizvodnje piva koji nude craft piva</w:t>
      </w:r>
      <w:r>
        <w:rPr>
          <w:rFonts w:eastAsia="Calibri"/>
          <w:b/>
          <w:sz w:val="16"/>
          <w:szCs w:val="16"/>
          <w:lang w:eastAsia="en-US"/>
        </w:rPr>
        <w:tab/>
      </w:r>
      <w:r>
        <w:rPr>
          <w:rFonts w:eastAsia="Calibri"/>
          <w:sz w:val="16"/>
          <w:szCs w:val="16"/>
          <w:lang w:eastAsia="en-US"/>
        </w:rPr>
        <w:t>(iznosi u tisućama kuna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1417"/>
        <w:gridCol w:w="4317"/>
        <w:gridCol w:w="1062"/>
        <w:gridCol w:w="1062"/>
        <w:gridCol w:w="1062"/>
      </w:tblGrid>
      <w:tr>
        <w:trPr>
          <w:tblHeader w:val="true"/>
          <w:trHeight w:val="283" w:hRule="exact"/>
        </w:trPr>
        <w:tc>
          <w:tcPr>
            <w:tcW w:w="5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3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poduzetnika</w:t>
            </w:r>
          </w:p>
        </w:tc>
        <w:tc>
          <w:tcPr>
            <w:tcW w:w="318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an prihod</w:t>
            </w:r>
          </w:p>
        </w:tc>
      </w:tr>
      <w:tr>
        <w:trPr>
          <w:tblHeader w:val="true"/>
          <w:trHeight w:val="283" w:hRule="exact"/>
        </w:trPr>
        <w:tc>
          <w:tcPr>
            <w:tcW w:w="5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7.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8.</w:t>
            </w:r>
          </w:p>
        </w:tc>
      </w:tr>
      <w:tr>
        <w:trPr>
          <w:trHeight w:val="283" w:hRule="exact"/>
        </w:trPr>
        <w:tc>
          <w:tcPr>
            <w:tcW w:w="5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3259940543</w:t>
            </w:r>
          </w:p>
        </w:tc>
        <w:tc>
          <w:tcPr>
            <w:tcW w:w="43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IVOVARA MEDVEDGRAD d.o.o.</w:t>
              </w:r>
            </w:hyperlink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4.520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.068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.323</w:t>
            </w:r>
          </w:p>
        </w:tc>
      </w:tr>
      <w:tr>
        <w:trPr>
          <w:trHeight w:val="283" w:hRule="exact"/>
        </w:trPr>
        <w:tc>
          <w:tcPr>
            <w:tcW w:w="5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3107344311</w:t>
            </w:r>
          </w:p>
        </w:tc>
        <w:tc>
          <w:tcPr>
            <w:tcW w:w="43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ZMAJSKA PIVOVARA d.o.o.</w:t>
              </w:r>
            </w:hyperlink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277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325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581</w:t>
            </w:r>
          </w:p>
        </w:tc>
      </w:tr>
      <w:tr>
        <w:trPr>
          <w:trHeight w:val="283" w:hRule="exact"/>
        </w:trPr>
        <w:tc>
          <w:tcPr>
            <w:tcW w:w="5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2516472068</w:t>
            </w:r>
          </w:p>
        </w:tc>
        <w:tc>
          <w:tcPr>
            <w:tcW w:w="43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NOVA RUNDA j.d.o.o.</w:t>
              </w:r>
            </w:hyperlink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.219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.413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791</w:t>
            </w:r>
          </w:p>
        </w:tc>
      </w:tr>
      <w:tr>
        <w:trPr>
          <w:trHeight w:val="283" w:hRule="exact"/>
        </w:trPr>
        <w:tc>
          <w:tcPr>
            <w:tcW w:w="5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0407931816</w:t>
            </w:r>
          </w:p>
        </w:tc>
        <w:tc>
          <w:tcPr>
            <w:tcW w:w="43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AGRAM CRAFT d.o.o.</w:t>
              </w:r>
            </w:hyperlink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71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.249</w:t>
            </w:r>
          </w:p>
        </w:tc>
      </w:tr>
      <w:tr>
        <w:trPr>
          <w:trHeight w:val="283" w:hRule="exact"/>
        </w:trPr>
        <w:tc>
          <w:tcPr>
            <w:tcW w:w="5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6160964816</w:t>
            </w:r>
          </w:p>
        </w:tc>
        <w:tc>
          <w:tcPr>
            <w:tcW w:w="43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BRLOG ZADRUŽNA PIVOVARA</w:t>
              </w:r>
            </w:hyperlink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7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54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90</w:t>
            </w:r>
          </w:p>
        </w:tc>
      </w:tr>
      <w:tr>
        <w:trPr>
          <w:trHeight w:val="283" w:hRule="exact"/>
        </w:trPr>
        <w:tc>
          <w:tcPr>
            <w:tcW w:w="5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5295027032</w:t>
            </w:r>
          </w:p>
        </w:tc>
        <w:tc>
          <w:tcPr>
            <w:tcW w:w="43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ZEPPELIN CRAFT BREWERY d.o.o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footnoteReference w:id="2"/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6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76</w:t>
            </w:r>
          </w:p>
        </w:tc>
      </w:tr>
      <w:tr>
        <w:trPr>
          <w:trHeight w:val="283" w:hRule="exact"/>
        </w:trPr>
        <w:tc>
          <w:tcPr>
            <w:tcW w:w="5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8673452747</w:t>
            </w:r>
          </w:p>
        </w:tc>
        <w:tc>
          <w:tcPr>
            <w:tcW w:w="43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AIR CRAFT BREWERY d.o.o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64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187</w:t>
            </w:r>
          </w:p>
        </w:tc>
      </w:tr>
      <w:tr>
        <w:trPr>
          <w:trHeight w:val="283" w:hRule="exact"/>
        </w:trPr>
        <w:tc>
          <w:tcPr>
            <w:tcW w:w="5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74435961327</w:t>
            </w:r>
          </w:p>
        </w:tc>
        <w:tc>
          <w:tcPr>
            <w:tcW w:w="43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PRIMARIUS CRAFT PIVOVARA d.o.o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footnoteReference w:id="4"/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396</w:t>
            </w:r>
          </w:p>
        </w:tc>
      </w:tr>
      <w:tr>
        <w:trPr>
          <w:trHeight w:val="283" w:hRule="exact"/>
        </w:trPr>
        <w:tc>
          <w:tcPr>
            <w:tcW w:w="5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25023992642</w:t>
            </w:r>
          </w:p>
        </w:tc>
        <w:tc>
          <w:tcPr>
            <w:tcW w:w="43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DEVETKA CRAFT j.d.o.o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footnoteReference w:id="5"/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45</w:t>
            </w:r>
          </w:p>
        </w:tc>
      </w:tr>
    </w:tbl>
    <w:p>
      <w:pPr>
        <w:pStyle w:val="Naslovtablice"/>
        <w:tabs>
          <w:tab w:val="right" w:pos="9617" w:leader="none"/>
          <w:tab w:val="right" w:pos="9771" w:leader="none"/>
        </w:tabs>
        <w:spacing w:before="60" w:after="60"/>
        <w:ind w:left="0" w:hanging="0"/>
        <w:rPr/>
      </w:pPr>
      <w:r>
        <w:rPr>
          <w:i/>
          <w:color w:val="244061"/>
          <w:sz w:val="16"/>
        </w:rPr>
        <w:t>Izvor: Fina, Registar godišnjih financijskih izvještaja, obrada GFI-a za 2016. – 2018. godinu</w:t>
      </w:r>
    </w:p>
    <w:p>
      <w:pPr>
        <w:pStyle w:val="Normal"/>
        <w:spacing w:lineRule="auto" w:line="268" w:before="180" w:after="12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osljednjih godina na hrvatskom tržištu sve je prisutniji trend proizvodnje craft piva. Spomenuti trend prate, uz nove male igrače, i već poznata imena pivske industrije (tablica 3.). Sve više poduzetnika, koji posluju u proizvodnji piva, u svoju standardnu ponudu uvrstilo je i craft vrste piva.</w:t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23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24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25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Društvo je osnovano 8.5.2017. godine. Izvor: Sudski registar, preuzeto 25. srpnja 2019. godine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Društvo je 3.12.2018. promijenilo naziv u AIR CRAFT d.o.o.. Izvor: Sudski registar, preuzeto 25. srpnja 2019. godin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Društvo je osnovano 16.03.2017. godine. Izvor: Sudski registar, preuzeto 25. srpnja 2019. godine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Društvo je osnovano 10.10.2016. godine. Izvor: Sudski registar, preuzeto 25. srpnja 2019.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aslovtablice">
    <w:name w:val="Naslov tablice"/>
    <w:basedOn w:val="Normal"/>
    <w:qFormat/>
    <w:pPr>
      <w:keepNext w:val="true"/>
      <w:tabs>
        <w:tab w:val="clear" w:pos="708"/>
        <w:tab w:val="right" w:pos="9771" w:leader="none"/>
      </w:tabs>
      <w:spacing w:lineRule="auto" w:line="240" w:before="180" w:after="60"/>
      <w:ind w:left="1134" w:hanging="1134"/>
    </w:pPr>
    <w:rPr>
      <w:rFonts w:ascii="Arial" w:hAnsi="Arial" w:eastAsia="Times New Roman" w:cs="Arial"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83771985821/f2bc0b01033f1636d5c58c99eaf89dc19ae18a8b924f829b852c57569068ce2c7e4d216e2d3fa89a9cf3e8ef69aa02e2edf9dd2a3fbd4444c5627da59f1ac749" TargetMode="External"/><Relationship Id="rId3" Type="http://schemas.openxmlformats.org/officeDocument/2006/relationships/hyperlink" Target="https://www.transparentno.hr/pregled/83771985821/f2bc0b01033f1636d5c58c99eaf89dc19ae18a8b924f829b852c57569068ce2c7e4d216e2d3fa89a9cf3e8ef69aa02e2edf9dd2a3fbd4444c5627da59f1ac749" TargetMode="External"/><Relationship Id="rId4" Type="http://schemas.openxmlformats.org/officeDocument/2006/relationships/hyperlink" Target="https://www.transparentno.hr/pregled/26057862389/310dee6ff5f74b1c419fc86b393b92841c80588bca42f3ce2bedb67a598c7dcab91910c86472b9dcef76b2b9b0c4716b996d7efc8b35afaa5a906454eb66b1ac" TargetMode="External"/><Relationship Id="rId5" Type="http://schemas.openxmlformats.org/officeDocument/2006/relationships/hyperlink" Target="https://www.transparentno.hr/pregled/26057862389/310dee6ff5f74b1c419fc86b393b92841c80588bca42f3ce2bedb67a598c7dcab91910c86472b9dcef76b2b9b0c4716b996d7efc8b35afaa5a906454eb66b1ac" TargetMode="External"/><Relationship Id="rId6" Type="http://schemas.openxmlformats.org/officeDocument/2006/relationships/hyperlink" Target="https://www.transparentno.hr/pregled/96075941043/b77be2a2abd23df46a8a93ec213e12c463542c856edc1ab3062085c9064526addcad055549434464767405dce8baebe16113715ad459949bc15b7af779348842" TargetMode="External"/><Relationship Id="rId7" Type="http://schemas.openxmlformats.org/officeDocument/2006/relationships/hyperlink" Target="https://www.transparentno.hr/pregled/63259940543/09f783af8a91546106e2f0355fc23d44d77434d6384bd34d23819f06ffbac82e062a1da9a4812eeaa48dc3028d09d3bcf2656c89a6834fd992bd76cebbeabcbd" TargetMode="External"/><Relationship Id="rId8" Type="http://schemas.openxmlformats.org/officeDocument/2006/relationships/hyperlink" Target="https://www.transparentno.hr/pregled/83771985821/f2bc0b01033f1636d5c58c99eaf89dc19ae18a8b924f829b852c57569068ce2c7e4d216e2d3fa89a9cf3e8ef69aa02e2edf9dd2a3fbd4444c5627da59f1ac749" TargetMode="External"/><Relationship Id="rId9" Type="http://schemas.openxmlformats.org/officeDocument/2006/relationships/hyperlink" Target="https://www.transparentno.hr/pregled/26057862389/310dee6ff5f74b1c419fc86b393b92841c80588bca42f3ce2bedb67a598c7dcab91910c86472b9dcef76b2b9b0c4716b996d7efc8b35afaa5a906454eb66b1ac" TargetMode="External"/><Relationship Id="rId10" Type="http://schemas.openxmlformats.org/officeDocument/2006/relationships/hyperlink" Target="https://www.transparentno.hr/pregled/09520995772/3eb5599ef9cbe89b1ca784142ae9d060e924fe8ddb7ce8553eed321bee9c76ec614d20cdc9f7b5f49816bf6dd3c04b195e38523f91220307df909a190accf42f" TargetMode="External"/><Relationship Id="rId11" Type="http://schemas.openxmlformats.org/officeDocument/2006/relationships/hyperlink" Target="https://www.transparentno.hr/pregled/42063252961/2091c68213555bd1faa7952d35594e063bc960b99bd0bc6eac98e61c3bc0a3b16612589a855903f60daad9fdd94f02a6107195da1820fa84e434de30711ce2e8" TargetMode="External"/><Relationship Id="rId12" Type="http://schemas.openxmlformats.org/officeDocument/2006/relationships/hyperlink" Target="https://www.transparentno.hr/pregled/34031012034/ca9e243ef4e31225b5b9f09f4e16bfc2a9d36752f45c83ee66b3a3181c872ede5d364b24c349454733e4e1550ab878ff39d06aa2bd78ce7f8228d6641895f686" TargetMode="External"/><Relationship Id="rId13" Type="http://schemas.openxmlformats.org/officeDocument/2006/relationships/hyperlink" Target="https://www.transparentno.hr/pregled/83771985821/f2bc0b01033f1636d5c58c99eaf89dc19ae18a8b924f829b852c57569068ce2c7e4d216e2d3fa89a9cf3e8ef69aa02e2edf9dd2a3fbd4444c5627da59f1ac749" TargetMode="External"/><Relationship Id="rId14" Type="http://schemas.openxmlformats.org/officeDocument/2006/relationships/hyperlink" Target="https://www.transparentno.hr/pregled/09520995772/3eb5599ef9cbe89b1ca784142ae9d060e924fe8ddb7ce8553eed321bee9c76ec614d20cdc9f7b5f49816bf6dd3c04b195e38523f91220307df909a190accf42f" TargetMode="External"/><Relationship Id="rId15" Type="http://schemas.openxmlformats.org/officeDocument/2006/relationships/hyperlink" Target="https://www.transparentno.hr/pregled/74525360508/28b51bac34d1529a2b11cd43b4a5d46b0872eb7de4bdcd56b7d8713a8399af102c2fb15789a43411c649dad85f85dcd9ffe36074e30aafaa2063249aa6e42c96" TargetMode="External"/><Relationship Id="rId16" Type="http://schemas.openxmlformats.org/officeDocument/2006/relationships/hyperlink" Target="https://www.transparentno.hr/pregled/80862777678/a9f7302c42218608de8241b5ea19a09bddad00897791e3bcbdc8d574085f457c8fe96b1f026b2015d9f6aefe1a01401c3e44863f6f16796d8e8976c4fd0efae2" TargetMode="External"/><Relationship Id="rId17" Type="http://schemas.openxmlformats.org/officeDocument/2006/relationships/hyperlink" Target="https://www.transparentno.hr/pregled/32421849703/e6af2ca46f88cfb69a1b32d8d38c65152892348b8a16250c17d307a26d809739db753d91c635ed82bae9cd0a3916b28bd825ae750dfe51a8476a66d4f77f9380" TargetMode="External"/><Relationship Id="rId18" Type="http://schemas.openxmlformats.org/officeDocument/2006/relationships/hyperlink" Target="https://www.transparentno.hr/pregled/63259940543/09f783af8a91546106e2f0355fc23d44d77434d6384bd34d23819f06ffbac82e062a1da9a4812eeaa48dc3028d09d3bcf2656c89a6834fd992bd76cebbeabcbd" TargetMode="External"/><Relationship Id="rId19" Type="http://schemas.openxmlformats.org/officeDocument/2006/relationships/hyperlink" Target="https://www.transparentno.hr/pregled/83107344311/e58e085e3900cc55b4bea4d7985e95ea77e7bc0933e98774f72e3a5a8df9d0d77c7d50b1fb0c6da310d8dbaf91b216b37724138b67e73bdd48a0dd9cf4bba820" TargetMode="External"/><Relationship Id="rId20" Type="http://schemas.openxmlformats.org/officeDocument/2006/relationships/hyperlink" Target="https://www.transparentno.hr/pregled/42516472068/11afcbc2df96f9aea00bc005204ea28b16de17ab76e839b84925c6b40fb7d1106888cf1fe45358037fd11f8c2c4f5b71a73afa9c43de1ed89639a6a9f5a8c44e" TargetMode="External"/><Relationship Id="rId21" Type="http://schemas.openxmlformats.org/officeDocument/2006/relationships/hyperlink" Target="https://www.transparentno.hr/pregled/40407931816/440c20eb63d0b3cd221c2a374cd1b143c1dfa3b39243e40bb73abecd3f8244454e49adec49b4b0899b1d91823ad772d69af42033b8eef4c8acb815452f479a67" TargetMode="External"/><Relationship Id="rId22" Type="http://schemas.openxmlformats.org/officeDocument/2006/relationships/hyperlink" Target="https://www.transparentno.hr/pregled/26160964816/869bf88ba9f782f5c91ad4843ead438b768e222da9eefb210460f47183e524171893988e32e4114262b67d56e5a39ad4ab5653f2265558f06673d317d5881fdf" TargetMode="External"/><Relationship Id="rId23" Type="http://schemas.openxmlformats.org/officeDocument/2006/relationships/hyperlink" Target="http://rgfi.fina.hr/JavnaObjava-web/jsp/prijavaKorisnika.jsp" TargetMode="External"/><Relationship Id="rId24" Type="http://schemas.openxmlformats.org/officeDocument/2006/relationships/hyperlink" Target="https://www.transparentno.hr/" TargetMode="External"/><Relationship Id="rId25" Type="http://schemas.openxmlformats.org/officeDocument/2006/relationships/hyperlink" Target="http://www.fina.hr/Default.aspx?art=8958&amp;sec=1275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8:00Z</dcterms:created>
  <dc:creator>Sandra Fabrični</dc:creator>
  <dc:description/>
  <dc:language>en-US</dc:language>
  <cp:lastModifiedBy>admin</cp:lastModifiedBy>
  <cp:lastPrinted>2014-09-17T09:41:00Z</cp:lastPrinted>
  <dcterms:modified xsi:type="dcterms:W3CDTF">2019-08-08T07:25:00Z</dcterms:modified>
  <cp:revision>3</cp:revision>
  <dc:subject/>
  <dc:title>REZULTATI POSLOVANJA PODUZETNIKA U DJELATNOSTI IZDAVANJA KNJIGA, PERIODIČNIH PUBLIKACIJA I OSTALE IZDAVAČKE DJELATNOSTI U 2013</dc:title>
</cp:coreProperties>
</file>