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ZAGREBAČKE ŽUPANIJE U 2018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grebačkoj županiji u 2018. godini, prema broju obrađenih godišnjih financijskih izvještaja, sjedište je imalo 8.589 poduzetnika, kod kojih je bilo zaposleno 60.182 radnika, što je u odnosu na prethodnu godinu povećanje broja zaposlenih za 6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grebačke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0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0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žup. u RH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589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6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741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420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8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2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908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69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7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1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6.608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0.182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3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4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.851.582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.048.174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6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2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.251.723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.724.345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,5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2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893.844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37.253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1,9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0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93.985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3.424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0,6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9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2.611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6.614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2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1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450.472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761.382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,7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9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93.225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94.167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,1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8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157.247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867.215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61,3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6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230.130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936.907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6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1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130.443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.355.175</w:t>
            </w:r>
          </w:p>
        </w:tc>
        <w:tc>
          <w:tcPr>
            <w:tcW w:w="851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9,3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,8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4.900.314</w:t>
            </w:r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5.418.269</w:t>
            </w:r>
          </w:p>
        </w:tc>
        <w:tc>
          <w:tcPr>
            <w:tcW w:w="851" w:type="dxa"/>
            <w:tcBorders>
              <w:bottom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6</w:t>
            </w:r>
          </w:p>
        </w:tc>
        <w:tc>
          <w:tcPr>
            <w:tcW w:w="907" w:type="dxa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60.61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26.202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1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9%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1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646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,2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1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8. godini ukupne prihode u iznosu od 54,0 milijarde kuna (10,6% više u odnosu na 2017. g.), ukupne rashode od 51,7 milijardi kuna (9,5% više), dobit razdoblja u iznosu od 2,8 milijardi kuna (12,7% više), gubitak razdoblja od 894,2 milijuna kuna (31,9% manje) te neto dobit nešto manju od 1,9 milijardi kuna (61,3% više). Bruto investicije u novu dugotrajnu imovinu povećane su u odnosu na prethodnu godinu za 13,1%. Uvoz je povećan za 8,6%, a izvoz za 9,3% s tim da je trgovinski deficit 5,4 milijarde kuna. Prosječna mjesečna neto plaća iznosila je 5.646 kuna što je 4,2% više u odnosu na 2017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** Zagrebač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Velika Gor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8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63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443.47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6.88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Sveta Nedelj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38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652.98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9.29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Stupnik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15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727.27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0.70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Samobo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9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59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466.61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9.51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Zaprešić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89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231.33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.81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2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4 grada i općine Zagrebačke županije poduzetnici Velike Gorice prvi su po broju poduzetnika (1.683), po broju zaposlenih (11.639), ukupnom prihodu (12,4 milijarde kuna), dobiti razdoblja (632,6 milijuna kuna) i po neto dobiti (516,9 milijuna kuna). Osim Velike Gorice još su tri grada Zagrebačke županije među top 20 gradova prema broju poduzetnika (Samobor, Sveta Nedelja i Zaprešić), a dva grada i općina prema ukupnom prihodu i neto dobiti (Sveta Nedelja, Stupnik i Samobor). Zagrebačka županija je u odnosu na druge županije na drugom mjestu prema ukupnim prihodima poduzetnika, a na trećem mjestu prema neto dobiti, prema pokazatelju produktivnosti rada mjerenim odnosom neto dobiti i broja zaposlenih i prema pokazatelju produktivnosti rada mjerenim odnosom ukupnih prihoda i broja zaposlenih. Prema broju zaposlenih je na četvrtom, a prema broju poduzetnika na pet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1:00Z</dcterms:created>
  <dc:creator>Vesna Kavur</dc:creator>
  <dc:description/>
  <dc:language>en-US</dc:language>
  <cp:lastModifiedBy>Bojan Mareljić</cp:lastModifiedBy>
  <dcterms:modified xsi:type="dcterms:W3CDTF">2019-08-21T06:51:00Z</dcterms:modified>
  <cp:revision>2</cp:revision>
  <dc:subject/>
  <dc:title/>
</cp:coreProperties>
</file>