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BRODSKO-POSAVSKE ŽUPANIJE U 2018. GODINI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Brodsko-posavskoj županiji u 2018. godini, prema broju obrađenih godišnjih financijskih izvještaja, sjedište su imala 2.042 poduzetnika, kod kojih je bilo zaposleno 18.398, što je u odnosu na prethodnu godinu povećanje broja zaposlenih za 6,4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Brodsko-posavske županije u 2018. g.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, plaće u kunama)</w:t>
      </w:r>
    </w:p>
    <w:tbl>
      <w:tblPr>
        <w:tblW w:w="969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3"/>
        <w:gridCol w:w="1247"/>
        <w:gridCol w:w="1247"/>
        <w:gridCol w:w="851"/>
        <w:gridCol w:w="907"/>
      </w:tblGrid>
      <w:tr>
        <w:trPr>
          <w:cantSplit w:val="true"/>
        </w:trPr>
        <w:tc>
          <w:tcPr>
            <w:tcW w:w="54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3345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dsko-posavska županija</w:t>
            </w:r>
          </w:p>
        </w:tc>
        <w:tc>
          <w:tcPr>
            <w:tcW w:w="907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jel žup. u RH</w:t>
            </w:r>
          </w:p>
        </w:tc>
      </w:tr>
      <w:tr>
        <w:trPr>
          <w:cantSplit w:val="true"/>
        </w:trPr>
        <w:tc>
          <w:tcPr>
            <w:tcW w:w="54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247" w:type="dxa"/>
            <w:tcBorders>
              <w:bottom w:val="single" w:sz="2" w:space="0" w:color="D9D9D9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7. </w:t>
            </w:r>
          </w:p>
        </w:tc>
        <w:tc>
          <w:tcPr>
            <w:tcW w:w="1247" w:type="dxa"/>
            <w:tcBorders>
              <w:bottom w:val="single" w:sz="2" w:space="0" w:color="D9D9D9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8. </w:t>
            </w:r>
          </w:p>
        </w:tc>
        <w:tc>
          <w:tcPr>
            <w:tcW w:w="851" w:type="dxa"/>
            <w:tcBorders>
              <w:bottom w:val="single" w:sz="2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</w:tc>
        <w:tc>
          <w:tcPr>
            <w:tcW w:w="907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042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6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416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553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9,7</w:t>
            </w:r>
          </w:p>
        </w:tc>
        <w:tc>
          <w:tcPr>
            <w:tcW w:w="907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7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04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89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1,0</w:t>
            </w:r>
          </w:p>
        </w:tc>
        <w:tc>
          <w:tcPr>
            <w:tcW w:w="907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2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7.295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8.398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6,4</w:t>
            </w:r>
          </w:p>
        </w:tc>
        <w:tc>
          <w:tcPr>
            <w:tcW w:w="907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,0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.006.363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.780.923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8,6</w:t>
            </w:r>
          </w:p>
        </w:tc>
        <w:tc>
          <w:tcPr>
            <w:tcW w:w="907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3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.643.829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.544.708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0,4</w:t>
            </w:r>
          </w:p>
        </w:tc>
        <w:tc>
          <w:tcPr>
            <w:tcW w:w="907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3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07.466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08.129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0,1</w:t>
            </w:r>
          </w:p>
        </w:tc>
        <w:tc>
          <w:tcPr>
            <w:tcW w:w="907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9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44.932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71.914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87,6</w:t>
            </w:r>
          </w:p>
        </w:tc>
        <w:tc>
          <w:tcPr>
            <w:tcW w:w="907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5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8.288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4.006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8,4</w:t>
            </w:r>
          </w:p>
        </w:tc>
        <w:tc>
          <w:tcPr>
            <w:tcW w:w="907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0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38.993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34.135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8,9</w:t>
            </w:r>
          </w:p>
        </w:tc>
        <w:tc>
          <w:tcPr>
            <w:tcW w:w="907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9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44.746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71.928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87,9</w:t>
            </w:r>
          </w:p>
        </w:tc>
        <w:tc>
          <w:tcPr>
            <w:tcW w:w="907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5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Konsolidirani financ. rezultat (dobit (+) ili gubitak (-) razdoblja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294.247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162.208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55,1</w:t>
            </w:r>
          </w:p>
        </w:tc>
        <w:tc>
          <w:tcPr>
            <w:tcW w:w="907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0,6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960.344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.158.198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6,7</w:t>
            </w:r>
          </w:p>
        </w:tc>
        <w:tc>
          <w:tcPr>
            <w:tcW w:w="907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,1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284.654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455.228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3,3</w:t>
            </w:r>
          </w:p>
        </w:tc>
        <w:tc>
          <w:tcPr>
            <w:tcW w:w="907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1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675.690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702.969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1,6</w:t>
            </w:r>
          </w:p>
        </w:tc>
        <w:tc>
          <w:tcPr>
            <w:tcW w:w="907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,6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82.331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83.658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55,6</w:t>
            </w:r>
          </w:p>
        </w:tc>
        <w:tc>
          <w:tcPr>
            <w:tcW w:w="907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2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.752</w:t>
            </w:r>
          </w:p>
        </w:tc>
        <w:tc>
          <w:tcPr>
            <w:tcW w:w="124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.925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3,7</w:t>
            </w:r>
          </w:p>
        </w:tc>
        <w:tc>
          <w:tcPr>
            <w:tcW w:w="907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8,2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lineRule="auto" w:line="273"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županije ostvarili su u 2018. godini ukupne prihode u iznosu od 9,8 milijardi kuna (8,6% više u odnosu na 2017. g.), ukupne rashode od 9,5 milijardi kuna (10,4% više), dobit razdoblja u iznosu od 434,1 milijun kuna (1,1% manje), gubitak razdoblja od 271,9 milijuna kuna (87,9% više) te neto dobit od 162,2 milijuna kuna (44,9% manje). Bruto investicije u novu dugotrajnu imovinu povećane su u odnosu na prethodnu godinu za 55,6%. Uvoz je povećan za 13,3%, a izvoz za 6,7% s tim da je trgovinski suficit 1,7 milijardi kuna. Prosječna mjesečna neto plaća iznosila je 4.925 kuna što je 3,7% više u odnosu na 2017. godinu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0"/>
        <w:ind w:left="1134" w:hanging="1134"/>
        <w:rPr>
          <w:rFonts w:ascii="Arial" w:hAnsi="Arial" w:eastAsia="Times New Roman" w:cs="Arial"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  <w:lang w:eastAsia="hr-HR"/>
        </w:rPr>
        <w:t>Tablica 2.</w:t>
        <w:tab/>
        <w:t>Top lista 5 najvećih gradova*/općina** Brodsko-posavske županije po kriteriju ukupnoga prihoda poduzetnika u 2018. godini</w:t>
        <w:tab/>
      </w:r>
      <w:r>
        <w:rPr>
          <w:rFonts w:eastAsia="Times New Roman" w:cs="Arial" w:ascii="Arial" w:hAnsi="Arial"/>
          <w:color w:val="003366"/>
          <w:sz w:val="16"/>
          <w:szCs w:val="16"/>
          <w:lang w:eastAsia="hr-HR"/>
        </w:rPr>
        <w:t>(iznosi u tisućama kuna)</w:t>
      </w:r>
    </w:p>
    <w:tbl>
      <w:tblPr>
        <w:tblW w:w="975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1191"/>
        <w:gridCol w:w="680"/>
        <w:gridCol w:w="1247"/>
        <w:gridCol w:w="681"/>
        <w:gridCol w:w="1361"/>
        <w:gridCol w:w="680"/>
        <w:gridCol w:w="1361"/>
        <w:gridCol w:w="680"/>
      </w:tblGrid>
      <w:tr>
        <w:trPr/>
        <w:tc>
          <w:tcPr>
            <w:tcW w:w="18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grada/općine</w:t>
            </w:r>
          </w:p>
        </w:tc>
        <w:tc>
          <w:tcPr>
            <w:tcW w:w="187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9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20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kupni prihod</w:t>
            </w:r>
          </w:p>
        </w:tc>
        <w:tc>
          <w:tcPr>
            <w:tcW w:w="204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eto dobit/gubitak</w:t>
            </w:r>
          </w:p>
        </w:tc>
      </w:tr>
      <w:tr>
        <w:trPr>
          <w:trHeight w:val="34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</w:tr>
      <w:tr>
        <w:trPr/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Slavonski Brod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157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5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.040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.741.197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5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18.592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Nova Gradiška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49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7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051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8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642.397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9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4.787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Oriovac*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1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52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37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49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65.726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48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9.892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Gornja Vrba*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11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04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75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48.628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53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.182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82</w:t>
            </w:r>
          </w:p>
        </w:tc>
      </w:tr>
      <w:tr>
        <w:trPr/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Oprisavci*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60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05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98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85.083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73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0.316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55</w:t>
            </w:r>
          </w:p>
        </w:tc>
      </w:tr>
    </w:tbl>
    <w:p>
      <w:pPr>
        <w:pStyle w:val="Normal"/>
        <w:spacing w:lineRule="auto" w:line="288"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rang listi 28 grada i općine Brodsko-posavske županije poduzetnici Slavonskog Broda prvi su po broju poduzetnika (1.157), po broju zaposlenih (12.040), po ukupnom prihodu (5,7 milijardi kuna), po dobiti razdoblja (218,6 milijuna kuna) i po gubitku razdoblja (214,8 milijuna kuna)</w:t>
      </w:r>
      <w:r>
        <w:rPr/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dok su po neto dobiti prvi poduzetnici Nove Gradiške (58,9 milijuna kuna). Brodsko-posavska županija u odnosu na druge županije je na 13.-om mjestu prema broju zaposlenih kod poduzetnika. Prema ukupnim prihodima i neto dobiti je na 16.-om mjestu, a prema broju poduzetnika i pokazatelju produktivnosti rada mjerenim odnosom ukupnih prihoda i broja zaposlenih, na 17.-om mjestu. Prema pokazatelju produktivnosti rada mjerenim odnosom neto dobiti i broja zaposlenih zauzima 18.-o mjesto, a po ekonomičnosti poslovanja 19.-o mjesto među svim županijam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Više u Analizi financijskih rezultata poslovanja poduzetnika po SVIM županijama u 2018. godi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1:23:00Z</dcterms:created>
  <dc:creator>Vesna Kavur</dc:creator>
  <dc:description/>
  <cp:keywords/>
  <dc:language>en-US</dc:language>
  <cp:lastModifiedBy>Bojan Mareljić</cp:lastModifiedBy>
  <dcterms:modified xsi:type="dcterms:W3CDTF">2019-08-22T11:31:00Z</dcterms:modified>
  <cp:revision>7</cp:revision>
  <dc:subject/>
  <dc:title/>
</cp:coreProperties>
</file>