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0" w:after="0"/>
        <w:ind w:left="1140" w:hanging="1140"/>
        <w:jc w:val="center"/>
        <w:rPr/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REZULTATI POSLOVANJA PODUZETNIKA DJELATNOSTI TAKSI SLUŽBE OD 2007. DO 2018. GODINE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Analiza rezultata poslovanja poduzetnika u djelatnosti taksi službe kroz razdoblje od dvanaest godina, tj. od 2007. do 2018. godine, pokazala je da je u cijelom promatranom razdoblju broj poduzetnika bio u stalnom porastu te je s 18, koliko je poduzetnika bilo 2007. godine, u 2018. povećan na 838. U istom razdoblju broj zaposlenih s 44 u 2007. godini povećan je na 1.404 u 2018. godini. Značajan porast broja zaposlenih ostvaren je u 2011. godini kada je porastao gotovo sedam puta u odnosu na 2010. godinu. Utjecaj na rast zaposlenih imala su četiri poduzetnika koji su u 2011. godini imali 431 zaposlenog. To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UTOPRIJEVOZ OLIVA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2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38 zaposlenih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MMEO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3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20 zaposlenih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V PRIJEVOZ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4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00 zaposlenih)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UTOPRIJEVOZ MODEM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5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73 zaposlena). Najveći broj poduzetnika i zaposlenih bio je u 2018. godini kada je 838 poduzetnika imalo 1.404 zaposlena. 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18. godini ostvaren je najveći ukupan prihod (208,2 milijuna kuna) i najveći ukupan rashod (206,2 milijuna kuna). U 2007. godini kod poduzetnika u djelatnosti taksi službe iskazana je neto dobit, u razdoblju od 2008. do 2012. godine iskazan je neto gubitak is tim da je najveći bio 2012. godine (17,1 milijun kuna). Od 2013. do 2015. godine poduzetnici u djelatnosti taksi službe poslovali su s neto dobiti, a naredne dvije godine, 2016. i 2017., završene su ponovno s neto gubitkom, dok je 2018. godine ostvarena neto dobit u iznosu od 791 tisuću kun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4" w:leader="none"/>
        </w:tabs>
        <w:spacing w:lineRule="auto" w:line="240" w:before="180" w:after="60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 xml:space="preserve">Osnovni financijski podaci poslovanja poduzetnika u razredu djelatnosti NKD 49.32 u razdoblju od 2007. do 2018. godine 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16"/>
          <w:szCs w:val="16"/>
          <w:vertAlign w:val="superscript"/>
          <w:lang w:eastAsia="hr-HR"/>
        </w:rPr>
        <w:footnoteReference w:id="6"/>
      </w: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  <w:t xml:space="preserve"> </w:t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. kn, prosječne plaće u kunama)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907"/>
      </w:tblGrid>
      <w:tr>
        <w:trPr>
          <w:trHeight w:val="283" w:hRule="atLeast"/>
        </w:trPr>
        <w:tc>
          <w:tcPr>
            <w:tcW w:w="3288" w:type="dxa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7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8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9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879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07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07.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6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35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83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655,6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96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8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866,7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39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5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233,3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7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1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4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5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8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064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90,9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12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76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0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73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7.65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3.25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1.91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85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65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8.52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45.334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08.21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717,1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4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.21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21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86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3.50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0.24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0.07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6.81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3.42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40.26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47.709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06.19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786,3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7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2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3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2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69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51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67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68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361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23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187,7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5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10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1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.09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7.62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16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73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81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.14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.137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8.44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357,2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25A"/>
                <w:sz w:val="18"/>
                <w:szCs w:val="18"/>
                <w:lang w:eastAsia="hr-HR"/>
              </w:rPr>
              <w:t xml:space="preserve">Konsolidirana dobit (+) ili gubitak razdoblja (-)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19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49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78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68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6.06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17.09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52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77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.85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.45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2.776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79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88,7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footnoteReference w:id="7"/>
            </w: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8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6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71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36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.61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10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40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406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83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rosječne mjesečne neto pla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o zaposlenom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22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935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03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04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16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8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86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01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76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54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454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9,4%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6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obrada GFI-a za 2007. – 2018. godinu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jveći </w:t>
      </w:r>
      <w:r>
        <w:rPr>
          <w:rFonts w:eastAsia="Times New Roman" w:cs="Arial" w:ascii="Arial" w:hAnsi="Arial"/>
          <w:color w:val="244061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skazan u 2012. godini iznosio je 17,1 milijun kuna, što je 14,3 milijuna kuna više u odnosu na iskazani </w:t>
      </w:r>
      <w:r>
        <w:rPr>
          <w:rFonts w:eastAsia="Times New Roman" w:cs="Arial" w:ascii="Arial" w:hAnsi="Arial"/>
          <w:color w:val="244061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2017. godini (2,8 milijuna kuna). Najveći utjecaj na iskazani gubitak u 2012. godini imala su dva poduzetnika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MMEO GRUP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t xml:space="preserve"> </w:t>
      </w:r>
      <w:r>
        <w:rPr>
          <w:rStyle w:val="FootnoteAnchor"/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footnoteReference w:id="8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EKO PRIJEVOZ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koji je ukupno iznosio 8,7 milijuna kuna.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jveći iznos gubitka u 2017. godini iskazala su dva poduzetnika,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ZIVNI CENTAR ZAPAD j.d.o.o. u likvidaciji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629,4 tisuće kuna) i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VI POZIVNI CENTAR j.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477,3 tisuće kuna).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Djelatnost taksi službe jedna je od rijetkih u kojoj je prosječna mjesečna neto plaća u 2018. godini bila niža (0,6%) od plaće u 2007. godini. U 2018. godini prosječna mjesečna obračunata plaća iznosila je 2.209 kuna i bila je 60,5 % manja u odnosu na prosječnu plaću zaposlenih na razini svih poduzetnika RH (5.584 kn).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7230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Neto dobit/gubitak, broj zaposlenih i poduzetnika u djel. taksi službe u razdoblju od 2007. do 2018. g.</w:t>
        <w:tab/>
        <w:tab/>
        <w:tab/>
        <w:t xml:space="preserve">                   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(iznosi u tisućama kuna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before="0" w:after="0"/>
        <w:jc w:val="center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drawing>
          <wp:inline distT="0" distB="0" distL="0" distR="0">
            <wp:extent cx="63042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za 2007. – 2018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MMEO GRUP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a je najveći ukupan prihod u djelatnosti taksi službe u 2017. godini, i to u iznosu od 16,5 milijuna kuna, dok je u 2018. godini najveći ukupan prihod ostvario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EKO PRIJEVOZ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13,4 milijuna kun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080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pet poduzetnika prema ukupnom prihodu u 2018. godini, u djelatnosti NKD 49.32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. kuna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247"/>
        <w:gridCol w:w="4080"/>
        <w:gridCol w:w="964"/>
        <w:gridCol w:w="1134"/>
        <w:gridCol w:w="1078"/>
        <w:gridCol w:w="1020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3750497372</w:t>
            </w:r>
          </w:p>
        </w:tc>
        <w:tc>
          <w:tcPr>
            <w:tcW w:w="4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KO PRIJEVOZ d.o.o.</w:t>
              </w:r>
            </w:hyperlink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435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205785011</w:t>
            </w:r>
          </w:p>
        </w:tc>
        <w:tc>
          <w:tcPr>
            <w:tcW w:w="4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NTONELA PRIJEVOZ j.d.o.o.</w:t>
              </w:r>
            </w:hyperlink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102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83400567</w:t>
            </w:r>
          </w:p>
        </w:tc>
        <w:tc>
          <w:tcPr>
            <w:tcW w:w="4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IRAGE, obrt za autotaksi prijevoz, vl. Z. Brnada</w:t>
              </w:r>
            </w:hyperlink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469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924165266</w:t>
            </w:r>
          </w:p>
        </w:tc>
        <w:tc>
          <w:tcPr>
            <w:tcW w:w="4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TO GRGIĆ PRIJEVOZ j.d.o.o.</w:t>
              </w:r>
            </w:hyperlink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učk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921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695875800</w:t>
            </w:r>
          </w:p>
        </w:tc>
        <w:tc>
          <w:tcPr>
            <w:tcW w:w="4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KO TAXI d.o.o.</w:t>
              </w:r>
            </w:hyperlink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63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7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pet poduzetnika po UP u djelatnosti 49.3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9.559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92</w:t>
            </w:r>
          </w:p>
        </w:tc>
      </w:tr>
      <w:tr>
        <w:trPr>
          <w:trHeight w:val="283" w:hRule="atLeast"/>
        </w:trPr>
        <w:tc>
          <w:tcPr>
            <w:tcW w:w="67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(838) u djelatnosti 49.3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08.218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40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.236</w:t>
            </w:r>
          </w:p>
        </w:tc>
      </w:tr>
      <w:tr>
        <w:trPr>
          <w:trHeight w:val="283" w:hRule="atLeast"/>
        </w:trPr>
        <w:tc>
          <w:tcPr>
            <w:tcW w:w="67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u djelatnosti taksi službe (NKD 49.32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3,8%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2,0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,3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-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vih pet poduzetnika po ukupnom prihodu imali su udio od 12,0% u broju zaposlenih, 23,8% u ukupnom prihodu i 5,3% u dobiti razdoblja svih poduzetnika u djelatnosti taksi službe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etežita djelatnost društva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ber Croati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nije taksi služba (73.11 - Agencije za promidžbu (reklamu i propagandu) te stoga rezultati toga društva nisu uključeni u rezultate poduzetnika u djelatnosti taksi službe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6470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43" t="49253" r="1465" b="3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Izvor: Fina, Info.BIZ</w:t>
      </w:r>
    </w:p>
    <w:sectPr>
      <w:headerReference w:type="default" r:id="rId21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je osnovano 17.11.2010. godine; 28.5.2019. promijenilo je naziv u RED DIAMOND d.o.o. </w:t>
      </w:r>
      <w:r>
        <w:rPr>
          <w:rFonts w:cs="Arial"/>
          <w:color w:val="244061"/>
          <w:sz w:val="17"/>
          <w:szCs w:val="17"/>
          <w:lang w:val="en-US" w:eastAsia="en-US"/>
        </w:rPr>
        <w:t xml:space="preserve">Izvor: Sudski registar, preuzeto 21. kolovoza 2019. godine. </w:t>
      </w:r>
      <w:r>
        <w:rPr>
          <w:sz w:val="17"/>
          <w:szCs w:val="17"/>
        </w:rPr>
        <w:t>Društvo nije podnijelo godišnji financijski izvještaj za statističke i druge potrebe te u svrhu javne objave za 2018. godinu. Izvor: Fina, Registar godišnjih financijskih izvještaja, preuzeto 21. kolovoza 2019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ruštvo je 18.9.2012. promijenilo naziv u CAMMEO GRUPA d.o.o.. Izvor: Sudski registar, preuzeto 21. kolovoza 2019. godine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nivač društva CAMMEO GRUPA d.o.o.. Društvo je promijenilo naziv u 5012</w:t>
      </w:r>
      <w:r>
        <w:rPr>
          <w:rFonts w:cs="Arial"/>
          <w:sz w:val="17"/>
          <w:szCs w:val="17"/>
        </w:rPr>
        <w:t xml:space="preserve"> PRIJEVOZ d.o.o., a nakon stečajnog postupka </w:t>
      </w:r>
      <w:r>
        <w:rPr>
          <w:sz w:val="17"/>
          <w:szCs w:val="17"/>
        </w:rPr>
        <w:t xml:space="preserve">brisano je 5.3.2018.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21. kolovoza 2019. godine.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ruštvo je osnovano 17.11.2010. godine; 28.5.2019. promijenilo je naziv u BLUE CITY d.o.o. Izvor: Sudski registar, preuzeto 21. kolovoza 2019. godine. Društvo nije podnijelo godišnji financijski izvještaj za statističke i druge potrebe te u svrhu javne objave za 2018. godinu. Izvor: Fina, Registar godišnjih financijskih izvještaja, preuzeto 21. kolovoza 2019. godine.</w:t>
      </w:r>
    </w:p>
  </w:footnote>
  <w:footnote w:id="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>S</w:t>
      </w:r>
      <w:bookmarkStart w:id="0" w:name="OLE_LINK1"/>
      <w:r>
        <w:rPr>
          <w:rFonts w:cs="Arial"/>
          <w:color w:val="244061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7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244061"/>
          <w:sz w:val="17"/>
          <w:szCs w:val="17"/>
        </w:rPr>
        <w:t>Pozicija iz GFI-a (iz obrazaca do 2016.) - "Investicije u novu dugotrajnu imovinu" istovjetna je poziciji "Bruto investicije samo u novu dugotrajnu imovinu" u obrascima GFI-a 2016. - 2018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Društvo je 27.5.2019. promijenilo naziv u GREEN OCEAN d.o.o. Izvor: Sudski registar, preuzeto 21. kolovoza 2019. godine.</w:t>
      </w:r>
    </w:p>
    <w:p>
      <w:pPr>
        <w:pStyle w:val="Footnote"/>
        <w:spacing w:before="0" w:after="0"/>
        <w:rPr>
          <w:sz w:val="17"/>
          <w:szCs w:val="17"/>
        </w:rPr>
      </w:pPr>
      <w:r>
        <w:rPr>
          <w:sz w:val="17"/>
          <w:szCs w:val="17"/>
        </w:rPr>
        <w:t>Društvo nije podnijelo godišnji financijski izvještaj za statističke i druge potrebe te u svrhu javne objave za 2018. godinu. Izvor: Fina, Registar godišnjih financijskih izvještaja, preuzeto 21. kolovoza 2019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4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9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9103669541/5369329af8b5e960c1f7f786595064cf62835806149198907b1bfe45a5a616458627d8fe6563b9abceba13eea87777140ae0ecdf41fd07165470ed4fdf292315" TargetMode="External"/><Relationship Id="rId3" Type="http://schemas.openxmlformats.org/officeDocument/2006/relationships/hyperlink" Target="https://www.transparentno.hr/pregled/85592174450/dfc3733a17f1eeb6790ae124d8c977c305c0d758db09eb4729a5496b47e1127c02f9f9b8f585e53c9e3ac9f3ce384d8a828685bc81a2b5c0018a3a947fe2a50c" TargetMode="External"/><Relationship Id="rId4" Type="http://schemas.openxmlformats.org/officeDocument/2006/relationships/hyperlink" Target="https://www.transparentno.hr/pregled/83860290115/fab554306fe4ff34098d8b51bff6da9c4e61e20625c2d6963852215f4f564f490ce1b6cb2df364e17d3edf4f8c439fa5ebc96e61a9be58f9668ecc5812f08c7e" TargetMode="External"/><Relationship Id="rId5" Type="http://schemas.openxmlformats.org/officeDocument/2006/relationships/hyperlink" Target="https://www.transparentno.hr/pregled/41208191360/f7ef220eb6d949024f28ba492d09b5d828b790c6ea2f3126861f6946501a6e6e3857916c487010d8ab102bb3c47923d0425b047c048926ee615d9929d3283973" TargetMode="External"/><Relationship Id="rId6" Type="http://schemas.openxmlformats.org/officeDocument/2006/relationships/header" Target="header1.xml"/><Relationship Id="rId7" Type="http://schemas.openxmlformats.org/officeDocument/2006/relationships/hyperlink" Target="https://www.transparentno.hr/pregled/85592174450/dfc3733a17f1eeb6790ae124d8c977c305c0d758db09eb4729a5496b47e1127c02f9f9b8f585e53c9e3ac9f3ce384d8a828685bc81a2b5c0018a3a947fe2a50c" TargetMode="External"/><Relationship Id="rId8" Type="http://schemas.openxmlformats.org/officeDocument/2006/relationships/hyperlink" Target="https://www.transparentno.hr/pregled/03750497372/c1b1efe2be9053fc0d1c9625884477e31c6bed339893f2ca645467d0a567d7aeed225497b5d28b09fe816e289b7845c137227ecce0a519f3f11dea9eb444b4f8" TargetMode="External"/><Relationship Id="rId9" Type="http://schemas.openxmlformats.org/officeDocument/2006/relationships/hyperlink" Target="https://www.transparentno.hr/pregled/20894248721/f3dc6a3eb873280a5584713157ad8e59272ded13232e69b62916fb3de3cd3a6fc2691c2ad4c086b8f7da8b9be91f53a9e0e368513f34535c9a137c3f02b382f1" TargetMode="External"/><Relationship Id="rId10" Type="http://schemas.openxmlformats.org/officeDocument/2006/relationships/hyperlink" Target="https://www.transparentno.hr/pregled/24559570487/eb9392049f7b3d3f1ddba10f83b1ce2843adae1cf096137b62d15c15eea0d2da0f513847d89ae8fa91ca96d691acdee991667c4e7627d8f8ecc7095d4928f31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transparentno.hr/pregled/85592174450/dfc3733a17f1eeb6790ae124d8c977c305c0d758db09eb4729a5496b47e1127c02f9f9b8f585e53c9e3ac9f3ce384d8a828685bc81a2b5c0018a3a947fe2a50c" TargetMode="External"/><Relationship Id="rId13" Type="http://schemas.openxmlformats.org/officeDocument/2006/relationships/hyperlink" Target="https://www.transparentno.hr/pregled/03750497372/c1b1efe2be9053fc0d1c9625884477e31c6bed339893f2ca645467d0a567d7aeed225497b5d28b09fe816e289b7845c137227ecce0a519f3f11dea9eb444b4f8" TargetMode="External"/><Relationship Id="rId14" Type="http://schemas.openxmlformats.org/officeDocument/2006/relationships/hyperlink" Target="https://www.transparentno.hr/pregled/03750497372/c1b1efe2be9053fc0d1c9625884477e31c6bed339893f2ca645467d0a567d7aeed225497b5d28b09fe816e289b7845c137227ecce0a519f3f11dea9eb444b4f8" TargetMode="External"/><Relationship Id="rId15" Type="http://schemas.openxmlformats.org/officeDocument/2006/relationships/hyperlink" Target="https://www.transparentno.hr/pregled/14205785011/2ead97dd8df69d44f9704873bf9a0389ca28e4efdcd117e5524ce60e2d39408f0ba70076e3c0a0f99decb2ff21f64f8349fe6442a2045cf0ff17c18da777d118" TargetMode="External"/><Relationship Id="rId16" Type="http://schemas.openxmlformats.org/officeDocument/2006/relationships/hyperlink" Target="https://www.transparentno.hr/pregled/20083400567/3fc159d1c0defb2f2108a1491daaf6edf1b096182c6fed150b54ba3719dfba68050f20d8c2f64986f1c1308803de65ca3f36d68879adab63a12917a5701fbc96" TargetMode="External"/><Relationship Id="rId17" Type="http://schemas.openxmlformats.org/officeDocument/2006/relationships/hyperlink" Target="https://www.transparentno.hr/pregled/82924165266/7519ae908b1fb297f5d109be4dc900d912c3d4f6cce43798e8cee6d740b1f4e8a334420a2bad36e204c9a600fcc38afce7d2f4c791f7f95dd9bf9426ee16704b" TargetMode="External"/><Relationship Id="rId18" Type="http://schemas.openxmlformats.org/officeDocument/2006/relationships/hyperlink" Target="https://www.transparentno.hr/pregled/65695875800/a47a5589c5ab4c319a8e820a8d8d828c2ad9bc35a9210342adef269409704321c836d4b9b8e151db2b79a95a11caaa1ff7a90895824ad5d671b4cc5f163fea39" TargetMode="External"/><Relationship Id="rId19" Type="http://schemas.openxmlformats.org/officeDocument/2006/relationships/hyperlink" Target="https://www.transparentno.hr/pregled/58936951251/828b5663bceecbddddc33bf2de5f07e53cb8b23b2c27fb11d559c81c8ec1e8f39576c339552dc8843d80a2930bf2f864b2d69365cae3cc1ee332edf0c3807230" TargetMode="External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4:00Z</dcterms:created>
  <dc:creator>Vesna Kavur</dc:creator>
  <dc:description/>
  <dc:language>en-US</dc:language>
  <cp:lastModifiedBy>admin</cp:lastModifiedBy>
  <cp:lastPrinted>2016-08-03T08:12:00Z</cp:lastPrinted>
  <dcterms:modified xsi:type="dcterms:W3CDTF">2019-08-26T10:55:00Z</dcterms:modified>
  <cp:revision>6</cp:revision>
  <dc:subject/>
  <dc:title/>
</cp:coreProperties>
</file>