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KRAPINSKO-ZAGORSKE ŽUPANIJE U 2018. GODINI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Krapinsko-zagorske županije, njih 2.267, u 2018. su godini imali 21.044 zaposlena, što je u odnosu na 2017. godinu povećanje broja zaposlenih za 4,9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Krapinsko-zagorske županije u 2018. g.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laće u kunama)</w:t>
      </w:r>
    </w:p>
    <w:tbl>
      <w:tblPr>
        <w:tblW w:w="969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3"/>
        <w:gridCol w:w="1247"/>
        <w:gridCol w:w="1247"/>
        <w:gridCol w:w="851"/>
        <w:gridCol w:w="907"/>
      </w:tblGrid>
      <w:tr>
        <w:trPr>
          <w:cantSplit w:val="true"/>
        </w:trPr>
        <w:tc>
          <w:tcPr>
            <w:tcW w:w="54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3345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Krapinsko-zagorska županija</w:t>
            </w:r>
          </w:p>
        </w:tc>
        <w:tc>
          <w:tcPr>
            <w:tcW w:w="907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jel žup. u RH</w:t>
            </w:r>
          </w:p>
        </w:tc>
      </w:tr>
      <w:tr>
        <w:trPr>
          <w:cantSplit w:val="true"/>
        </w:trPr>
        <w:tc>
          <w:tcPr>
            <w:tcW w:w="54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247" w:type="dxa"/>
            <w:tcBorders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7. </w:t>
            </w:r>
          </w:p>
        </w:tc>
        <w:tc>
          <w:tcPr>
            <w:tcW w:w="1247" w:type="dxa"/>
            <w:tcBorders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8. 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  <w:tc>
          <w:tcPr>
            <w:tcW w:w="907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247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267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7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519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721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3,3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9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15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46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6,0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3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0.070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1.044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4,9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2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.762.205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.011.130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0,6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7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.084.360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.295.900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0,9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7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42.535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71.634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3,5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6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64.690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56.404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5,0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8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2.607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9.042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4,6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7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30.131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43.038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1,8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6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64.893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56.850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5,1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8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Konsolidirani financ. rezultat (dobit (+) ili gubitak (-) razdoblja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565.238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586.188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03,7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1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.808.126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.201.999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0,3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9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090.440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383.500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4,0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8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left w:val="single" w:sz="4" w:space="0" w:color="D9D9D9"/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</w:t>
            </w:r>
          </w:p>
        </w:tc>
        <w:tc>
          <w:tcPr>
            <w:tcW w:w="1247" w:type="dxa"/>
            <w:tcBorders>
              <w:bottom w:val="single" w:sz="4" w:space="0" w:color="BFBFBF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717.686</w:t>
            </w:r>
          </w:p>
        </w:tc>
        <w:tc>
          <w:tcPr>
            <w:tcW w:w="124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818.499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5,9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,3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98.168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59.840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2,2</w:t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2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.614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.861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5,4</w:t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5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lineRule="auto" w:line="273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županije ostvarili su u 2018. godini ukupne prihode u iznosu od 13,0 milijardi kuna (10,6% više u odnosu na 2017. g.), ukupne rashode od 12,3 milijarde kuna (10,9% više), dobit razdoblja u iznosu od 743,0 milijuna kuna (1,8% više), gubitak razdoblja od 156,8 milijuna kuna (4,9% manje) te neto dobit od 586,2 milijuna kuna (3,7% više). Bruto investicije u novu dugotrajnu imovinu smanjene su u odnosu na prethodnu godinu za 27,8%. Uvoz je povećan za 14,0%, a izvoz za 10,3% s tim da je trgovinski suficit 1,8 milijardi kuna. Prosječna mjesečna neto plaća iznosila je 4.861 kuna što je 5,4% više u odnosu na 2017. godinu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0"/>
        <w:ind w:left="1134" w:hanging="1134"/>
        <w:rPr>
          <w:rFonts w:ascii="Arial" w:hAnsi="Arial" w:eastAsia="Times New Roman" w:cs="Arial"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>Tablica 2.</w:t>
        <w:tab/>
        <w:t>Top lista 5 najvećih gradova*/općina** Krapinsko-zagorske županije po kriteriju ukupnoga prihoda poduzetnika u 2018. godini</w:t>
        <w:tab/>
      </w:r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>(iznosi u tisućama kuna)</w:t>
      </w:r>
    </w:p>
    <w:tbl>
      <w:tblPr>
        <w:tblW w:w="975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1191"/>
        <w:gridCol w:w="680"/>
        <w:gridCol w:w="1247"/>
        <w:gridCol w:w="681"/>
        <w:gridCol w:w="1361"/>
        <w:gridCol w:w="680"/>
        <w:gridCol w:w="1361"/>
        <w:gridCol w:w="680"/>
      </w:tblGrid>
      <w:tr>
        <w:trPr/>
        <w:tc>
          <w:tcPr>
            <w:tcW w:w="18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grada/općine</w:t>
            </w:r>
          </w:p>
        </w:tc>
        <w:tc>
          <w:tcPr>
            <w:tcW w:w="187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9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20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ni prihod</w:t>
            </w:r>
          </w:p>
        </w:tc>
        <w:tc>
          <w:tcPr>
            <w:tcW w:w="204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eto dobit/gubitak</w:t>
            </w:r>
          </w:p>
        </w:tc>
      </w:tr>
      <w:tr>
        <w:trPr>
          <w:trHeight w:val="34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</w:tr>
      <w:tr>
        <w:trPr/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Hum na Sutli*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4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75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02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9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945.485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8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95.701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Krapina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11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5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.481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2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680.311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7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8.168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Zabok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54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5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562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4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584.885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1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1.718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Sveti Križ Začretje*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5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8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20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8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24.814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8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3.439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Pregrada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4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60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607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7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76.741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0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.712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20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Registar godišnjih financijskih izvještaja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</w:rPr>
        <w:t xml:space="preserve">Među 32 grada i općine Krapinsko-zagorske županije prema broju poduzetnika izdvajaju se Krapina (311) i Zabok (254), a prema broju zaposlenih također se izdvajaju poduzetnici Krapine s 3.481 zaposlenim, Zaboka s 2.562 zaposlena te Huma na Sutli (2.023), Pregrade (1.607), Oroslavja (1.555), Donje Stubice (1.375) i Svetog Križa Začretje (1.203). Prema veličini ostvarenog prihoda osim poduzetnika u Humu na Sutli (1,95 milijardi kuna), koji su u 2018. godini ostvarili najveći ukupan prihod, izdvajaju se i poduzetnici u Krapini (1,68 milijardi kuna) i Zaboku (1,58 milijardi kuna). Prema kriteriju ostvarene neto dobiti također su najbolji poduzetnici sa sjedištem u Humu na Sutli (195,7 milijuna kuna). Konsolidirani rezultat poduzetnika u tri općine Krapinsko-zagorske županije je negativan, tj. poduzetnici su iskazali neto gubitak (Bedekovčina, Klanjec, i Kraljevec na Sutli)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Više u Analizi financijskih rezultata poslovanja poduzetnika po SVIM županijama u 2018. godi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8:00Z</dcterms:created>
  <dc:creator>Vesna Kavur</dc:creator>
  <dc:description/>
  <cp:keywords/>
  <dc:language>en-US</dc:language>
  <cp:lastModifiedBy>admin</cp:lastModifiedBy>
  <dcterms:modified xsi:type="dcterms:W3CDTF">2019-08-29T07:32:00Z</dcterms:modified>
  <cp:revision>4</cp:revision>
  <dc:subject/>
  <dc:title/>
</cp:coreProperties>
</file>