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IROVITIČKO-PODRAVSKE ŽUPANIJE U 2018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Virovitičko-podravske županije, njih 1.129, u 2018. su godini imali 8.884 zaposlena, što je u odnosu na 2017. godinu povećanje broja zaposlenih za 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irovitičko-podravs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1190"/>
        <w:gridCol w:w="1191"/>
        <w:gridCol w:w="853"/>
        <w:gridCol w:w="1168"/>
      </w:tblGrid>
      <w:tr>
        <w:trPr>
          <w:cantSplit w:val="true"/>
        </w:trPr>
        <w:tc>
          <w:tcPr>
            <w:tcW w:w="53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23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irovitičko-podravska županija</w:t>
            </w:r>
          </w:p>
        </w:tc>
        <w:tc>
          <w:tcPr>
            <w:tcW w:w="116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VP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 RH</w:t>
            </w:r>
          </w:p>
        </w:tc>
      </w:tr>
      <w:tr>
        <w:trPr>
          <w:cantSplit w:val="true"/>
        </w:trPr>
        <w:tc>
          <w:tcPr>
            <w:tcW w:w="53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90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3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9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9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0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4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5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84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65.44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47.163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55.39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65.485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9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.15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6.730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1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.109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052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,1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96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096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8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0.27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643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2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4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.191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061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4" w:space="0" w:color="BFBFB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,0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0.08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4.582</w:t>
            </w:r>
          </w:p>
        </w:tc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80,5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9.92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12.624</w:t>
            </w:r>
          </w:p>
        </w:tc>
        <w:tc>
          <w:tcPr>
            <w:tcW w:w="853" w:type="dxa"/>
            <w:tcBorders>
              <w:top w:val="single" w:sz="4" w:space="0" w:color="BFBFB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6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2.369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0.220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,5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2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7.55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2.404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,9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8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1.215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.308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,9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trHeight w:val="227" w:hRule="atLeast"/>
          <w:cantSplit w:val="true"/>
        </w:trPr>
        <w:tc>
          <w:tcPr>
            <w:tcW w:w="53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81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03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7</w:t>
            </w:r>
          </w:p>
        </w:tc>
        <w:tc>
          <w:tcPr>
            <w:tcW w:w="11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,5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4,6 milijardi kuna (14,3% više u odnosu na 2017. g.), ukupne rashode od 4,5 milijardi kuna (12,9% više), dobit razdoblja u iznosu od 209,6 milijuna kuna (10,2% više), gubitak razdoblja od 65,1 milijun kuna (41% manje) te neto dobit od 144,6 milijuna kuna (80,5% viš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 znatno su se smanjile u odnosu na 2017. godinu i to za 72,1%. Uvoz je povećan za 33,5%, a izvoz za 6,6% s tim da je trgovinski suficit 702,4 milijuna kuna. Prosječna mjesečna neto plaća iznosila je 4.103 kune što je 5,7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Virovitičko-podrav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irovit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9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92.76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24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latin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8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34.21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7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itomač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5.89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66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Orahov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2.83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36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uhopolje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.99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6 gradova i općina Virovitičko-podravske županije poduzetnici Virovitice prvi su po broju poduzetnika (418), broju zaposlenih (3.496), ukupnom prihodu (1,7 milijardi kuna) i po dobiti razdoblja (38,2 milijuna kuna). Virovitičko-podravska županija u odnosu na druge županije je na 19.-om mjestu prema broju poduzetnika, zaposlenih kod poduzetnika i iskazanim ukupnim prihodima, a na 17.-om mjestu prema neto dobiti. Prema pokazatelju produktivnosti rada mjerenim odnosom ukupnih prihoda i broja zaposlenih Virovitičko-podravska županija u odnosu na druge županije je na 20.-om mjestu, prema pokazatelj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duktivnosti rada mjerenim odnosom neto dobiti i broja zaposlenih zauzima 15.-o mjesto, a po ekonomičnosti poslovanja 14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4:00Z</dcterms:created>
  <dc:creator>Vesna Kavur</dc:creator>
  <dc:description/>
  <dc:language>en-US</dc:language>
  <cp:lastModifiedBy>admin</cp:lastModifiedBy>
  <dcterms:modified xsi:type="dcterms:W3CDTF">2019-08-30T11:44:00Z</dcterms:modified>
  <cp:revision>2</cp:revision>
  <dc:subject/>
  <dc:title/>
</cp:coreProperties>
</file>