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MEĐIMURSKE ŽUPANIJE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Međimurskoj županiji u 2018. godini, prema broju obrađenih godišnjih financijskih izvještaja, sjedište su imala 3.367 poduzetnika, kod kojih je bilo 28.792 zaposlena, što je u odnosu na prethodnu godinu povećanje broja zaposlenih za 3,7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Međimurske županije u 2018. godini</w:t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64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eđimurska županija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jel VPŽ u RH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6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9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4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7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0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752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79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7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1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035.51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246.51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6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0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277.73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503.68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2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0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3.85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2.90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8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.07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.07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9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.40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.36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2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5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5.99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9.75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7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.61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.29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7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59.37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29.46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5,5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,2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47.15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09.64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3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6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03.10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19.87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2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1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44.04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9.77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4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,6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9.04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5.16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,7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5%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8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5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,3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Međimurske županije ostvarili su u 2018. godini ukupne prihode u iznosu od 15,2 milijarde kuna (8,6% više u odnosu na 2017. godinu), ukupne rashode od 14,5 milijardi kuna (9,2% više), dobit razdoblja u iznosu od 769,8 milijuna kuna (3,3% manje), gubitak razdoblja od 140,3 milijuna kuna (2,7% više) te neto dobit od 629,5 milijuna kuna (4,5% manje). Bruto investicije u novu dugotrajnu imovinu znatno su se povećale u odnosu na prethodnu godinu i to za čak 38,7%. Uvoz je povećan za 13,2%, a izvoz za 14,3% s tim da je trgovinski suficit 2,6 milijardi milijuna kuna (15,4% više u odnosu na prethodnu godinu). Prosječna mjesečna neto plaća iznosila je 4.822 kune što je 7,5% više u odnosu na 2017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>TOP 5 gradova*/općina** Međimurske županije po kriteriju ukupnoga prihoda poduzetnika u 2018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jc w:val="right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ab/>
      </w:r>
      <w:r>
        <w:rPr/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907"/>
        <w:gridCol w:w="681"/>
        <w:gridCol w:w="907"/>
        <w:gridCol w:w="681"/>
        <w:gridCol w:w="1134"/>
        <w:gridCol w:w="681"/>
        <w:gridCol w:w="1134"/>
        <w:gridCol w:w="681"/>
        <w:gridCol w:w="1191"/>
      </w:tblGrid>
      <w:tr>
        <w:trPr>
          <w:trHeight w:val="227" w:hRule="atLeast"/>
        </w:trPr>
        <w:tc>
          <w:tcPr>
            <w:tcW w:w="17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aktivnih stanov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Čakovec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65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21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784.512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1.149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468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elog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2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7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37.132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.039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13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delišće*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6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63.394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.073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24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nji Kraljevec*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1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4.859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.098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15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toriba*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.196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.216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81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5 gradova i općina Međimurske županije Čakovec je prvi po broju poduzetnika (1.365), broju zaposlenih (13.213), ukupnom prihodu (7,8 milijardi kuna) i po neto dobiti (391,1 milijun kuna). Međimurska županija je u odnosu na druge županije na 10.-om mjestu prema broju poduzetnika, na 8.-om prema broju zaposlenih kod poduzetnika te na 9.-om mjestu prema iskazanim ukupnim prihodima i neto dobiti. Prema produktivnosti rada mjerenom odnosom ukupnih prihoda i broja zaposlenih, Međimurska županija je na 18.-om mjestu, prema pokazatelju produktivnosti rada mjerenim odnosom neto dobiti i broja zaposlenih na 12.-om je mjestu, a prema ekonomičnosti poslovanja na 9.-om mjestu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vor: Državni zavod za statist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45:00Z</dcterms:created>
  <dc:creator>Vesna Kavur</dc:creator>
  <dc:description/>
  <dc:language>en-US</dc:language>
  <cp:lastModifiedBy>Vesna Kavur</cp:lastModifiedBy>
  <dcterms:modified xsi:type="dcterms:W3CDTF">2019-09-07T18:57:00Z</dcterms:modified>
  <cp:revision>6</cp:revision>
  <dc:subject/>
  <dc:title/>
</cp:coreProperties>
</file>