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RAZREDU DJELATNOSTI CESTOVNOG PRIJEVOZA ROBE I USLUGA PRESELJENJA OD 2008. DO 2018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8. godini u djelatnosti cestovnog prijevoza roba i usluga preseljenja (NKD 2007 – 49.4) poslovalo je 2.811 poduzetnika sa 16.926 zaposlenih. Broj poduzetnika u navedenoj djelatnosti varirao je od 2.040 u 2008. godini do 2.811 u 2018. godini (tablica 1).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zaposlenih povećan je s 13.347, koliko ih je bilo 2008. godine, na 16.926, koliko je bilo zaposlenih u 2018. godini, što je povećanje za 3.579 zaposlenih. U promatranom razdoblju najmanje je zaposlenih bilo u 2012. godini (11.693)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8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oduzetnika u razredu djelatnosti 49.4 – Cestovni prijevoz robe i usluge preseljenja od 2008. do 2018. godine</w:t>
      </w:r>
      <w:r>
        <w:rPr>
          <w:rStyle w:val="FootnoteCharacters"/>
          <w:rStyle w:val="FootnoteAnchor"/>
          <w:rFonts w:cs="Arial" w:ascii="Arial" w:hAnsi="Arial"/>
          <w:color w:val="002060"/>
          <w:sz w:val="18"/>
          <w:szCs w:val="18"/>
        </w:rPr>
        <w:footnoteReference w:id="2"/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color w:val="002060"/>
          <w:sz w:val="19"/>
          <w:szCs w:val="19"/>
        </w:rPr>
        <w:tab/>
        <w:t xml:space="preserve">     </w:t>
      </w:r>
      <w:r>
        <w:rPr>
          <w:rFonts w:cs="Arial" w:ascii="Arial" w:hAnsi="Arial"/>
          <w:color w:val="002060"/>
          <w:sz w:val="16"/>
          <w:szCs w:val="16"/>
        </w:rPr>
        <w:t>(iznosi u tisućama kn, prosječne plaće u kn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40" w:after="0"/>
        <w:ind w:left="1134" w:hanging="1134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81420" cy="2901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08.-2018. godin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, koji su 2008. godini iznosili 8,9 milijardi kuna, imali su trend blagog pada u nekoliko sljedećih godina, sve do 2016. godine kada su prihodi porasli i iznosili su 9,7 milijardi kuna. Rast ukupnih prihoda nastavio se i u 2017. godini (10,7 milijardi kuna) kao i u 2018. godini kada su ostvareni najveći ukupni prihodi u promatranom razdoblju, u iznosu od 11,5 milijardi kuna.</w:t>
      </w:r>
    </w:p>
    <w:p>
      <w:pPr>
        <w:pStyle w:val="Normal"/>
        <w:spacing w:lineRule="auto" w:line="240" w:before="180" w:after="2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ikaz ukupnih prihoda i neto dobiti/gubitka poduzetnika u razredu djelatnosti 49.4 – Cestovni prijevoz robe i usluge preseljenja u razdoblju 2008. - 2018. godina</w:t>
      </w:r>
      <w:r>
        <w:rPr>
          <w:rStyle w:val="FootnoteCharacters"/>
          <w:rStyle w:val="FootnoteAnchor"/>
          <w:rFonts w:cs="Arial" w:ascii="Arial" w:hAnsi="Arial"/>
          <w:color w:val="17365D"/>
          <w:sz w:val="18"/>
          <w:szCs w:val="18"/>
        </w:rPr>
        <w:footnoteReference w:id="3"/>
      </w:r>
      <w:r>
        <w:rPr>
          <w:rFonts w:cs="Arial" w:ascii="Arial" w:hAnsi="Arial"/>
          <w:color w:val="17365D"/>
          <w:sz w:val="19"/>
          <w:szCs w:val="19"/>
        </w:rPr>
        <w:t xml:space="preserve"> </w:t>
        <w:tab/>
      </w:r>
      <w:r>
        <w:rPr>
          <w:rFonts w:cs="Arial" w:ascii="Arial" w:hAnsi="Arial"/>
          <w:color w:val="002060"/>
          <w:sz w:val="19"/>
          <w:szCs w:val="19"/>
        </w:rPr>
        <w:tab/>
        <w:t xml:space="preserve">   </w:t>
      </w:r>
      <w:r>
        <w:rPr>
          <w:rFonts w:cs="Arial" w:ascii="Arial" w:hAnsi="Arial"/>
          <w:color w:val="002060"/>
          <w:sz w:val="16"/>
          <w:szCs w:val="16"/>
        </w:rPr>
        <w:t>(iznosi u  tisućama kuna)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6154420" cy="266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08.-2018. godina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vedeno se odrazilo i na rezultate poslovanja kroz pad dobiti razdoblja, koja je 2010. godini iznosila 211,8 milijuna kuna, što je najmanja dobit u promatranom razdoblju, dok je u 2018. godini ostvarena dobit razdoblja u iznosi 446,4 milijuna kuna. Od 2008. do 2018. godine poduzetnici u djelatnosti cestovnog prijevoza roba i usluga preseljenja poslovali su pozitivno, uz iznimku 2009. godine kada je ostvaren negativan rezultat  - gubitak u iznosu od 827 tisuća kuna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nvesticije u novu dugotrajnu imovinu bile su najmanje 2010. godine (310 milijuna kuna), dok se najviše investiralo u 2015. godini (848,3 milijuna kuna). U 2018. godini investicije su iznosile 304 milijuna kuna, što je 2 % manje u odnosu na 2010. godinu i 29,3 % manje u odnosu na prethodnu, 2017. godinu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bračunata prosječna mjesečna neto plaća zaposlenih u razredu djelatnosti cestovnog prijevoza roba i usluga preseljenja porasla je za 26,7 %, s 3.527 kuna u 2008. godini, na 4.470 kuna u 2018. godini. U odnosu na prosječnu mjesečnu neto plaću zaposlenih kod poduzetnika na razini RH (5.584 kune), prosječna plaća zaposlenih kod poduzetnika u razredu djelatnosti cestovnog prijevoza roba i usluga preseljenja, u 2018. godini, bila je manja za 19,9 %.</w:t>
      </w:r>
    </w:p>
    <w:p>
      <w:pPr>
        <w:pStyle w:val="Normal"/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Grafikon 2. </w:t>
        <w:tab/>
        <w:t>Broj poduzetnika i broj zaposlenih kod poduzetnika u djelatnosti 49.2 – CestovnI prijevoz robe i usluge preseljenja, od 2008. do 2018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228080" cy="194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razdoblje 2008.-2018. godin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ruštvo s najvećom ostvarenom dobiti razdoblja u djelatnosti cestovnog prijevoza roba i usluga preseljenja u 2018. godini je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ANA COMMERCE d.o.o.</w:t>
        </w:r>
      </w:hyperlink>
      <w:r>
        <w:rPr>
          <w:rFonts w:eastAsia="Times New Roman" w:cs="Arial" w:ascii="Arial" w:hAnsi="Arial"/>
          <w:color w:val="00325A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iz Karlovca, s 40 zaposlenih, koji su ostvarili 29,2 milijuna kuna dobiti razdoblja. Slijedi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Obrt za ugostiteljstvo, autoprijevoz i iznajmljivanje apartmana, vl. T. Gađ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, sa 7 zaposlenih i ostvarenih 12,8 milijuna dobiti razdoblja i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ICARDO d.o.o.</w:t>
        </w:r>
      </w:hyperlink>
      <w:r>
        <w:rPr>
          <w:rFonts w:eastAsia="Times New Roman" w:cs="Arial" w:ascii="Arial" w:hAnsi="Arial"/>
          <w:color w:val="00325A"/>
          <w:sz w:val="20"/>
          <w:szCs w:val="20"/>
          <w:lang w:eastAsia="hr-HR"/>
        </w:rPr>
        <w:t xml:space="preserve"> iz Darde,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 331 zaposlenim i ostvarenih 8,4 milijuna dobiti razdoblja.</w:t>
      </w:r>
    </w:p>
    <w:p>
      <w:pPr>
        <w:pStyle w:val="Normal"/>
        <w:tabs>
          <w:tab w:val="clear" w:pos="708"/>
          <w:tab w:val="left" w:pos="1134" w:leader="none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Poduzetnici u razredu djelatnosti 49.2 – CestovnI prijevoz robe i usluge preseljenja rangirani prema dobiti razdoblja u 2018. godini</w:t>
        <w:tab/>
      </w:r>
      <w:r>
        <w:rPr>
          <w:rFonts w:cs="Arial" w:ascii="Arial" w:hAnsi="Arial"/>
          <w:color w:val="002060"/>
          <w:sz w:val="16"/>
          <w:szCs w:val="16"/>
        </w:rPr>
        <w:t xml:space="preserve"> (iznosi u tisućama kuna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1"/>
        <w:gridCol w:w="3345"/>
        <w:gridCol w:w="1191"/>
        <w:gridCol w:w="1077"/>
        <w:gridCol w:w="1077"/>
        <w:gridCol w:w="1077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ang 2018.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33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an prihod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an rashod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obit razdoblj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1251801593</w:t>
            </w:r>
          </w:p>
        </w:tc>
        <w:tc>
          <w:tcPr>
            <w:tcW w:w="33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ANA COMMERCE d.o.o.</w:t>
              </w:r>
            </w:hyperlink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5.233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3.503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9.19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9287610813</w:t>
            </w:r>
          </w:p>
        </w:tc>
        <w:tc>
          <w:tcPr>
            <w:tcW w:w="33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brt za ugostiteljstvo, autoprijevoz i iznajmljivanje apartmana, vl. T. Gađa</w:t>
              </w:r>
            </w:hyperlink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9.01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40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.79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3535297393</w:t>
            </w:r>
          </w:p>
        </w:tc>
        <w:tc>
          <w:tcPr>
            <w:tcW w:w="33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ICARDO d.o.o.</w:t>
              </w:r>
            </w:hyperlink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3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9.10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18.84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36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6663973119</w:t>
            </w:r>
          </w:p>
        </w:tc>
        <w:tc>
          <w:tcPr>
            <w:tcW w:w="33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GRŽINČIĆ d.o.o.</w:t>
              </w:r>
            </w:hyperlink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6.95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9.04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46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4566331436</w:t>
            </w:r>
          </w:p>
        </w:tc>
        <w:tc>
          <w:tcPr>
            <w:tcW w:w="33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EIFERT I BOGOLIN d.o.o.</w:t>
              </w:r>
            </w:hyperlink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8.09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1.43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39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6265170705</w:t>
            </w:r>
          </w:p>
        </w:tc>
        <w:tc>
          <w:tcPr>
            <w:tcW w:w="33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GA KR LOGISTIKA d.o.o.</w:t>
              </w:r>
            </w:hyperlink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9.29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4.04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28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7479457713</w:t>
            </w:r>
          </w:p>
        </w:tc>
        <w:tc>
          <w:tcPr>
            <w:tcW w:w="33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CAMMEO FRANŠIZA d.o.o.</w:t>
              </w:r>
            </w:hyperlink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3.23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7.95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27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6154765407</w:t>
            </w:r>
          </w:p>
        </w:tc>
        <w:tc>
          <w:tcPr>
            <w:tcW w:w="33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ANŠPED d.o.o.</w:t>
              </w:r>
            </w:hyperlink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5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50.84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6.09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62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6844759543</w:t>
            </w:r>
          </w:p>
        </w:tc>
        <w:tc>
          <w:tcPr>
            <w:tcW w:w="33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UTOPRIJEVOZNIK KLJAJIĆ d.o.o.</w:t>
              </w:r>
            </w:hyperlink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9.59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6.03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55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2874899589</w:t>
            </w:r>
          </w:p>
        </w:tc>
        <w:tc>
          <w:tcPr>
            <w:tcW w:w="33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VIT TRANSLOGISTIKA d.o.o.</w:t>
              </w:r>
            </w:hyperlink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2.496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8.430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333</w:t>
            </w:r>
          </w:p>
        </w:tc>
      </w:tr>
      <w:tr>
        <w:trPr>
          <w:trHeight w:val="283" w:hRule="atLeast"/>
        </w:trPr>
        <w:tc>
          <w:tcPr>
            <w:tcW w:w="53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900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993.87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98.80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1.296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8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 prezentiranih podataka vidno je da su poduzetnici u djelatnosti cestovnog prijevoza robe i uslugama preseljenja, (NKD 2007.-49.4), od 2008. do 2018. godine poslovali stabilno. Nakon financijske krize u 2008./2009. godini blago su rasli gotovo svi pokazatelji, dok su jedino investicije u dugotrajnu imovinu varirale iz godine u godinu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18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6. godini. 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Pojedinačni podaci o rezultatima poslovanja poduzetnika dostupni su besplatno korisnicima servisa </w:t>
      </w:r>
      <w:hyperlink r:id="rId19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na servisu </w:t>
      </w:r>
      <w:hyperlink r:id="rId20">
        <w:r>
          <w:rPr>
            <w:rStyle w:val="InternetLink"/>
            <w:rFonts w:cs="Arial" w:ascii="Arial" w:hAnsi="Arial"/>
            <w:i/>
            <w:sz w:val="18"/>
            <w:szCs w:val="18"/>
            <w:lang w:eastAsia="hr-HR"/>
          </w:rPr>
          <w:t>info.BIZ</w:t>
        </w:r>
      </w:hyperlink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21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22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23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952"/>
      </w:tblGrid>
      <w:tr>
        <w:trPr>
          <w:trHeight w:val="1616" w:hRule="atLeast"/>
        </w:trPr>
        <w:tc>
          <w:tcPr>
            <w:tcW w:w="27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834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8917" r="5864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Promotivna akcija</w:t>
            </w:r>
            <w:r>
              <w:rPr>
                <w:rFonts w:cs="Arial" w:ascii="Arial" w:hAnsi="Arial"/>
                <w:color w:val="FFFFFF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FFFFFF"/>
              </w:rPr>
              <w:t>Do 30.9.2019. godine</w:t>
            </w:r>
            <w:r>
              <w:rPr>
                <w:rFonts w:cs="Arial" w:ascii="Arial" w:hAnsi="Arial"/>
                <w:color w:val="FFFFFF"/>
                <w:shd w:fill="FD6C50" w:val="clear"/>
              </w:rPr>
              <w:t> iskoristite posebne pogodnosti:</w:t>
            </w:r>
            <w:r>
              <w:rPr>
                <w:rFonts w:cs="Arial" w:ascii="Arial" w:hAnsi="Arial"/>
                <w:color w:val="FFFFFF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FFFFFF"/>
              </w:rPr>
              <w:t>Isprobajte 30 dana besplatno START paket*!</w:t>
            </w:r>
            <w:r>
              <w:rPr>
                <w:rFonts w:cs="Arial" w:ascii="Arial" w:hAnsi="Arial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</w:rPr>
              <w:t>Ugovorite bilo koji paket uz 50% popusta!</w:t>
            </w:r>
            <w:r>
              <w:rPr>
                <w:rFonts w:cs="Arial" w:ascii="Arial" w:hAnsi="Arial"/>
                <w:color w:val="FFFFFF"/>
              </w:rPr>
              <w:br/>
              <w:br/>
            </w:r>
            <w:r>
              <w:rPr>
                <w:rFonts w:cs="Arial" w:ascii="Arial" w:hAnsi="Arial"/>
                <w:color w:val="FFFFFF"/>
                <w:shd w:fill="FD6C50" w:val="clear"/>
              </w:rPr>
              <w:t>Registrirajte se</w:t>
            </w:r>
            <w:r>
              <w:rPr>
                <w:rStyle w:val="StrongEmphasis"/>
                <w:rFonts w:cs="Arial" w:ascii="Arial" w:hAnsi="Arial"/>
                <w:color w:val="FFFFFF"/>
              </w:rPr>
              <w:t> </w:t>
            </w: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AFF"/>
                </w:rPr>
                <w:t>ovdje</w:t>
              </w:r>
            </w:hyperlink>
            <w:r>
              <w:rPr>
                <w:rStyle w:val="StrongEmphasis"/>
                <w:rFonts w:cs="Arial" w:ascii="Arial" w:hAnsi="Arial"/>
                <w:color w:val="FFFFFF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i/>
          <w:i/>
          <w:color w:val="0F243E"/>
          <w:sz w:val="19"/>
          <w:szCs w:val="19"/>
          <w:lang w:eastAsia="hr-HR"/>
        </w:rPr>
      </w:pPr>
      <w:r>
        <w:rPr>
          <w:rFonts w:cs="Arial" w:ascii="Arial" w:hAnsi="Arial"/>
          <w:i/>
          <w:color w:val="0F243E"/>
          <w:sz w:val="19"/>
          <w:szCs w:val="19"/>
          <w:lang w:eastAsia="hr-HR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907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Pozicija iz GFI-a (iz obrazaca do 2016.) "Investicije u novu dugotrajnu imovinu" istovjetna je poziciji "Bruto investicije samo u novu dugotrajnu imovinu" u obrascima GFI-a od 2016. do 2018. godine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Serija podataka u tablici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-86360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transparentno.hr/pregled/11251801593/93d94637826f901ebc98bf3c44be929bfa8d748ffd481f297e4927b0331c534ec52467f368b8c620dafdb39698d4c510ae46b69f6165f3dfaac0fffa29204cbd" TargetMode="External"/><Relationship Id="rId6" Type="http://schemas.openxmlformats.org/officeDocument/2006/relationships/hyperlink" Target="https://www.transparentno.hr/pregled/29287610813/908c2369c0fca06298ade2c5e1ad389c1f1135c43c05caee8836b2c7d7761cffe1ab29e22e0a40555bdc5041af9e9769e4c3c2af05082d6638209ab16d11f263" TargetMode="External"/><Relationship Id="rId7" Type="http://schemas.openxmlformats.org/officeDocument/2006/relationships/hyperlink" Target="https://www.transparentno.hr/pregled/83535297393/8dde7ce28f9fe5c1e82b1b400507c215c9ba1d705139b5d1a5fb9e16984c9b95f844fb316c0a65663a6bc321c7f2bb48266f08140ef45663c3109d274f6e1224" TargetMode="External"/><Relationship Id="rId8" Type="http://schemas.openxmlformats.org/officeDocument/2006/relationships/hyperlink" Target="https://www.transparentno.hr/pregled/11251801593/93d94637826f901ebc98bf3c44be929bfa8d748ffd481f297e4927b0331c534ec52467f368b8c620dafdb39698d4c510ae46b69f6165f3dfaac0fffa29204cbd" TargetMode="External"/><Relationship Id="rId9" Type="http://schemas.openxmlformats.org/officeDocument/2006/relationships/hyperlink" Target="https://www.transparentno.hr/pregled/29287610813/908c2369c0fca06298ade2c5e1ad389c1f1135c43c05caee8836b2c7d7761cffe1ab29e22e0a40555bdc5041af9e9769e4c3c2af05082d6638209ab16d11f263" TargetMode="External"/><Relationship Id="rId10" Type="http://schemas.openxmlformats.org/officeDocument/2006/relationships/hyperlink" Target="https://www.transparentno.hr/pregled/83535297393/8dde7ce28f9fe5c1e82b1b400507c215c9ba1d705139b5d1a5fb9e16984c9b95f844fb316c0a65663a6bc321c7f2bb48266f08140ef45663c3109d274f6e1224" TargetMode="External"/><Relationship Id="rId11" Type="http://schemas.openxmlformats.org/officeDocument/2006/relationships/hyperlink" Target="https://www.transparentno.hr/pregled/26663973119/5964caca710bc40217e8c693140e6b62e306cf98a7a999c998162a5fcffebff031544db64c71bbf903f9f03dad1aaf63e00c9781276b2ca9548457ba8737d16f" TargetMode="External"/><Relationship Id="rId12" Type="http://schemas.openxmlformats.org/officeDocument/2006/relationships/hyperlink" Target="https://www.transparentno.hr/pregled/44566331436/56ad621e7b081e22bb9f048e44d2d26fa0d159492adaef2b713c6f65af3a6c07ec17fafc5fa3cfc1d28b32eec7d37434ed059ddc4c196f32c9249976bcf98cba" TargetMode="External"/><Relationship Id="rId13" Type="http://schemas.openxmlformats.org/officeDocument/2006/relationships/hyperlink" Target="https://www.transparentno.hr/pregled/36265170705/099728e3166696f53f60bf7fad1a3e2e748191a873ad608905884b42dad74d6bf6a16a05ae44ae8802bebc3d54f5bb568d70889803ba2d2cf6e2f15ef1aeca6a" TargetMode="External"/><Relationship Id="rId14" Type="http://schemas.openxmlformats.org/officeDocument/2006/relationships/hyperlink" Target="https://www.transparentno.hr/pregled/87479457713/eb9a0ba14b2ce984beb4dfd07bb8b4de404d3bfc06b27d65157efbb1c8176b085b7a67b752313b12521210da3890529fa4a3228a502e331a05569f65c255c58f" TargetMode="External"/><Relationship Id="rId15" Type="http://schemas.openxmlformats.org/officeDocument/2006/relationships/hyperlink" Target="https://www.transparentno.hr/pregled/76154765407/ee4cba727a6874c205a59cc341a5e6f1c711686cc8c832e89e8a3354c852c7a0946958f7c37695a36f7bd59a761a14487f4ce27a7d22df9dac53395626468feb" TargetMode="External"/><Relationship Id="rId16" Type="http://schemas.openxmlformats.org/officeDocument/2006/relationships/hyperlink" Target="https://www.transparentno.hr/pregled/36844759543/bc362fedc38e3223ea571cd833ece688ffc906e86c403eec665342c8ff5b63cbf6919c6497f4731ed0e7ca3199071dca59bad9eb7fd8010878d31e983934d3e5" TargetMode="External"/><Relationship Id="rId17" Type="http://schemas.openxmlformats.org/officeDocument/2006/relationships/hyperlink" Target="https://www.transparentno.hr/pregled/92874899589/f92813d6b94d74f5cadd6acdb92bb52fd8776db18c99cc7ca6c4c8f87137a5b83192b32cf335de024d84c6f7c4d8002d014eaf64d008d1c32bd2c55ab1b5ce9a" TargetMode="External"/><Relationship Id="rId18" Type="http://schemas.openxmlformats.org/officeDocument/2006/relationships/hyperlink" Target="http://www.fina.hr/Default.aspx?sec=1279" TargetMode="External"/><Relationship Id="rId19" Type="http://schemas.openxmlformats.org/officeDocument/2006/relationships/hyperlink" Target="http://rgfi.fina.hr/JavnaObjava-web/jsp/prijavaKorisnika.jsp" TargetMode="External"/><Relationship Id="rId20" Type="http://schemas.openxmlformats.org/officeDocument/2006/relationships/hyperlink" Target="https://infobiz.fina.hr/Login?ReturnUrl=%2F" TargetMode="External"/><Relationship Id="rId21" Type="http://schemas.openxmlformats.org/officeDocument/2006/relationships/hyperlink" Target="http://www.fina.hr/Default.aspx?sec=1538" TargetMode="External"/><Relationship Id="rId22" Type="http://schemas.openxmlformats.org/officeDocument/2006/relationships/hyperlink" Target="https://jrr.fina.hr/jrir/" TargetMode="External"/><Relationship Id="rId23" Type="http://schemas.openxmlformats.org/officeDocument/2006/relationships/hyperlink" Target="http://www.fina.hr/Default.aspx?sec=972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infobiz.fina.hr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54:00Z</dcterms:created>
  <dc:creator>CREG</dc:creator>
  <dc:description/>
  <dc:language>en-US</dc:language>
  <cp:lastModifiedBy>Vesna Kavur</cp:lastModifiedBy>
  <cp:lastPrinted>2014-09-17T09:41:00Z</cp:lastPrinted>
  <dcterms:modified xsi:type="dcterms:W3CDTF">2019-09-25T22:54:00Z</dcterms:modified>
  <cp:revision>2</cp:revision>
  <dc:subject/>
  <dc:title>REZULTATI POSLOVANJA PODUZETNIKA U DJELATNOSTI IZDAVANJA KNJIGA, PERIODIČNIH PUBLIKACIJA I OSTALE IZDAVAČKE DJELATNOSTI U 2013</dc:title>
</cp:coreProperties>
</file>