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ISTARSKE ŽUPANIJE U 2018. GODINI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Istarske županije, njih 11.006, u 2018. su godini imali 53.948 zaposlenih, što je u odnosu na 2017. godinu povećanje broja zaposlenih za 8,9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Istarske županije u 2018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6"/>
        <w:gridCol w:w="1157"/>
        <w:gridCol w:w="1157"/>
        <w:gridCol w:w="715"/>
        <w:gridCol w:w="850"/>
      </w:tblGrid>
      <w:tr>
        <w:trPr>
          <w:trHeight w:val="383" w:hRule="exact"/>
        </w:trPr>
        <w:tc>
          <w:tcPr>
            <w:tcW w:w="58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5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7.</w:t>
            </w:r>
          </w:p>
        </w:tc>
        <w:tc>
          <w:tcPr>
            <w:tcW w:w="115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7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850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IŽ</w:t>
              <w:br/>
              <w:t>u RH (%)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5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57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.006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,4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076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647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9,4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5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925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359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1,1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,3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9.526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3.948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8,9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7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733.202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818.488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9,7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594.560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.071.660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8,1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551.053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114.129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2,1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7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412.411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367.301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6,8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3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3.230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6.901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0,1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0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198.721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858.112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,1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343.309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338.186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2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Konsolidirani financijski rezultat (dobit (+) ili gubitak (-) razdoblja)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855.412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.519.926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77,7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5,4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549.583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.299.560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8,3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7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038.135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089.565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1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511.448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209.994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0,8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8,9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063.811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430.163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7,8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,0</w:t>
            </w:r>
          </w:p>
        </w:tc>
      </w:tr>
      <w:tr>
        <w:trPr>
          <w:trHeight w:val="283" w:hRule="exac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510</w:t>
            </w:r>
          </w:p>
        </w:tc>
        <w:tc>
          <w:tcPr>
            <w:tcW w:w="115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699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3,4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2,1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8. godini poduzetnici Istarske županije ostvarili su ukupne prihode u iznosu od 34,8 milijardi kuna (9,7% više u odnosu na 2017. godinu), ukupne rashode od 33,1 milijarda kuna (8,1% više), dobit razdoblja u iznosu od 2,9 milijardi kuna (30,0% više), gubitak razdoblja od 1,3 milijarde kuna (0,4% manje) te neto dobit od 1,5 milijardi kuna (77,7% više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novu dugotrajnu imovinu, u odnosu na 2017. godinu, povećane su za 17,8%. Uvoz je povećan za 1,3%, a izvoz za 18,3%, s tim da je trgovinski suficit 7,2 milijarde kuna. Prosječna mjesečna neto plaća iznosila je 5.699 kuna, što je 3,4% više u odnosu na 2017. godinu te 2,0% više od prosjeka na razini zaposlenih kod poduzetnika u RH (5.584 kn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najvećih gradova*/općina Istarske županije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og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18.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34" w:hanging="1134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1077"/>
        <w:gridCol w:w="624"/>
        <w:gridCol w:w="1134"/>
        <w:gridCol w:w="624"/>
        <w:gridCol w:w="1134"/>
        <w:gridCol w:w="624"/>
        <w:gridCol w:w="1077"/>
        <w:gridCol w:w="624"/>
        <w:gridCol w:w="1587"/>
      </w:tblGrid>
      <w:tr>
        <w:trPr>
          <w:trHeight w:val="283" w:hRule="atLeast"/>
        </w:trPr>
        <w:tc>
          <w:tcPr>
            <w:tcW w:w="124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rada/općine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587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radno aktivnih stanovnika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7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u RH</w:t>
            </w:r>
          </w:p>
        </w:tc>
        <w:tc>
          <w:tcPr>
            <w:tcW w:w="107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u RH</w:t>
            </w:r>
          </w:p>
        </w:tc>
        <w:tc>
          <w:tcPr>
            <w:tcW w:w="1587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Pula*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968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.477.586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370.614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54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.890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5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8.760</w:t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Poreč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383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.819.323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37.831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.787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787</w:t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Rovinj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338.116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68.708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315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051</w:t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Umag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066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904.923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3.483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801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1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591</w:t>
            </w:r>
          </w:p>
        </w:tc>
      </w:tr>
      <w:tr>
        <w:trPr>
          <w:trHeight w:val="283" w:hRule="exact"/>
        </w:trPr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6365C"/>
                <w:sz w:val="18"/>
                <w:szCs w:val="18"/>
                <w:lang w:eastAsia="hr-HR"/>
              </w:rPr>
              <w:t>Labin*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20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641.995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4.214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058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1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933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41 grada i općine Istarske županije, Pula je prva po broju poduzetnika (2.968), broju zaposlenih (14.890), ukupnom prihodu (7,5 milijardi kuna) i gubitku razdoblja (871,3 milijuna kuna), dok su poduzetnici Poreča prvi po dobiti razdoblja (760,2 milijuna kuna) i neto dobiti (637,8 milijuna kuna). Istarska županija, u odnosu na druge županije, na trećem je mjestu prema broju poduzetnika, a na četvrtom prema neto dobiti. Prema produktivnosti rada mjerenim odnosom neto dobiti i broja zaposlenih, prema iskazanim ukupnim prihodima te prema broju zaposlenih Istarska županija je na petom je mjestu. Prema pokazatelju produktivnosti rada mjerenim odnosom ukupnih prihoda i broja zaposlenih je na šestom mjestu, a po ekonomičnosti poslovanja na sedmom mjestu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18. godini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vor: Državni zavod za statist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6:00Z</dcterms:created>
  <dc:creator>Vesna Kavur</dc:creator>
  <dc:description/>
  <dc:language>en-US</dc:language>
  <cp:lastModifiedBy>Vesna Kavur</cp:lastModifiedBy>
  <dcterms:modified xsi:type="dcterms:W3CDTF">2019-09-25T08:53:00Z</dcterms:modified>
  <cp:revision>3</cp:revision>
  <dc:subject/>
  <dc:title/>
</cp:coreProperties>
</file>