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KARLOVAČKE ŽUPANIJE U 2018. GODINI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ema broju obrađenih godišnjih financijskih izvještaja u Karlovačkoj županiji je u 2018. godini sjedište imalo 2.269 poduzetnika, sa 17.602 zaposlena. To je u odnosu na prethodnu godinu povećanje broja zaposlenih za 4,9%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Karlovačke županije u 2018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5"/>
        <w:gridCol w:w="1134"/>
        <w:gridCol w:w="1134"/>
        <w:gridCol w:w="709"/>
        <w:gridCol w:w="934"/>
      </w:tblGrid>
      <w:tr>
        <w:trPr>
          <w:trHeight w:val="397" w:hRule="exact"/>
        </w:trPr>
        <w:tc>
          <w:tcPr>
            <w:tcW w:w="57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9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Udio KŽ</w:t>
              <w:br/>
              <w:t>u RH (%)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6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0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4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2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4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77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60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9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472.10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323.85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0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4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823.70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543.47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2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3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1.95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7.66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4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3.55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7.28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,3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3.50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5.06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1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1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8.03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2.03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0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3.13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6.72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,1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Konsolidirani financijski rezultat (dobit (+) ili gubitak (-) razdoblja)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04.90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625.31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23,8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,2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60.64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69.25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1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08.56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74.98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4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2.08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4.27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5,8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7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2.36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4.5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5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57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0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22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6</w:t>
            </w:r>
          </w:p>
        </w:tc>
        <w:tc>
          <w:tcPr>
            <w:tcW w:w="934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,6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8. godini poduzetnici Karlovačke županije ostvarili su ukupne prihode u iznosu od 10,3 milijarde kuna (9,0% više u odnosu na 2017. godinu), ukupne rashode od 9,5 milijardi kuna (8,2% više), dobit razdoblja u iznosu od 782,0 milijuna kuna (12,0% više), gubitak razdoblja od 156,7 milijuna kuna (18,9% manje) te neto dobit od 625,3 milijuna kuna (23,8% više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novu dugotrajnu imovinu, u odnosu na 2017. godinu, povećane su za 0,5%. Uvoz je povećan za 4,4%, a izvoz za 10,1%, s tim da je trgovinski suficit 694,3 milijuna kuna. Prosječna mjesečna neto plaća iznosila je 5.227 kuna, što je 6,6% više u odnosu na 2017. godinu te 6,4% manje od prosjeka na razini zaposlenih kod poduzetnika u RH (5.584 kn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993" w:hanging="993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najvećih gradova*/općina** Karlovačke župan. prema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om prihodu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18. g.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992" w:hanging="992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7"/>
        <w:gridCol w:w="1010"/>
        <w:gridCol w:w="564"/>
        <w:gridCol w:w="1288"/>
        <w:gridCol w:w="564"/>
        <w:gridCol w:w="1248"/>
        <w:gridCol w:w="564"/>
        <w:gridCol w:w="1036"/>
        <w:gridCol w:w="564"/>
        <w:gridCol w:w="1326"/>
      </w:tblGrid>
      <w:tr>
        <w:trPr>
          <w:trHeight w:val="283" w:hRule="exact"/>
        </w:trPr>
        <w:tc>
          <w:tcPr>
            <w:tcW w:w="15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5"/>
                <w:lang w:eastAsia="hr-HR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5"/>
                <w:lang w:eastAsia="hr-HR"/>
              </w:rPr>
              <w:t>grada/općine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85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81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  <w:tc>
          <w:tcPr>
            <w:tcW w:w="160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326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radno aktivnih stanovnika</w:t>
            </w:r>
          </w:p>
        </w:tc>
      </w:tr>
      <w:tr>
        <w:trPr>
          <w:trHeight w:val="369" w:hRule="exact"/>
        </w:trPr>
        <w:tc>
          <w:tcPr>
            <w:tcW w:w="15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10" w:type="dxa"/>
            <w:tcBorders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5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1288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5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1248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5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103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5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Karlovac*</w:t>
            </w:r>
          </w:p>
        </w:tc>
        <w:tc>
          <w:tcPr>
            <w:tcW w:w="1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201</w:t>
            </w:r>
          </w:p>
        </w:tc>
        <w:tc>
          <w:tcPr>
            <w:tcW w:w="5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2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.878.376</w:t>
            </w:r>
          </w:p>
        </w:tc>
        <w:tc>
          <w:tcPr>
            <w:tcW w:w="5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2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20.086</w:t>
            </w:r>
          </w:p>
        </w:tc>
        <w:tc>
          <w:tcPr>
            <w:tcW w:w="5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.757</w:t>
            </w:r>
          </w:p>
        </w:tc>
        <w:tc>
          <w:tcPr>
            <w:tcW w:w="5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6.833</w:t>
            </w:r>
          </w:p>
        </w:tc>
      </w:tr>
      <w:tr>
        <w:trPr>
          <w:trHeight w:val="283" w:hRule="exact"/>
        </w:trPr>
        <w:tc>
          <w:tcPr>
            <w:tcW w:w="15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Ogulin*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94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4</w:t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10.810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8</w:t>
            </w:r>
          </w:p>
        </w:tc>
        <w:tc>
          <w:tcPr>
            <w:tcW w:w="12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30.465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44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661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4</w:t>
            </w:r>
          </w:p>
        </w:tc>
        <w:tc>
          <w:tcPr>
            <w:tcW w:w="13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.322</w:t>
            </w:r>
          </w:p>
        </w:tc>
      </w:tr>
      <w:tr>
        <w:trPr>
          <w:trHeight w:val="283" w:hRule="exact"/>
        </w:trPr>
        <w:tc>
          <w:tcPr>
            <w:tcW w:w="15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Ozalj*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1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8</w:t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24.283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8</w:t>
            </w:r>
          </w:p>
        </w:tc>
        <w:tc>
          <w:tcPr>
            <w:tcW w:w="12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8.798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5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77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566</w:t>
            </w:r>
          </w:p>
        </w:tc>
      </w:tr>
      <w:tr>
        <w:trPr>
          <w:trHeight w:val="283" w:hRule="exact"/>
        </w:trPr>
        <w:tc>
          <w:tcPr>
            <w:tcW w:w="15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Barilovići**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45</w:t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64.149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5</w:t>
            </w:r>
          </w:p>
        </w:tc>
        <w:tc>
          <w:tcPr>
            <w:tcW w:w="12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4.113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7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34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929</w:t>
            </w:r>
          </w:p>
        </w:tc>
      </w:tr>
      <w:tr>
        <w:trPr>
          <w:trHeight w:val="283" w:hRule="exact"/>
        </w:trPr>
        <w:tc>
          <w:tcPr>
            <w:tcW w:w="15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Duga Resa*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88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6</w:t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58.566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8</w:t>
            </w:r>
          </w:p>
        </w:tc>
        <w:tc>
          <w:tcPr>
            <w:tcW w:w="12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5.970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0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113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6</w:t>
            </w:r>
          </w:p>
        </w:tc>
        <w:tc>
          <w:tcPr>
            <w:tcW w:w="13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697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2 grada i općine Karlovačke županije, Karlovac je prvi po broju poduzetnika (1.201), broju zaposlenih (10.757), ukupnom prihodu (6,9 milijardi kuna), dobiti razdoblja (579,6 milijuna kuna) i neto dobiti (520,1 milijun kuna). Poduzetnici Ogulina prvi su po gubitku razdoblje (68,1 milijun kuna). Karlovačka županija je u odnosu na druge županije u 2018. godini, na prvom je mjestu po ekonomičnosti poslovanja, a na drugom prema produktivnosti rada mjerenom odnosom neto dobiti i broja zaposlenih. Prema neto dobiti je na 10.-om mjestu, prema pokazatelju produktivnosti rada mjerenim odnosom ukupnih prihoda i broja zaposlenih na 11.-om mjestu, a prema broju poduzetnika je na 12.-om mjestu. Prema iskazanim ukupnim prihodima na 14.-om je mjestu, a prema broju zaposlenih na 15.-om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18. god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7:00Z</dcterms:created>
  <dc:creator>Vesna Kavur</dc:creator>
  <dc:description/>
  <dc:language>en-US</dc:language>
  <cp:lastModifiedBy>admin</cp:lastModifiedBy>
  <dcterms:modified xsi:type="dcterms:W3CDTF">2019-10-10T06:41:00Z</dcterms:modified>
  <cp:revision>4</cp:revision>
  <dc:subject/>
  <dc:title/>
</cp:coreProperties>
</file>