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RUJAN 2019. GODINE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 blokade, u rujnu 2019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blokiranih POSLOVNIH SUBJEKATA i iznos prijavljenih neizvršenih osnova za plaćanje 30. rujna 2018., 31. kolovoza i 30. rujn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3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.23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664.47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83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9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1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9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252.53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6</w:t>
            </w:r>
          </w:p>
        </w:tc>
      </w:tr>
      <w:tr>
        <w:trPr>
          <w:trHeight w:val="283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9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18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61.1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3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blokadi dužoj od 360 dana, u odnosu na kolovoz 2019. godine, smanjen je za 2,7%, a iznos neizvršenih osnova za plaćanje za 2,8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3" w:hanging="993"/>
        <w:rPr>
          <w:rFonts w:ascii="Arial" w:hAnsi="Arial" w:cs="Arial"/>
          <w:bCs/>
          <w:color w:val="244061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244061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244061"/>
          <w:sz w:val="16"/>
          <w:szCs w:val="16"/>
          <w:lang w:eastAsia="hr-HR"/>
        </w:rPr>
        <w:t xml:space="preserve">Broj blokiranih </w:t>
      </w:r>
      <w:r>
        <w:rPr>
          <w:rFonts w:cs="Arial" w:ascii="Arial" w:hAnsi="Arial"/>
          <w:b/>
          <w:bCs/>
          <w:color w:val="244061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244061"/>
          <w:sz w:val="16"/>
          <w:szCs w:val="16"/>
          <w:lang w:eastAsia="hr-HR"/>
        </w:rPr>
        <w:t>,</w:t>
      </w:r>
      <w:r>
        <w:rPr>
          <w:rFonts w:cs="Arial" w:ascii="Arial" w:hAnsi="Arial"/>
          <w:bCs/>
          <w:iCs/>
          <w:color w:val="244061"/>
          <w:sz w:val="16"/>
          <w:szCs w:val="16"/>
          <w:lang w:eastAsia="hr-HR"/>
        </w:rPr>
        <w:t xml:space="preserve"> broj zaposlenih i iznos prijavljenih neizvršenih osnova za plaćanje, </w:t>
      </w:r>
      <w:r>
        <w:rPr>
          <w:rFonts w:cs="Arial" w:ascii="Arial" w:hAnsi="Arial"/>
          <w:bCs/>
          <w:iCs/>
          <w:color w:val="244061"/>
          <w:sz w:val="16"/>
          <w:szCs w:val="16"/>
          <w:u w:val="single"/>
          <w:lang w:eastAsia="hr-HR"/>
        </w:rPr>
        <w:t>30. rujna 2019</w:t>
      </w:r>
      <w:r>
        <w:rPr>
          <w:rFonts w:cs="Arial" w:ascii="Arial" w:hAnsi="Arial"/>
          <w:b/>
          <w:bCs/>
          <w:iCs/>
          <w:color w:val="244061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244061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ind w:right="468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7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66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ind w:right="681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8.92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7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ind w:right="468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0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4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ind w:right="681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0.4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3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68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8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7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681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78.3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4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68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03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,1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1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681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53.48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6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ind w:right="468" w:hanging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8.18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.50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ind w:right="681" w:hanging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961.17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U blokadi do 120 dana bilo je 4.175 poslovnih subjekata, čije su evidentirane prijavljene dospjele neizvršene osnove iznosile 1,1 milijardu kun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u blokadi do 120 dana veći je u odnosu na prethodni mjesec za 278 poslovnih subjekata (7,1%), a iznos neizvršenih osnova manji je za 28,5 milijuna kuna (2,5%).</w:t>
      </w:r>
      <w:r>
        <w:rPr>
          <w:color w:val="0F243E"/>
        </w:rPr>
        <w:t xml:space="preserve"> 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0. rujna 2019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23940" cy="223075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 xml:space="preserve">Ukupan broj blokiranih poslovnih subjekata, u odnosu na stanje 30. rujna 2018. godine, manji je za 10,1%, a iznos neizvršenih osnova za plaćanje za 22,2%. Više od polovine (55,1%) </w:t>
      </w:r>
      <w:r>
        <w:rPr>
          <w:rFonts w:cs="Arial" w:ascii="Arial" w:hAnsi="Arial"/>
          <w:color w:val="0F243E"/>
          <w:sz w:val="20"/>
        </w:rPr>
        <w:t>poslovnih subjekata u blokadi je dužoj od 360 dana, a iznos njihove blokade čini 59,6% iznosa ukupnoga duga.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120 dana i iznos prijavljenih neizvršenih osnova za plaćanje, na dan 30. rujna 2018. te 31. kolovoza i 30. rujna 2019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30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0.523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9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97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3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7.893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6,9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9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75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7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ind w:right="742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9.351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5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u dugotrajnoj blokadi, više od godinu dana, dominiraju oni koji su blokirani pet i više godina, njih je 55,6%. Iznos prijavljenih neizvršenih osnova za plaćanje iznosi 1,2 milijarde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1134" w:hanging="1134"/>
        <w:rPr/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rujna 2019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159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9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07.695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4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030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,1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53.482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6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8.189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961.177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dugotrajnoj blokadi,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0. rujna 2019.</w:t>
        <w:tab/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4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743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1.0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27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743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1.02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743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1.49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743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5.25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8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9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743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4.62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9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.03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51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right="743" w:hanging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553.48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Gotovo 60% blokiranih poslovnih subjekata, tj. 10.823, odnosi se na poslovne subjekte bez zaposlenih. Iznos njihovih neizvršenih osnova čini 64,5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 xml:space="preserve">Od ukupno 18.189 blokiranih poslovnih subjekata, 41,5% su pravne osobe i na njih se odnosi više od 3/4 iznosa </w:t>
      </w:r>
      <w:r>
        <w:rPr>
          <w:rFonts w:cs="Arial" w:ascii="Arial" w:hAnsi="Arial"/>
          <w:color w:val="0F243E"/>
          <w:sz w:val="20"/>
        </w:rPr>
        <w:t>ukupnih neizvršenih osnova za plaćanje ili 75,6%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roj blokiranih PRAVNIH OSOBA, broj zaposlenih i iznos prijavljenih neizvršenih osnova za plaćanje, na dan 30. rujna 2019.</w:t>
        <w:tab/>
      </w:r>
      <w:r>
        <w:rPr/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4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3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ind w:right="859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1.91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2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4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ind w:right="859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4.35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6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4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6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859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69.03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3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859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48.62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55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9.79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ind w:right="859" w:hanging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503.93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 xml:space="preserve">Najveći je iznos prijavljenih dospjelih neizvršenih osnova za plaćanje nelikvidnih pravnih osoba neprekidna trajanja više od 360 dana, koji iznosi 2,3 milijarde kuna. </w:t>
      </w:r>
      <w:r>
        <w:rPr>
          <w:rFonts w:cs="Arial" w:ascii="Arial" w:hAnsi="Arial"/>
          <w:color w:val="0F243E"/>
          <w:sz w:val="20"/>
        </w:rPr>
        <w:t>Većina pravnih osoba (70,8%), njih 1.302, koje su u dugotrajnoj blokadi, pravne su osobe bez zaposlenih radnika. Njihov ukupan dug iznosi 1,8 milijardi kuna.</w:t>
      </w:r>
      <w:r>
        <w:br w:type="page"/>
      </w:r>
    </w:p>
    <w:p>
      <w:pPr>
        <w:pStyle w:val="Normal"/>
        <w:tabs>
          <w:tab w:val="clear" w:pos="1871"/>
          <w:tab w:val="left" w:pos="8080" w:leader="none"/>
        </w:tabs>
        <w:spacing w:before="0" w:after="40"/>
        <w:ind w:left="1134" w:hanging="1134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rujna 2019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/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989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91.10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4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989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7.51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83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954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right="989" w:hanging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348.62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kolovozu 2019. godine, broj insolventnih pravnih osoba u dugotrajnoj blokadi povećan je za 1,6%, dok je iznos neizvršenih osnova smanjen za 4,6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u dugotrajnoj blokadi manji je za 587 (24,2%), a iznos njihove blokade za 1,2 milijarde kuna (33,1%). Broj insolventnih pravnih osoba u dugotrajnoj blokadi koje imaju zaposlene, manji je za 237 (30,6%), a iznos njihova duga za 0,4 milijarde kuna (40,3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u dugotrajnoj blokadi, 30. rujna 2018. godine bio je zaposlen 1.261 radnik, a 30. rujna 2019. godine, broj zaposlenih je 954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rujna 2018. te 31. kolovoza i 30. rujn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11.37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6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61.59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1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3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6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48.6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4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Zbog neizvršenih osnova za plaćanje u razdoblju do 120 dana, bilo je blokirano 2.867 pravnih osoba, što je za 203 pravne osobe (7,6%) više nego krajem kolovoza 2019. godine. Njihove neizvršene osnove iznosile su 0,99 milijardi kuna ili 43,6 milijuna kuna (4,2%) manj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0. rujna 2018. te 31. kolovoza i 30. rujn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967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5.1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9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967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29.91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7,8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7,6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ind w:right="967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6.2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8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8.189 blokiranih poslovnih subjekata, 10.638 je fizičkih osoba koja obavljaju registriranu djelatnost (udio u ukupnom broju blokiranih poslovnih subjekata je 58,5%), a njihov dug iznosi 1,5 milijardi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77,0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kolovoza 2019. godine, broj blokiranih fizičkih osoba manji je za 235 (2,2%), a iznos blokade, za 20,4 milijuna kuna (1,4%), veći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roj blokiranih FIZIČKIH OSOBA, broj zaposlenih i iznos prijavljenih neizvršenih osnova za plaćanje, na dan 30. rujna 2019.</w:t>
        <w:tab/>
      </w:r>
      <w:r>
        <w:rPr/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00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9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6.07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3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9.30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19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6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4.85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7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.63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70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457.24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nelikvidnih fizičkih osoba u blokadi neprekidna trajanja više od 360 dana, on iznosi 1,2 milijarde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6,4% ili 5.440, jesu fizičke osobe bez zaposlenih radnika, a njihov ukupan dug iznosi 0,7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0. rujna 2019.</w:t>
        <w:tab/>
      </w:r>
      <w:r>
        <w:rPr/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440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888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9.788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9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51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64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ind w:right="888" w:hanging="0"/>
              <w:jc w:val="right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5.068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191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564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right="888" w:hanging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04.856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krajem kolovoza 2019. godine, broj fizičkih osoba u blokadi dužoj od godinu dana manji je za 3,6%, a iznos neizvršenih osnova veći za 0,9%. U odnosu na stanje godinu dana ranije, broj fizičkih osoba smanjen je za 2.509 (23,4%), a iznos za 0,3 milijarde kuna (21,7%)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rujna 2018. te 31. kolovoza i 30. rujn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7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39.6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49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3.5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,5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19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4.8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9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na dan 30. rujna 2019. godine, zbog neizvršenih osnova za plaćanje u razdoblju do 120 dana, bilo je blokirano 1.308 fizičkih osoba, što je za 75 fizičkih osoba više nego u kolovozu. Njihove evidentirane prijavljene dospjele neizvršene osnove iznosile su 143,1 milijun kuna ili 15,1 milijun viš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0. rujna 2018. te 31. kolovoza i 30. rujn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.4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3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3,2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7.97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1,3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,1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3.08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1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7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7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7 društava, u 2018. g. 2.555 društava, a u 2019. g. (zaključno s 30. rujna 2019. godine), brisano je 276 društa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6. listopada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0:00Z</dcterms:created>
  <dc:creator>FINA</dc:creator>
  <dc:description/>
  <dc:language>en-US</dc:language>
  <cp:lastModifiedBy>Vesna Kavur</cp:lastModifiedBy>
  <cp:lastPrinted>2019-10-16T07:59:00Z</cp:lastPrinted>
  <dcterms:modified xsi:type="dcterms:W3CDTF">2019-10-16T13:10:00Z</dcterms:modified>
  <cp:revision>2</cp:revision>
  <dc:subject/>
  <dc:title>Zagreb, 19</dc:title>
</cp:coreProperties>
</file>