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PROIZVODNJE KRUHA; PROIZVODNJE SVJEŽIH PECIVA, SLASTIČARSKIH PROIZVODA I KOLAČA U 2018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djelatnosti proizvodnje kruha; proizvodnje svježih peciva, slastičarskih proizvoda i kolača (NKD 10.71) u 2018. godini, prema podacima iz obrađenih godišnjih financijskih izvještaja za statističke i dr. potrebe, poslovalo je 929 poduzetnika, sa 16.089 zaposlenih. To je 2,2% više zaposlenih u odnosu na 2017. godinu. Najviše poduzetnika u pekarskoj industriji imalo je sjedište u županiji Grad Zagreb (200), Splitsko-dalmatinskoj (120) i Primorsko-goranskoj županiji (72). Najmanje poduzetnika u toj djelatnosti imalo je sjedište u Ličko-senjskoj županiji (11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an prihod poduzetnika u djelatnost proizvodnja kruha i srodnih proizvoda ostvaren u 2018. godini, iznosio je 4,6 milijardi kuna, što je 4,3% više u odnosu na 2017. godinu. U istom razdoblju ukupnih rashodi povećani su za 3,1%. Rezultat izvoza poduzetnika u pekarskoj industriji u iznosu od 123,2 milijuna kuna u 2018. godini, veći je 35,0% u odnosu na prethodno razdoblje, dok je uvoz manji za 18,1% (91,2 milijuna kuna u 2017. godini). Poduzetnici u pekarskoj industriji iskazali su pozitivan konsolidirani financijski rezultat u iznosu od 140,5 milijuna kuna, što je 60,3% više u odnosu na 2017. godinu. Od ukupnog broja poduzetnika u djelatnosti, s dobitkom je poslovalo njih 69,4%.</w:t>
      </w:r>
    </w:p>
    <w:p>
      <w:pPr>
        <w:pStyle w:val="Normal"/>
        <w:spacing w:lineRule="auto" w:line="240"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1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podaci poslovanja poduzetnika u djelatnosti NKD 10.71 u 2018. godini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ab/>
        <w:t>(iznosi u tisućama kuna, prosječne plaće u kunama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17"/>
        <w:gridCol w:w="1418"/>
        <w:gridCol w:w="945"/>
      </w:tblGrid>
      <w:tr>
        <w:trPr>
          <w:trHeight w:val="397" w:hRule="atLeast"/>
        </w:trPr>
        <w:tc>
          <w:tcPr>
            <w:tcW w:w="58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10.71 Proizvodnja kruha; proizv. svježih peciva, slastičarskih proizvoda i kolača</w:t>
            </w:r>
          </w:p>
        </w:tc>
      </w:tr>
      <w:tr>
        <w:trPr>
          <w:trHeight w:val="283" w:hRule="atLeast"/>
        </w:trPr>
        <w:tc>
          <w:tcPr>
            <w:tcW w:w="58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80808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45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0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4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8,3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749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.08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2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81.56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569.029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3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274.544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407.235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1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3.938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5.728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5,5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.919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3.933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5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.381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.339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1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4.659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4.465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8,7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7.021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4.010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4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7.638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40.455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60,3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.225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3.173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5,0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.408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.242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,9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20.18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.931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.062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.353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,7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.732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.948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05,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8. godinu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obračunata neto plaća zaposlenih iznosila je 3.948 kuna, što je za 5,8% više u odnosu na 2017. godinu te 29,3% manje od prosječne mjesečne neto plaće zaposlenih kod poduzetnika na razini RH (5.584 kuna).</w:t>
      </w:r>
    </w:p>
    <w:p>
      <w:pPr>
        <w:pStyle w:val="Normal"/>
        <w:widowControl w:val="false"/>
        <w:spacing w:lineRule="auto" w:line="240" w:before="180" w:after="40"/>
        <w:ind w:left="1134" w:hanging="1134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  <w:t>Tablica 2.</w:t>
        <w:tab/>
        <w:t xml:space="preserve">Kretanje ukupnih prihoda društva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MLINAR pekarska industrija d.d.</w:t>
      </w:r>
      <w:r>
        <w:rPr>
          <w:rFonts w:cs="Arial" w:ascii="Arial" w:hAnsi="Arial"/>
          <w:b/>
          <w:color w:val="003366"/>
          <w:sz w:val="18"/>
          <w:szCs w:val="18"/>
        </w:rPr>
        <w:t xml:space="preserve"> od 2014. do 2018. godine</w:t>
      </w:r>
    </w:p>
    <w:p>
      <w:pPr>
        <w:pStyle w:val="Normal"/>
        <w:spacing w:lineRule="auto" w:line="240" w:before="6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15087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306" r="1273" b="4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ncijska agencija, servis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info.BIZ</w:t>
        </w:r>
      </w:hyperlink>
      <w:r>
        <w:rPr>
          <w:rFonts w:cs="Arial" w:ascii="Arial" w:hAnsi="Arial"/>
          <w:i/>
          <w:color w:val="003366"/>
          <w:sz w:val="16"/>
          <w:szCs w:val="16"/>
        </w:rPr>
        <w:t xml:space="preserve"> na osnovi podataka iz Registra godišnjih financijskih izvještaja kojeg vodi Fin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eđu 929 poduzetnika u djelatnosti proizvodnje kruha; proizvodnje svježih peciva, slastičarskih proizvoda i kolača, najveći ukupan prihod ostvarilo je društvo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MLINAR pekarska industrij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koje ima udio od 16,0% u ukupnim prihodima u pekarskoj industriji. Kroz razdoblje od pet godina društvo je povećalo prihode s 382,3 milijuna kuna u 2014. godini, na 656,8 milijuna kuna u 2018. godini. Navedeno društvo imalo je najviše zaposlenih, 1906, kojima je obračunata prosječna mjesečna neto plaća u iznosu od 4.457 kuna. Drugi i treći na rang listi po ukupnom prihodu su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AN-PEK,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>ZAGREBAČKE PEKARNE KLARA d.d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3366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>Udio 10 poduzetnika s najvećim prihodom u 2018. godini u ukupnim prihodima 929 poduzetnika čija je pretežita djelatnost proizvodnja kruha, svježih peciva, slastičarskih proizvoda i kolača, bio je 31,1%.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003366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18"/>
          <w:lang w:eastAsia="hr-HR"/>
        </w:rPr>
        <w:t>Tablica 3.</w:t>
        <w:tab/>
        <w:t>Udio TOP 10 poduzetnika u pekarskoj industriji (NKD 10.71) prema ukupnom prihodu u 2018. godini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spacing w:lineRule="auto" w:line="240" w:before="0" w:after="40"/>
        <w:jc w:val="right"/>
        <w:rPr/>
      </w:pPr>
      <w:r>
        <w:rPr/>
        <w:t>(iznosi u tisućama kn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61"/>
        <w:gridCol w:w="4169"/>
        <w:gridCol w:w="1134"/>
        <w:gridCol w:w="1330"/>
        <w:gridCol w:w="1134"/>
      </w:tblGrid>
      <w:tr>
        <w:trPr>
          <w:trHeight w:val="425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.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41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3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Udio 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jel. 10.71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296711978</w:t>
            </w:r>
          </w:p>
        </w:tc>
        <w:tc>
          <w:tcPr>
            <w:tcW w:w="41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LINAR pekarska industrija d.d.</w:t>
              </w:r>
            </w:hyperlink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33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56.77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6,0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203211592</w:t>
            </w:r>
          </w:p>
        </w:tc>
        <w:tc>
          <w:tcPr>
            <w:tcW w:w="41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AN-PEK d.o.o.</w:t>
              </w:r>
            </w:hyperlink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33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8.02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6,3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842508189</w:t>
            </w:r>
          </w:p>
        </w:tc>
        <w:tc>
          <w:tcPr>
            <w:tcW w:w="41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AČKE PEKARNE KLARA d.d.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33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5.56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,8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5873359168</w:t>
            </w:r>
          </w:p>
        </w:tc>
        <w:tc>
          <w:tcPr>
            <w:tcW w:w="41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EKARA DUBRAVICA d.o.o.</w:t>
              </w:r>
            </w:hyperlink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33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5.27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,5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148846119</w:t>
            </w:r>
          </w:p>
        </w:tc>
        <w:tc>
          <w:tcPr>
            <w:tcW w:w="41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OBIS d.o.o.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33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8.62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,4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9369289798</w:t>
            </w:r>
          </w:p>
        </w:tc>
        <w:tc>
          <w:tcPr>
            <w:tcW w:w="41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ABIĆ PEKARA d.o.o.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33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3.24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,0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980940042</w:t>
            </w:r>
          </w:p>
        </w:tc>
        <w:tc>
          <w:tcPr>
            <w:tcW w:w="41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RADNIK OPATIJA d.d.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hr-HR"/>
              </w:rPr>
              <w:t>Lovran</w:t>
            </w:r>
          </w:p>
        </w:tc>
        <w:tc>
          <w:tcPr>
            <w:tcW w:w="133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2.955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,0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174736344</w:t>
            </w:r>
          </w:p>
        </w:tc>
        <w:tc>
          <w:tcPr>
            <w:tcW w:w="41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IK d.d.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Rijeka</w:t>
            </w:r>
          </w:p>
        </w:tc>
        <w:tc>
          <w:tcPr>
            <w:tcW w:w="133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2.32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,0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688891305</w:t>
            </w:r>
          </w:p>
        </w:tc>
        <w:tc>
          <w:tcPr>
            <w:tcW w:w="41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.T.U.U.O. BABIĆ, vl. I. Babić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33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.63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,4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947239127</w:t>
            </w:r>
          </w:p>
        </w:tc>
        <w:tc>
          <w:tcPr>
            <w:tcW w:w="4169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JEDINSTVO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Labin</w:t>
            </w:r>
          </w:p>
        </w:tc>
        <w:tc>
          <w:tcPr>
            <w:tcW w:w="1330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.82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,3%</w:t>
            </w:r>
          </w:p>
        </w:tc>
      </w:tr>
      <w:tr>
        <w:trPr>
          <w:trHeight w:val="283" w:hRule="atLeast"/>
        </w:trPr>
        <w:tc>
          <w:tcPr>
            <w:tcW w:w="71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TOP 10 poduzetnika po ukupnom prihodu u djelatnosti 10.71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.959.24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47,6%</w:t>
            </w:r>
          </w:p>
        </w:tc>
      </w:tr>
      <w:tr>
        <w:trPr>
          <w:trHeight w:val="283" w:hRule="atLeast"/>
        </w:trPr>
        <w:tc>
          <w:tcPr>
            <w:tcW w:w="71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svi poduzetnici (929) u djelatnosti 10.71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4.115.32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00,0%</w:t>
            </w:r>
          </w:p>
        </w:tc>
      </w:tr>
    </w:tbl>
    <w:p>
      <w:pPr>
        <w:pStyle w:val="Normal"/>
        <w:spacing w:before="40" w:after="180"/>
        <w:jc w:val="both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i/>
          <w:color w:val="003366"/>
          <w:sz w:val="16"/>
          <w:szCs w:val="16"/>
        </w:rPr>
        <w:t>Izvor: Fina, Registar godišnjih financijskih izvještaja, obrada GFI-a za 2018. godinu</w:t>
      </w:r>
    </w:p>
    <w:p>
      <w:pPr>
        <w:pStyle w:val="Normal"/>
        <w:spacing w:before="40" w:after="18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Na razini djelatnosti proizvodnje kruha; proizvodnje svježih peciva, slastičarskih proizvoda i kolača (C10.71) pokazatelj koji se odnosi na dane plaćanja dobavljačima je 101, na razini proizvodnje prehrambenih proizvoda (C10), je 59, a na razini cijelog područja djelatnosti prerađivačke industrije, 69 dana. 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969"/>
      </w:tblGrid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40"/>
              <w:ind w:left="1134" w:hanging="1134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Grafikon 1.</w:t>
              <w:tab/>
              <w:t>Distribucija poduzetnika u pekarskoj industriji prema kreditnom rejtingu u 2018. godi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134" w:leader="none"/>
              </w:tabs>
              <w:spacing w:before="0" w:after="0"/>
              <w:jc w:val="both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2360" cy="1602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5295" t="35728" r="2332" b="33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134" w:leader="none"/>
              </w:tabs>
              <w:spacing w:before="0" w:after="0"/>
              <w:jc w:val="both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color w:val="244061"/>
                <w:sz w:val="20"/>
                <w:szCs w:val="20"/>
              </w:rPr>
              <w:t>Kod lidera u industriji pekarske industrije taj je pokazatelj: 51 dan za MLINAR pekarska industrija d.d., 37,6 dana za PAN-PEK d.d., 96,7 dana za ZAGREBAČKE PEKARNE KLARA d.d., 100,9 dana za PIK-a d.d. i 50,6 dana za PEKARNICA DUBRAVICA d.o.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134" w:leader="none"/>
              </w:tabs>
              <w:spacing w:before="120" w:after="0"/>
              <w:jc w:val="both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244061"/>
                <w:sz w:val="20"/>
                <w:szCs w:val="20"/>
              </w:rPr>
              <w:t>Četiri su poduzetnika u mlinarsko-pekarskoj industriji imali najbolji kreditni rejting (A1)</w:t>
            </w:r>
            <w:r>
              <w:rPr>
                <w:rStyle w:val="FootnoteCharacters"/>
                <w:rStyle w:val="FootnoteAnchor"/>
                <w:rFonts w:cs="Arial" w:ascii="Arial" w:hAnsi="Arial"/>
                <w:color w:val="244061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>, a najviše je poduzetnika imalo ocjenu B4</w:t>
            </w:r>
            <w:r>
              <w:rPr>
                <w:rStyle w:val="FootnoteCharacters"/>
                <w:rStyle w:val="FootnoteAnchor"/>
                <w:rFonts w:cs="Arial" w:ascii="Arial" w:hAnsi="Arial"/>
                <w:color w:val="244061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>, njih 177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</w:t>
      </w: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Financijska agencija, servis </w:t>
      </w:r>
      <w:hyperlink r:id="rId10">
        <w:r>
          <w:rPr>
            <w:rStyle w:val="InternetLink"/>
            <w:rFonts w:cs="Arial" w:ascii="Arial" w:hAnsi="Arial"/>
            <w:i/>
            <w:sz w:val="16"/>
            <w:szCs w:val="16"/>
          </w:rPr>
          <w:t>info.BIZ</w:t>
        </w:r>
      </w:hyperlink>
    </w:p>
    <w:p>
      <w:pPr>
        <w:pStyle w:val="Normal"/>
        <w:widowControl w:val="false"/>
        <w:spacing w:before="180" w:after="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>Promatrano na razini županija, najviše poduzetnika iz djelatnosti proizvodnje kruha; proizvodnje svježih peciva, slastičarskih proizvoda i kolača ima sjedište u sljedećim županijama: Grad Zagreb (200), Splitsko-dalmatinskoj (120) i Primorsko-goranskoj (72). Jednako tako najveći prihod ostvarili su poduzetnici u navedenim županijama. Prema kriteriju ostvarene dobiti razdoblja na prvom su mjestu ponovo poduzetnici u pekarskoj industriji sa sjedištem u Gradu Zagrebu (109,8 milijuna kuna), drugi su poduzetnici Splitsko-dalmatinske županije (16,1 milijun kuna), a treći poduzetnici Zagrebačke županije (8,4 milijuna kuna).</w:t>
      </w:r>
      <w:r>
        <w:rPr/>
        <w:t xml:space="preserve">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>Na razini pet županija ostvaren je gubitak razdoblja (tablica 4), s tim da su najveći gubitak ostvarili poduzetnici Karlovačke županije (6,9 milijuna kuna). Poduzetnici Splitsko-dalmatinske županije, čija je pretežita djelatnost proizvodnja kruha; proizvodnje svježih peciva, slastičarskih proizvoda i kolača, prethodnu, 2017. godinu, završili su s gubitkom u iznosu od 96 tisuća kuna, dok su 2018. zaključili s dobiti razdoblja u iznosu od 16,1 milijun kuna, kao i poduzetnici Brodsko-posavske županije (u 2017. godini iskazali su gubitak u iznosu od 542 tisuće kuna,, a 2018. godinu zaključili su sa iskazanom dobiti razdoblja u iznosu od 589 tisuća kuna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17365D"/>
          <w:sz w:val="18"/>
          <w:szCs w:val="18"/>
          <w:lang w:val="en-US" w:eastAsia="en-US"/>
        </w:rPr>
        <w:t>Tablica 4.</w:t>
        <w:tab/>
        <w:t>Poduzetnici u djelatnosti proizvodnje kruha, svježih peciva, slastičarskih proizvoda i kolača po županijama – rang prema ukupnom prihodu u 2018. godini</w:t>
        <w:tab/>
      </w:r>
      <w:r>
        <w:rPr>
          <w:rFonts w:cs="Arial" w:ascii="Arial" w:hAnsi="Arial"/>
          <w:color w:val="17365D"/>
          <w:sz w:val="16"/>
          <w:szCs w:val="16"/>
          <w:lang w:val="en-US" w:eastAsia="en-US"/>
        </w:rPr>
        <w:t>(iznosi u tisućama kn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</w:tabs>
        <w:spacing w:lineRule="auto" w:line="240" w:before="0" w:after="40"/>
        <w:ind w:left="1134" w:hanging="1134"/>
        <w:rPr>
          <w:rFonts w:ascii="Arial" w:hAnsi="Arial" w:cs="Arial"/>
          <w:color w:val="17365D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6190615" cy="367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i/>
          <w:color w:val="003366"/>
          <w:sz w:val="16"/>
          <w:szCs w:val="16"/>
        </w:rPr>
        <w:t xml:space="preserve">Izvor: Fina, Registar godišnjih financijskih izvještaja, obrada GFI-a za 2018. godinu </w:t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Informacija o tome je li poslovni subjekt u blokadi ili ne, dostupna je korištenjem usluge </w:t>
      </w:r>
      <w:hyperlink r:id="rId12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6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 slanjem SMS poruke na broj 818058, te korištenjem </w:t>
      </w:r>
      <w:hyperlink r:id="rId13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6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 tj. uvidom u podatke o računima i statusu blokade poslovnih subjekata, koji se ažuriraju u </w:t>
      </w:r>
      <w:hyperlink r:id="rId14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6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 kojega u skladu sa zakonskim propisima, od 2002. godine, vodi Financijska agencija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59"/>
      </w:tblGrid>
      <w:tr>
        <w:trPr>
          <w:trHeight w:val="1814" w:hRule="atLeast"/>
        </w:trPr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12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7"/>
                  <w:szCs w:val="17"/>
                  <w:u w:val="single"/>
                  <w:shd w:fill="FFFFFF" w:val="clear"/>
                  <w:lang w:eastAsia="hr-HR"/>
                </w:rPr>
                <w:t>Info.BIZ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sz w:val="17"/>
                  <w:szCs w:val="17"/>
                  <w:u w:val="single"/>
                  <w:shd w:fill="FFFFFF" w:val="clear"/>
                  <w:lang w:eastAsia="hr-HR"/>
                </w:rPr>
                <w:t> </w:t>
              </w:r>
            </w:hyperlink>
            <w:r>
              <w:rPr>
                <w:rFonts w:eastAsia="Times New Roman" w:cs="Arial" w:ascii="Arial" w:hAnsi="Arial"/>
                <w:i/>
                <w:color w:val="244061"/>
                <w:sz w:val="17"/>
                <w:szCs w:val="17"/>
                <w:shd w:fill="FFFFFF" w:val="clear"/>
                <w:lang w:eastAsia="hr-HR"/>
              </w:rPr>
              <w:t>servis pruža uvid u informacije o uspješnosti poslovanja i financijskom položaju svih poslovnih subjekata te o poslovnoj okolini u kojoj oni djeluju. Najveća je i najažurnija baza poslovnih informacija za više od 775.000 poslovnih subjekata iz više od 30 izvora. 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120" w:after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F5F6F8" w:val="clear"/>
              </w:rPr>
              <w:t>Ako ste zainteresirani i želite ugovoriti uslugu ili kupiti veći broj paketa:</w:t>
            </w:r>
            <w:r>
              <w:rPr>
                <w:rFonts w:cs="Arial" w:ascii="Arial" w:hAnsi="Arial"/>
                <w:i/>
                <w:color w:val="33343A"/>
                <w:sz w:val="17"/>
                <w:szCs w:val="17"/>
                <w:shd w:fill="F5F6F8" w:val="clear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color w:val="007AFF"/>
                  <w:sz w:val="17"/>
                  <w:szCs w:val="17"/>
                </w:rPr>
                <w:t>prodaja@fina.hr</w:t>
              </w:r>
            </w:hyperlink>
            <w:r>
              <w:rPr>
                <w:rFonts w:cs="Arial" w:ascii="Arial" w:hAnsi="Arial"/>
                <w:i/>
                <w:color w:val="33343A"/>
                <w:sz w:val="17"/>
                <w:szCs w:val="17"/>
                <w:shd w:fill="F5F6F8" w:val="clear"/>
              </w:rPr>
              <w:t>.</w:t>
            </w:r>
            <w:r>
              <w:rPr>
                <w:rFonts w:cs="Arial" w:ascii="Arial" w:hAnsi="Arial"/>
                <w:i/>
                <w:color w:val="33343A"/>
                <w:sz w:val="17"/>
                <w:szCs w:val="17"/>
              </w:rPr>
              <w:br/>
            </w: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F5F6F8" w:val="clear"/>
              </w:rPr>
              <w:t>Ako trebate korisničku podršku: 0800 0080</w:t>
            </w:r>
            <w:r>
              <w:rPr>
                <w:rFonts w:cs="Arial" w:ascii="Arial" w:hAnsi="Arial"/>
                <w:i/>
                <w:color w:val="33343A"/>
                <w:sz w:val="17"/>
                <w:szCs w:val="17"/>
                <w:shd w:fill="F5F6F8" w:val="clear"/>
              </w:rPr>
              <w:t>, 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color w:val="007AFF"/>
                  <w:sz w:val="17"/>
                  <w:szCs w:val="17"/>
                </w:rPr>
                <w:t>info@fina.hr</w:t>
              </w:r>
            </w:hyperlink>
            <w:r>
              <w:rPr>
                <w:rFonts w:cs="Arial" w:ascii="Arial" w:hAnsi="Arial"/>
                <w:color w:val="33343A"/>
                <w:sz w:val="16"/>
                <w:szCs w:val="16"/>
                <w:shd w:fill="F5F6F8" w:val="clear"/>
              </w:rPr>
              <w:t>.</w:t>
            </w:r>
          </w:p>
        </w:tc>
        <w:tc>
          <w:tcPr>
            <w:tcW w:w="2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17365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40510" cy="1151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Usporedivo s ocjenom Aa1 po Moody'su i ocjenom AA po S&amp;P-u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Usporedivo s ocjenom Ba2 po Moody'su i ocjenom BB po S&amp;P-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115</wp:posOffset>
          </wp:positionH>
          <wp:positionV relativeFrom="paragraph">
            <wp:posOffset>-86995</wp:posOffset>
          </wp:positionV>
          <wp:extent cx="1085215" cy="215900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na.hr/info.biz" TargetMode="External"/><Relationship Id="rId4" Type="http://schemas.openxmlformats.org/officeDocument/2006/relationships/hyperlink" Target="https://www.transparentno.hr/pregled/62296711978/06acf3cb1c602f4ccfd858c3fd3f05e714a013d1b12f0d41674525b1eb25eccb819b813073474e4ab05c0e2c21941670c15cbcd98c70dd8592b094d4c485c4f2" TargetMode="External"/><Relationship Id="rId5" Type="http://schemas.openxmlformats.org/officeDocument/2006/relationships/hyperlink" Target="https://www.transparentno.hr/pregled/58203211592/f9628c52406233489650998b22c9de7d51ddf0b549d9e3c1c3173976abbbd8bc2bd1361acaefd52636445e9ea08790638e841c80fe77d1f5f775b09457d3bfeb" TargetMode="External"/><Relationship Id="rId6" Type="http://schemas.openxmlformats.org/officeDocument/2006/relationships/hyperlink" Target="https://www.transparentno.hr/pregled/62296711978/06acf3cb1c602f4ccfd858c3fd3f05e714a013d1b12f0d41674525b1eb25eccb819b813073474e4ab05c0e2c21941670c15cbcd98c70dd8592b094d4c485c4f2" TargetMode="External"/><Relationship Id="rId7" Type="http://schemas.openxmlformats.org/officeDocument/2006/relationships/hyperlink" Target="https://www.transparentno.hr/pregled/58203211592/f9628c52406233489650998b22c9de7d51ddf0b549d9e3c1c3173976abbbd8bc2bd1361acaefd52636445e9ea08790638e841c80fe77d1f5f775b09457d3bfeb" TargetMode="External"/><Relationship Id="rId8" Type="http://schemas.openxmlformats.org/officeDocument/2006/relationships/hyperlink" Target="https://www.transparentno.hr/pregled/05873359168/4f95944116af038fcc06a5ca25f234c7b750acd2507ccb408df3d6ee35e283a96ec0e5df60c2087705b67b7e696154f9f3a8686f827f630b6c16c7ee7078b71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www.fina.hr/info.biz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fina.hr/Default.aspx?sec=1538" TargetMode="External"/><Relationship Id="rId13" Type="http://schemas.openxmlformats.org/officeDocument/2006/relationships/hyperlink" Target="https://jrr.fina.hr/jrir/" TargetMode="External"/><Relationship Id="rId14" Type="http://schemas.openxmlformats.org/officeDocument/2006/relationships/hyperlink" Target="http://www.fina.hr/Default.aspx?sec=972" TargetMode="External"/><Relationship Id="rId15" Type="http://schemas.openxmlformats.org/officeDocument/2006/relationships/hyperlink" Target="https://www.fina.hr/info.biz" TargetMode="External"/><Relationship Id="rId16" Type="http://schemas.openxmlformats.org/officeDocument/2006/relationships/hyperlink" Target="mailto:prodaja@fina.hr" TargetMode="External"/><Relationship Id="rId17" Type="http://schemas.openxmlformats.org/officeDocument/2006/relationships/hyperlink" Target="mailto:info@fina.hr" TargetMode="External"/><Relationship Id="rId18" Type="http://schemas.openxmlformats.org/officeDocument/2006/relationships/image" Target="media/image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0:15:00Z</dcterms:created>
  <dc:creator>Sandra Fabrični</dc:creator>
  <dc:description/>
  <cp:keywords/>
  <dc:language>en-US</dc:language>
  <cp:lastModifiedBy>Vesna Kavur</cp:lastModifiedBy>
  <cp:lastPrinted>2014-09-17T09:41:00Z</cp:lastPrinted>
  <dcterms:modified xsi:type="dcterms:W3CDTF">2019-10-16T17:38:00Z</dcterms:modified>
  <cp:revision>13</cp:revision>
  <dc:subject/>
  <dc:title>REZULTATI POSLOVANJA PODUZETNIKA U DJELATNOSTI IZDAVANJA KNJIGA, PERIODIČNIH PUBLIKACIJA I OSTALE IZDAVAČKE DJELATNOSTI U 2013</dc:title>
</cp:coreProperties>
</file>