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0. 9. 2019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 xml:space="preserve">Zbog neizvršenih osnova za plaćanje, 30. rujna 2019. godine, bilo je blokirano 18.189 poslovnih subjekata, s . 5,96 milijardi kuna duga. U odnosu na stanje godinu dana prije, riječ je o smanjenju broja blokiranih poslovnih subjekata za 2.048 (10,1%) i smanjenju prijavljenih neizvršenih osnova za plaćanje u iznosu od 1,7 milijardi kuna (22,2%). 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Ukupan iznos neizvršenih osnova za plaćanje 30. rujna 2019. godine u većini je županija manji u odnosu na stanje godinu dana ranije. I dalje su najzaduženiji blokirani poslovni subjekti sa sjedištem na području Zagreba, na koje se odnosi 43,1% prijavljenih neizvršenih osnova za plaćanje (2,6 milijardi kn). To je očekivano jer je sjedište najvećeg broja poslovnih subjekata u županiji Grad Zagreb. Prije godinu dana njihov je dug iznosio 3,3 milijarde kuna. Prema iznosu blokade slijede poslovni subjekti Splitsko-dalmatinske županije s udjelom od 9,4% (0,6 milijardi kn), Zagrebačke s udjelom od 7,2% (0,4 milijarde kn), Istarske s udjelom od 6,2% (0,4 milijarde kn) te Primorsko-goranske županije s udjelom od 4,6% (0,3 milijarde kn). Na poslovne subjekte sa sjedištem u pet navedenih županija, odnosi se 70,5% svih neizvršenih osnova za plaćanje u Hrvatskoj. Preostalih 29,5% iznosa duga disperzirano je na 16 županija, s udjelima od 0,5% u Ličko-senjskoj do 3,6% u Vukovarsko-srijem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4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iznosa neizvršenih osnova poslovnih subjekata po županijama – stanje 30. 9. 2019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412365"/>
                  <wp:effectExtent l="0" t="0" r="0" b="0"/>
                  <wp:docPr id="1" name="Grafiko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o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43" t="3216" r="7294" b="3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 xml:space="preserve">Analiza dospjelih neizvršenih osnova za plaćanje prema prosječnom iznosu duga, pokazala je da su najzaduženiji blokirani poslovni subjekti sa sjedištem u Zagrebu (582,3 tisuće kuna), Zagrebačke županije (405,9 tisuće kuna), Krapinsko-zagorske (402,0 tisuće kuna), Brodsko-posavske (342,2 tisuće kuna) i Vukovarsko-srijemske županije (305,9 tisuća kuna).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27,7 tisuće kuna, što je 13,5% manje nego prije godinu dana, kada je prosječan dug iznosio 378,7 tisuće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je u Sisačko-moslavačkoj (107,3 tisuće kuna) i Osječko-baranjskoj županiji (146,6 tisuća kuna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stanju prije godinu dana, prosječan je dug porastao u devet županija, najmanje u Karlovačkoj (3,7%), a najviše u Istarskoj županiji (92,6%). 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blokiranih poslovnih subjekata po županijama - stanje 30. 9. 2019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razini Splitsko-dalmatinske (44,3%), Osječko-baranjske (33,2%), Šibensko-kninske (28,9%), Primorsko-goranske (25,7%), Sisačko-moslavačke (24,6%), Varaždinske (21,4%), Grada Zagreba (18,2%), Zadarske (17,2%), Ličko-senjske (2,9%), Zagrebačke (2,4%), Dubrovačko-neretvanske (2,0%) i Požeško-slavonske županije (1,8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područjima djelatnostima, na zaduženost cjelokupnoga gospodarstva Hrvatske najviše utječu blokirani poslovni subjekti iz područja trgovine na veliko i na malo (G), na koje se 30. rujna 2019. godine odnosilo 1,2 milijarde kuna ili 20,5% ukupnog iznosa dospjelih neizvršenih osnova za plaćanje. Po visini duga slijede poslovni subjekti iz područja građevinarstva (F) s 1,1 milijardom kuna duga i udjelom od 19,0% i oni iz prerađivačke industrije (C) s 0,7 milijardi kuna duga i udjelom od 12,2%. Djelatnost pružanja smještaja te pripreme i usluživanja hrane (I), koje kolokvijalno nazivamo turizam, na četvrtom je mjestu s 0,5 milijardi kuna neizvršenih osnova i udjelom od 8,9%, a stručne, znanstvene i tehničke djelatnosti (M) na petom je mjestu s približno istim iznosom duga od 0,5 milijardi kuna i udjelom od 8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godinu dana prije, 30. rujna 2018. godine, na blokirane poslovne subjekte u području djelatnosti trgovine na veliko i na malo, odnosilo se 2,1 milijarda kuna (udio 27,3%), građevinarstva s 1,5 milijardi kuna (udio 19,8%), prerađivačke industrije s 1,2 milijarde kuna (15,8%) i u području djelatnosti pružanja smještaja te pripreme i usluživanja hrane s 0,6 milijardi kuna (8,1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blokiranih poslovnih subjekata po djelatnostima na dan 30. 9. 2019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08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rujna 2019. godine najviše je blokiranih poslovnih subjekata u području djelatnosti trgovine (3.622), djelatnosti pružanja smještaja te pripreme i usluživanja hrane (3.422), građevinarstvu (2.233) i prerađivačkoj industriji (1.896). Godinu dana prije, 30. rujna 2018. godine, najviše je blokiranih poslovnih subjekata također bilo u području djelatnosti trgovine (4.110), djelatnosti pružanja smještaja te pripreme i usluživanja hrane (3.728), građevinarstvu (2.551) i prerađivačkoj industriji (2.149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lineRule="auto" w:line="276"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Shema 1.</w:t>
        <w:tab/>
        <w:t>Pregled duga poslovnih subjekata po županijama – stanje 30. rujna 2019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51120" cy="14401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78" t="24797" r="1732" b="5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eastAsia="Calibri" w:cs="Arial" w:ascii="Arial" w:hAnsi="Arial"/>
          <w:i/>
          <w:color w:val="244061"/>
          <w:sz w:val="18"/>
          <w:szCs w:val="18"/>
          <w:lang w:val="en-US" w:eastAsia="en-US"/>
        </w:rPr>
        <w:t>Izvor: info.BIZ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8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3. listopada 2019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http://www.fina.hr/Default.aspx?sec=1654" TargetMode="External"/><Relationship Id="rId8" Type="http://schemas.openxmlformats.org/officeDocument/2006/relationships/hyperlink" Target="http://www.fina.hr/Default.aspx?sec=15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8:00Z</dcterms:created>
  <dc:creator>Stela Milinčević</dc:creator>
  <dc:description/>
  <dc:language>en-US</dc:language>
  <cp:lastModifiedBy>Vesna Kavur</cp:lastModifiedBy>
  <cp:lastPrinted>2019-07-25T12:28:00Z</cp:lastPrinted>
  <dcterms:modified xsi:type="dcterms:W3CDTF">2019-10-22T20:53:00Z</dcterms:modified>
  <cp:revision>11</cp:revision>
  <dc:subject/>
  <dc:title/>
</cp:coreProperties>
</file>