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9. 2019.</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9. godine u blokadi je bilo 242.827 građana. Dug građana iz osnova iznosio je 16,76 milijardi kuna. Krajem rujna 2018. godine u blokadi su bila 274.123 građana, a dug je iznosio 18,73 milijarde kuna.</w:t>
      </w:r>
    </w:p>
    <w:p>
      <w:pPr>
        <w:pStyle w:val="Normal"/>
        <w:numPr>
          <w:ilvl w:val="0"/>
          <w:numId w:val="0"/>
        </w:numPr>
        <w:spacing w:lineRule="atLeast" w:line="24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rujna 2019.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40"/>
        <w:ind w:left="1134" w:hanging="1134"/>
        <w:rPr/>
      </w:pPr>
      <w:r>
        <w:rPr>
          <w:rFonts w:cs="Arial" w:ascii="Arial" w:hAnsi="Arial"/>
          <w:b/>
          <w:bCs/>
          <w:color w:val="244061"/>
          <w:sz w:val="18"/>
          <w:szCs w:val="18"/>
        </w:rPr>
        <w:t>Tablica 1.</w:t>
        <w:tab/>
        <w:t>Pregled dospjelih neizvršenih osnova građana, promatrano po županijama stanje 30. 9. 2019</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7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40.894.98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4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4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51.778.1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60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28.048.82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96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56.888.83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6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2.598.7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55.117.78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0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7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3.028.2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8.797.6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4.421.4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0.120.2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4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8.518.8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5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2.829.8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3.844.5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8.393.8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7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7.724.3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6.368.0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9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4.498.4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7.388.6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1.137.4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3,8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5,8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9.987.14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4.251.5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357.06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827</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763.994.66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67</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45</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p>
    <w:p>
      <w:pPr>
        <w:pStyle w:val="Normal"/>
        <w:widowControl w:val="false"/>
        <w:numPr>
          <w:ilvl w:val="0"/>
          <w:numId w:val="0"/>
        </w:numPr>
        <w:spacing w:lineRule="atLeast" w:line="260" w:before="1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Sisačko-moslavačkoj (7,06%) i Koprivničko-križevačkoj županiji (6,46%). U odnosu na broj radno sposobnog stanovništva, najviše je blokiranih građana također u Sisačko-moslavačkoj (10,70%) i Koprivničko-križevačkoj županiji (9,71%), a prema istom kriteriju slijede Bjelovarsko-bilogorska (9,69%) i Virovitičko-podravska županija (9,62%), Grad Zagreb (9,44%) te Zagrebačka županija (9,10%).</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9. 2019.</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istih je gradova 21.</w:t>
      </w:r>
    </w:p>
    <w:p>
      <w:pPr>
        <w:pStyle w:val="Normal"/>
        <w:tabs>
          <w:tab w:val="clear" w:pos="709"/>
          <w:tab w:val="left" w:pos="1134" w:leader="none"/>
        </w:tabs>
        <w:spacing w:lineRule="auto" w:line="240" w:before="180" w:after="4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9. 2019.</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724</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2</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8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9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2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2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2</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99</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9</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5.12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08</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96</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827</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67</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45</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53</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Sisak s 8,33%, Čakovec s 8,12%, Križevci sa 7,35% i Petrinja sa 7,30% blokiranih građana. 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Koprivnica koja je sedma na rang listi po iznosu duga građana, ispred gradova koji imaju više stanovnika: Vinkovaca, Samobora, Bjelovara, Dubrovnika, Šibenika, Siska, Karlovca, Pule, Slavonskog Broda i Zadra.</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Vodica, čiji prosječan dug iznosi 220 tisuća kn, slijede ih građani Velike Gorice s dugom od 175 tisuća kn, građani Koprivnice s dugom od 146 tisuća kn, građani Našica s dugom od 113 tisuća kn i građani Poreča s dugom od 105 tisuća kn, dok su blokirani građani u preostalih 20 gradova s rang liste, u prosjeku dužni od 47 tisuća kn (blokirani građani Siska) do 95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Sisak s 12,33%-tnim udjelom blokiranih građana u broju radno sposobnog stanovništva, a slijede Čakovec s 11,92%, Križevci s 10,85% te Bjelovar s 10,31%.</w:t>
      </w:r>
    </w:p>
    <w:p>
      <w:pPr>
        <w:pStyle w:val="Normal"/>
        <w:tabs>
          <w:tab w:val="clear" w:pos="709"/>
          <w:tab w:val="left" w:pos="1134" w:leader="none"/>
        </w:tabs>
        <w:spacing w:lineRule="auto" w:line="240" w:before="180" w:after="4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9. 2019.</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24</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4</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40.894.9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8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9.987.7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4.642.5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8.137.09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3.819.8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5.879.12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3.846.7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3.420.1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5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0.317.9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9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4.434.60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7.575.0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7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7.144.1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4.160.4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161.5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2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5.033.2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302.2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3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1.199.5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068.05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467.5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942.7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1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231.9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Naš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743.6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385.5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546.2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093.914</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4.460</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1.666</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1.30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94</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408.436.620</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827</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45</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763.994.666</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78</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10</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7</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2,09</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lineRule="auto" w:line="240" w:before="0" w:after="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spacing w:lineRule="auto" w:line="240"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31. listopad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3:00Z</dcterms:created>
  <dc:creator>Vesna Kavur</dc:creator>
  <dc:description/>
  <dc:language>en-US</dc:language>
  <cp:lastModifiedBy>Vesna Kavur</cp:lastModifiedBy>
  <cp:lastPrinted>2017-08-10T11:21:00Z</cp:lastPrinted>
  <dcterms:modified xsi:type="dcterms:W3CDTF">2019-10-30T19:24:00Z</dcterms:modified>
  <cp:revision>3</cp:revision>
  <dc:subject/>
  <dc:title/>
</cp:coreProperties>
</file>