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ANALIZA UDJELA ŽENA PODUZETNICA U VLASNIČKOJ STRUKTURI TRGOVAČKIH DRUŠTAV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Analiza vlasničke strukture trgovačkih društava u Hrvatskoj prema rodnom kriteriju pokazala je da udio žena poduzetnica tj. vlasnica/osnivačica trgovačkih društava lagano raste u razdoblju od 2010. do 2018. godine, uz iznimku 2015. godine kada je udio bio manji (18,3%) u odnosu na 2014. godinu (20,4%). Udio društava u kojima su isključivo žene osnivači, kretao se od 17,3% u 2010. godini do 22,0% u 2018. godini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Ako se broju trgovačkih društava u isključivo ženskom vlasništvu pridoda i broj društava u miješanom vlasništvu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u kojima je uz druge skupine jedan od vlasnika žena ili više njih, udio ženskog poduzetništva je još i veći. Takva je analiza provedena za razdoblje od 2014. do 2018. godine, prema kojoj se udio ženskog poduzetništva u ukupnome broju trgovačkih društava, kretao od najmanjeg udjela od 27,7% (2015.) do najvećeg udjela od 31,8% (2016.). U 2018. godini udio ženskog poduzetništva u ukupnom broju trgovačkih društava bio je 31,3%, iako je prema procjeni Državnog zavoda za statistiku sredinom 2018. godine Hrvatska imala 4.087.843 stanovnika, od toga 1.975.052 muškarca (48,3%) i 2.112.791 ženu (51,7%)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 Za usporedbu, prema Popisu stanovništva iz 2011. godine, Hrvatska je imala 4.284.889 stanovnika, od čega 2.066.335 muškaraca (48,2%) i 2.218.554 žena (51,8%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80"/>
        <w:rPr/>
      </w:pPr>
      <w:bookmarkStart w:id="0" w:name="OLE_LINK4"/>
      <w:bookmarkStart w:id="1" w:name="OLE_LINK3"/>
      <w:bookmarkEnd w:id="0"/>
      <w:bookmarkEnd w:id="1"/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1.</w:t>
        <w:tab/>
        <w:t>Vlasnička struktura trgovačkih društava u 2018 godini u RH, prema rodnom kriteriju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footnoteReference w:id="4"/>
      </w: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8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24406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69285" cy="233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Cs/>
                <w:i/>
                <w:color w:val="244061"/>
                <w:sz w:val="16"/>
                <w:szCs w:val="16"/>
                <w:lang w:eastAsia="hr-HR"/>
              </w:rPr>
              <w:t>Izvor: Financijska agencija – Registar godišnjih financijskih izvještaj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hr-HR"/>
              </w:rPr>
              <w:t>Prema rezultatima analize trgovačkih društava u 2018. godini, 26.676 društva ili 22% bilo je isključivo u vlasništvu žena, s tim da su u još 12.518 društava žene suvlasnice s muškarcima i/ili pravim osobama i to u 11.021 trgovačkom društvu, što udio ženskog poduzetništva u ukupnom broju društava diže na 31,3%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hr-HR"/>
              </w:rPr>
              <w:t>Od ukupno 121.034 društva 57,9% je isključivo u vlasništvu muškaraca, 7% je u vlasništvu pravnih osoba, a 1,2% je u mješovitom vlasništvu muškaraca i pravnih osoba, a za 2,7% trgovačkih društava, prema dostupnim podacima, nije moguće odrediti kojoj skupini pripadaju.</w:t>
            </w:r>
          </w:p>
        </w:tc>
      </w:tr>
    </w:tbl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eostalih 2,7% ili 3.289 društava su ona koje prema dostupnim podacima nije bilo moguće odrediti kojoj skupini društava pripadaju te su označeni kao neodređeni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180" w:after="40"/>
        <w:rPr>
          <w:rFonts w:ascii="Arial" w:hAnsi="Arial" w:eastAsia="Times New Roman" w:cs="Arial"/>
          <w:b/>
          <w:b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2.</w:t>
        <w:tab/>
        <w:t>Vlasnička struktura trgovačkih društava u RH po županijama – prema rodnom kriterij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40"/>
        <w:rPr>
          <w:rFonts w:ascii="Arial" w:hAnsi="Arial" w:eastAsia="Times New Roman" w:cs="Arial"/>
          <w:bCs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color w:val="1F497D"/>
          <w:sz w:val="18"/>
          <w:szCs w:val="18"/>
          <w:lang w:val="en-US" w:eastAsia="en-US"/>
        </w:rPr>
        <w:drawing>
          <wp:inline distT="0" distB="0" distL="0" distR="0">
            <wp:extent cx="6120130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F497D"/>
          <w:sz w:val="16"/>
          <w:szCs w:val="16"/>
          <w:lang w:eastAsia="hr-HR"/>
        </w:rPr>
        <w:t>Izvor: Financijska agenci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romatramo li vlasničku strukturu prema rodnom kriteriju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o županijama u 2018. godini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udio trgovačkih društava koje su isključivo u vlasništvu žena, i dalje je najveći u Bjelovarsko-bilogorskoj županiji (25,2%). Od ukupno 1.857 trgovačkih društava s područja te županije, u 468 društava vlasnice su isključivo žene, dok je 1.086 društava ili 58,5% u vlasništvu muškaraca. Udio žena poduzetnica najniži je u Virovitičko-podravskoj županiji (18,3%) u kojoj sjedište ima ukupno 978 trgovačkih društava, a od toga su u 179 društava vlasnice žene, dok je 629 društava ili 64,3% u vlasništvu</w:t>
      </w: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muškaraca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ominalno najveći je broj trgovačkih društava isključivo u vlasništvu žena u županiji Grad Zagreb, 9.694 društva, a udio u ukupnom broju trgovačkih društava sa sjedištem na području županije Grad Zagreb je 23,3%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ema vlasničkome udjelu, promatrano</w:t>
      </w:r>
      <w:r>
        <w:rPr>
          <w:rFonts w:eastAsia="Times New Roman" w:cs="Arial" w:ascii="Arial" w:hAnsi="Arial"/>
          <w:i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o područjima djelatnostim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žene poduzetnice prevladavaju u području ostalih uslužnih djelatnosti (S), s 57,2%, dok je udio muškaraca kao vlasnika 33,5%. U tom području djelatnosti kod 4.093 poduzetnika bilo je 10.500 zaposlenih od čega su 4.277 zaposlena u društvima koja su u vlasništvu žena, dok je 3.440 zaposlenika u društvima koja su u vlasništvu muškarac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Tablica 1.</w:t>
        <w:tab/>
        <w:t>Broj trgovačkih društava prema vlasničkoj strukturi prema rodnom kriteriju, u 2018. godinu</w:t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190615" cy="1188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F497D"/>
          <w:sz w:val="16"/>
          <w:szCs w:val="16"/>
          <w:lang w:eastAsia="hr-HR"/>
        </w:rPr>
        <w:t>Izvor: Financijska agencija, RGFI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ominalno, najviše je žena poduzetnica u području stručnih, znanstvenih i tehničkih djelatnosti (M). Njih 6.054 ostvarilo je prihode u iznosu od 3,3 milijarde kuna. Od 19.565 društava u toj djelatnosti u 30,9% vlasnice su žene, a u još 2.330 trgovačkih društava žene vlasništvo dijele s muškarcima i/ili s pravnim osobama kao osnivačima društva. Kod poduzetnika u oba spomenuta skupa (žene osnivačice i mješoviti osnivači), bilo je ukupno 21.316 zaposlenih koji su ostvarili ukupan prihod u iznosu od 8,8 milijardi kuna, od ukupno 31,4 milijarde kuna koliko su u 2018. godini ostvarila sva društva u području stručnih, znanstvenih i tehničkih djelatnosti (M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80" w:after="40"/>
        <w:rPr>
          <w:rFonts w:ascii="Arial" w:hAnsi="Arial" w:eastAsia="Times New Roman" w:cs="Arial"/>
          <w:b/>
          <w:b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Grafikon 3.</w:t>
        <w:tab/>
        <w:t>Vlasnička struktura trgovačka društva u RH po područjima djelatnosti – prema rodnom kriteriju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40"/>
        <w:rPr>
          <w:rFonts w:ascii="Arial" w:hAnsi="Arial" w:eastAsia="Times New Roman" w:cs="Arial"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20130" cy="1943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ncijska agencija, RGFI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Osim većeg broja žena poduzetnica u području stručnih, znanstvenih i tehničkih djelatnosti (M), nešto manje je žena poduzetnica u području trgovine (G), njih 5.665. Poduzetnice u području trgovine (G) ostvarile su najveći prihod, u iznosu od 11,3 milijarde kuna. Osim u navedenim područjima djelatnosti, poduzetnice su najveće prihode ostvarile u prerađivačkoj industriji (C) u iznosu od 5,1 milijardu kuna, građevinarstvu (F) u iznosu od 2,8 milijardi kuna, u području administrativne i pomoćne uslužne djelatnosti (N) u iznosu od 2,4 milijardi kuna te u području djelatnosti pružanja smještaja te pripreme i usluživanja hrane (I) u iznosu od 2,2 milijarde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Najveći prihod po zaposlenom (961,2 tis. kn) kao i najveću dobit po zaposlenom (88,1 tis. kn) ostvarile su poduzetnice u području djelatnosti </w:t>
      </w:r>
      <w:hyperlink w:anchor="bookmark4">
        <w:r>
          <w:rPr>
            <w:rStyle w:val="InternetLink"/>
            <w:rFonts w:eastAsia="Times New Roman" w:cs="Arial" w:ascii="Arial" w:hAnsi="Arial"/>
            <w:color w:val="244061"/>
            <w:sz w:val="20"/>
            <w:szCs w:val="20"/>
            <w:lang w:eastAsia="hr-HR"/>
          </w:rPr>
          <w:t>opskrb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vodom, uklanjanju otpadnih voda, gospodarenju otpadom te </w:t>
      </w:r>
      <w:hyperlink w:anchor="bookmark4">
        <w:r>
          <w:rPr>
            <w:rStyle w:val="InternetLink"/>
            <w:rFonts w:eastAsia="Times New Roman" w:cs="Arial" w:ascii="Arial" w:hAnsi="Arial"/>
            <w:color w:val="244061"/>
            <w:sz w:val="20"/>
            <w:szCs w:val="20"/>
            <w:lang w:eastAsia="hr-HR"/>
          </w:rPr>
          <w:t>djelatnosti sanacije okoliš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E)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z svega navedenoga može se zaključiti da je još uvijek veći udio žena u vlasništvu u uslužnim djelatnostima, odnosno u tim djelatnostima je manja razlika u vlasničkoj strukturi između žena i muškaraca vlasnika, dok je u ostalim djelatnostima koje su pretežito proizvodnoga karaktera udio žena i muškaraca u vlasništvu društava daleko veći na strani muškaraca kao vlasnika. Društva u vlasništvu muškaraca zapošljavaju i višestruko više radnika, ostvaruju veće prihode i raspolažu većom imovinom što je potvrda veće aktivnosti muške populacije u poduzetništvu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Analiza podataka iz godišnjih financijskih izvještaja prema vlasničkoj strukturi društava i rodnom kriteriju, pokazala je da se stanje mijenja, istina sporo unatoč poticajima razvoju ženskoga poduzetništva, srednjoročnim strategijama razvoja i nastojanjima da se žene u većoj mjeri uključe u područje biznisa, koje</w:t>
      </w:r>
      <w:r>
        <w:rPr/>
        <w:t xml:space="preserve"> još uvijek, u velikome dijelu, pripada muškome dijelu stanovništv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814" w:hRule="atLeast"/>
        </w:trPr>
        <w:tc>
          <w:tcPr>
            <w:tcW w:w="7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hyperlink r:id="rId6">
              <w:r>
                <w:rPr>
                  <w:rStyle w:val="InternetLink"/>
                  <w:rFonts w:eastAsia="Times New Roman" w:cs="Arial"/>
                  <w:bCs/>
                  <w:i/>
                  <w:color w:val="0000FF"/>
                  <w:sz w:val="20"/>
                  <w:szCs w:val="20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20"/>
                <w:szCs w:val="20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20"/>
                <w:szCs w:val="20"/>
                <w:shd w:fill="FFFFFF" w:val="clear"/>
                <w:lang w:eastAsia="hr-HR"/>
              </w:rPr>
              <w:t>servis pruža uvid u informacije o uspješnosti poslovanja i financijskom položaju svih poslovnih subjekata te o poslovnoj okolini u kojoj oni djeluju. Najveća je i najažurnija baza poslovnih informacija za više od 790.000 poslovnih subjekata iz više od 30 izvora.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>
                <w:rFonts w:cs="Arial"/>
                <w:i/>
                <w:i/>
                <w:color w:val="0000FF"/>
                <w:sz w:val="20"/>
                <w:szCs w:val="20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20"/>
                <w:szCs w:val="20"/>
                <w:shd w:fill="F5F6F8" w:val="clear"/>
              </w:rPr>
              <w:t xml:space="preserve">Ako ste zainteresirani i želite ugovoriti uslugu ili kupiti veći broj paketa: </w:t>
            </w:r>
            <w:hyperlink r:id="rId7">
              <w:r>
                <w:rPr>
                  <w:rStyle w:val="InternetLink"/>
                  <w:rFonts w:cs="Arial"/>
                  <w:i/>
                  <w:sz w:val="20"/>
                  <w:szCs w:val="20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color w:val="244061"/>
                <w:sz w:val="20"/>
                <w:szCs w:val="20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20"/>
                <w:szCs w:val="20"/>
                <w:shd w:fill="F5F6F8" w:val="clear"/>
              </w:rPr>
              <w:t>, </w:t>
            </w:r>
            <w:hyperlink r:id="rId8">
              <w:r>
                <w:rPr>
                  <w:rStyle w:val="InternetLink"/>
                  <w:rFonts w:cs="Arial"/>
                  <w:i/>
                  <w:color w:val="007AFF"/>
                  <w:sz w:val="20"/>
                  <w:szCs w:val="20"/>
                  <w:u w:val="single"/>
                </w:rPr>
                <w:t>info@fina.hr</w:t>
              </w:r>
            </w:hyperlink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rFonts w:cs="Arial"/>
                <w:i/>
                <w:color w:val="17365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5445" cy="1224280"/>
                  <wp:effectExtent l="0" t="0" r="0" b="0"/>
                  <wp:docPr id="5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257175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1339" b="2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7740" w:leader="none"/>
        </w:tabs>
        <w:spacing w:lineRule="auto" w:line="240" w:before="20" w:after="0"/>
        <w:jc w:val="both"/>
        <w:rPr>
          <w:rFonts w:ascii="Arial" w:hAnsi="Arial" w:cs="Arial"/>
          <w:i/>
          <w:i/>
          <w:color w:val="0000FF"/>
          <w:sz w:val="16"/>
          <w:szCs w:val="16"/>
          <w:u w:val="single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 xml:space="preserve">Izvor: Fina, </w:t>
      </w:r>
      <w:r>
        <w:rPr>
          <w:rFonts w:cs="Arial" w:ascii="Arial" w:hAnsi="Arial"/>
          <w:i/>
          <w:color w:val="244061"/>
          <w:sz w:val="16"/>
          <w:szCs w:val="16"/>
          <w:lang w:eastAsia="hr-HR"/>
        </w:rPr>
        <w:t xml:space="preserve">servis </w:t>
      </w:r>
      <w:hyperlink r:id="rId11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7"/>
          <w:lang w:eastAsia="hr-HR"/>
        </w:rPr>
        <w:t xml:space="preserve">Više </w:t>
      </w: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o rezultatima poslovanja poduzetnika po područjima djelatnosti i po drugim kriterijima, prezentirano je u </w:t>
      </w:r>
      <w:hyperlink r:id="rId12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7. godini. Kontakt adresa </w:t>
      </w:r>
      <w:hyperlink r:id="rId13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analize@fina.hr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14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1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>Kontakt adresa</w:t>
      </w:r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@fina.hr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18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19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20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 Kontakt adresa </w:t>
      </w:r>
      <w:hyperlink r:id="rId21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rr@fina.hr</w:t>
        </w:r>
      </w:hyperlink>
      <w:r>
        <w:rPr/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16"/>
        <w:gridCol w:w="3261"/>
      </w:tblGrid>
      <w:tr>
        <w:trPr>
          <w:trHeight w:val="2438" w:hRule="atLeast"/>
        </w:trPr>
        <w:tc>
          <w:tcPr>
            <w:tcW w:w="306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/>
              <w:drawing>
                <wp:inline distT="0" distB="0" distL="0" distR="0">
                  <wp:extent cx="1799590" cy="1438275"/>
                  <wp:effectExtent l="0" t="0" r="0" b="0"/>
                  <wp:docPr id="7" name="Slika 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/>
              <w:drawing>
                <wp:inline distT="0" distB="0" distL="0" distR="0">
                  <wp:extent cx="1945005" cy="1511935"/>
                  <wp:effectExtent l="0" t="0" r="0" b="0"/>
                  <wp:docPr id="8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/>
              <w:drawing>
                <wp:inline distT="0" distB="0" distL="0" distR="0">
                  <wp:extent cx="1800225" cy="1438275"/>
                  <wp:effectExtent l="0" t="0" r="0" b="0"/>
                  <wp:docPr id="9" name="Slika 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F497D"/>
          <w:sz w:val="16"/>
          <w:szCs w:val="16"/>
          <w:lang w:eastAsia="hr-HR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Osnivači/vlasnici su različite kombinacije vlasnika, žena, muškaraca i pravnih osoba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zvor: Državni zavod za statistiku, internetska stranica </w:t>
      </w:r>
      <w:hyperlink r:id="rId1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https://www.dzs.hr/Hrv_Eng/publication/2019/07-01-03_01_2019.htm</w:t>
        </w:r>
      </w:hyperlink>
      <w:r>
        <w:rPr>
          <w:rFonts w:cs="Arial" w:ascii="Arial" w:hAnsi="Arial"/>
          <w:color w:val="244061"/>
          <w:sz w:val="17"/>
          <w:szCs w:val="17"/>
        </w:rPr>
        <w:t>, objavljeno 13. rujna 2019., preuzeto 3. listopada 2019. godin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Izvor: Fina. Riječ je o trgovačkim društvima koji su sastavili i u Registar godišnjih financijskih izvještaja dostavili GFI za 2018. god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115</wp:posOffset>
          </wp:positionH>
          <wp:positionV relativeFrom="paragraph">
            <wp:posOffset>-52070</wp:posOffset>
          </wp:positionV>
          <wp:extent cx="1266825" cy="252095"/>
          <wp:effectExtent l="0" t="0" r="0" b="0"/>
          <wp:wrapNone/>
          <wp:docPr id="10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fina.hr/Default.aspx?art=8958&amp;sec=1275" TargetMode="External"/><Relationship Id="rId12" Type="http://schemas.openxmlformats.org/officeDocument/2006/relationships/hyperlink" Target="http://www.fina.hr/Default.aspx?sec=1279" TargetMode="External"/><Relationship Id="rId13" Type="http://schemas.openxmlformats.org/officeDocument/2006/relationships/hyperlink" Target="mailto:analize@fina.hr" TargetMode="External"/><Relationship Id="rId14" Type="http://schemas.openxmlformats.org/officeDocument/2006/relationships/hyperlink" Target="http://rgfi.fina.hr/JavnaObjava-web/jsp/prijavaKorisnika.jsp" TargetMode="External"/><Relationship Id="rId15" Type="http://schemas.openxmlformats.org/officeDocument/2006/relationships/hyperlink" Target="https://www.transparentno.hr/" TargetMode="External"/><Relationship Id="rId16" Type="http://schemas.openxmlformats.org/officeDocument/2006/relationships/hyperlink" Target="http://www.fina.hr/Default.aspx?art=8958&amp;sec=1275" TargetMode="External"/><Relationship Id="rId17" Type="http://schemas.openxmlformats.org/officeDocument/2006/relationships/hyperlink" Target="mailto:info@fina.hr" TargetMode="External"/><Relationship Id="rId18" Type="http://schemas.openxmlformats.org/officeDocument/2006/relationships/hyperlink" Target="http://www.fina.hr/Default.aspx?sec=1538" TargetMode="External"/><Relationship Id="rId19" Type="http://schemas.openxmlformats.org/officeDocument/2006/relationships/hyperlink" Target="https://jrr.fina.hr/jrir/" TargetMode="External"/><Relationship Id="rId20" Type="http://schemas.openxmlformats.org/officeDocument/2006/relationships/hyperlink" Target="http://www.fina.hr/Default.aspx?sec=972" TargetMode="External"/><Relationship Id="rId21" Type="http://schemas.openxmlformats.org/officeDocument/2006/relationships/hyperlink" Target="mailto:jrr@fina.hr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fina.hr/Default.aspx?sec=17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hyperlink" Target="http://www.fina.hr/lgs.axd?t=24&amp;id=15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zs.hr/Hrv_Eng/publication/2019/07-01-03_01_2019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Vesna Kavur</dc:creator>
  <dc:description/>
  <dc:language>en-US</dc:language>
  <cp:lastModifiedBy>Vesna Kavur</cp:lastModifiedBy>
  <dcterms:modified xsi:type="dcterms:W3CDTF">2019-11-18T07:48:00Z</dcterms:modified>
  <cp:revision>2</cp:revision>
  <dc:subject/>
  <dc:title>MALI PODUZETNICI U 2013</dc:title>
</cp:coreProperties>
</file>