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EMITIRANJA TELEVIZIJSKOG PROGRAMA U 2018. G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ovodu Svjetskog dana televizije, 21. studenoga, Financijska agencija je analizirala podatke iz obrađenih godišnjih financijskih izvještaja poduzetnika u djelatnosti emitiranja televizijskog programa (NKD 60.20), u kojoj je u 2018. godini poslovalo 52 poduzetnika, sa 3.794 zaposlenih, što je neznatno više u odnosu na 2017. godinu (0,3%). Ukupni prihodi iznosili su 2,3 milijarde kuna i bili su veći za 2,3% u odnosu na prošlu godinu, dok su ukupni rashodi iznosili 2,1 milijardu kuna i veći su za 0,6% u odnosu na prethodnu godinu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80" w:after="6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  <w:tab/>
        <w:t>Osnovni financijski rezultati poslovanja poduzetnika u djelatnosti J60.20 - Emitiranje televizijskog programa, u 2018. godini</w:t>
        <w:tab/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2"/>
        <w:gridCol w:w="1134"/>
        <w:gridCol w:w="1134"/>
        <w:gridCol w:w="850"/>
        <w:gridCol w:w="1474"/>
        <w:gridCol w:w="1077"/>
      </w:tblGrid>
      <w:tr>
        <w:trPr>
          <w:trHeight w:val="425" w:hRule="exact"/>
        </w:trPr>
        <w:tc>
          <w:tcPr>
            <w:tcW w:w="42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J60.20 - Emitiranje televizijskog program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r. djel. J - Informacije i kom.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60.20 u područ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jel.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J</w:t>
            </w:r>
          </w:p>
        </w:tc>
      </w:tr>
      <w:tr>
        <w:trPr>
          <w:trHeight w:val="278" w:hRule="exact"/>
        </w:trPr>
        <w:tc>
          <w:tcPr>
            <w:tcW w:w="42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474" w:type="dxa"/>
            <w:tcBorders>
              <w:left w:val="single" w:sz="8" w:space="0" w:color="FFFFFF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1077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52 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4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.454 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3 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4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.646 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7 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8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.808 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.784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.794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0,3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0.08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,5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.266.010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.318.610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3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3.705.82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,9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.136.136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.149.703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0,6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.796.517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45.410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81.119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4,6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199.02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,3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5.536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2.212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9.71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,2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-3.026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5.592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64.952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8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48.436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55.546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4,8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530.720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5.536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2.231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8,7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6.36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,3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Neto dobit/ gubitak razdoblja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 xml:space="preserve">132.899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 xml:space="preserve">143.315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7,8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3.244.355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4.380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7.417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,8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885.773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62.913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04.363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5,8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453.292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,8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218.533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256.946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7,6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432.481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40.332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51.436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9,2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776.48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,2</w:t>
            </w:r>
          </w:p>
        </w:tc>
      </w:tr>
      <w:tr>
        <w:trPr>
          <w:trHeight w:val="272" w:hRule="exact"/>
        </w:trPr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.411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.295 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8,4</w:t>
            </w:r>
          </w:p>
        </w:tc>
        <w:tc>
          <w:tcPr>
            <w:tcW w:w="14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934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statističke i druge potreb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pomenute djelatnosti, njih 34, ostvarili su ukupnu dobit razdoblja u iznosu od 155,5 milijuna kuna, što je rast od 4,8% u odnosu na prethodnu godinu. Gubitak razdoblja iskazalo je 18 poduzetnika i to u iznosu od 12,2 milijuna kuna, što je 21,3% manje u odnosu na prethodnu godinu. Na razini svih poduzetnika ove djelatnosti iskazana je neto dobit od 143,3 milijuna kuna, što je 7,8% više u odnosu na 2017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u promatranoj djelatnosti u 2018. godini iznosila 7.295 kuna i bila je 1,6% manja u odnosu na prosječnu mjesečnu plaću u 2017. godini te 30,6% veća u odnosu na prosječnu mjesečnu plaću zaposlenih na razini svih poduzetnika RH (5.584 kune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Lider u djelatnosti je jav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stano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radioteleviz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 ukupnim prihodima od gotovo 1,4 milijarde kuna, što je udio od 59,5% u ukupnim prihodima poduzetnika u djelatnosti emitiranja televizijskog program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stanova je ostvarila i najveću dobit razdoblja od 81,3 milijuna kuna (udio od 52,3% u dobiti razdoblja u djelatnosti 60.20).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a radiotelevizija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ma i najviše zaposlenih, 2.741, što je udio od 72,2% u djelatnosti emitiranja televizijskoga programa. Njihova prosječna mjesečna neto plaća iznosila je 7.181 kunu, što je 1,6% manje od prosječne mjesečne neto plaće zaposlenih na razini ove djelatnosti (7.295 kn) te 28,6% više od prosječne mjesečne neto plaće zaposlenih na razini poduzetnika RH (5.584 kn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NOVA TV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bila druga prema broju zaposlenih (324), ukupnim prihodima (418,7 milijuna kn) i dobiti razdoblja (51,9 milijuna kn). Treća prema broju zaposlenih (265), ukupnim prihodima (342,6 milijuna kn) i dobiti razdoblja (13,4 milijuna kn) je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TL Hrvatska d.o.o.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pet poduzetnika u djelatnosti J60.20 - Emitiranje televizijskog programa, rangirani prema ukupnom prihodu u 2018. godini</w:t>
        <w:tab/>
      </w: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4199"/>
        <w:gridCol w:w="794"/>
        <w:gridCol w:w="794"/>
        <w:gridCol w:w="964"/>
        <w:gridCol w:w="964"/>
        <w:gridCol w:w="875"/>
        <w:gridCol w:w="32"/>
        <w:gridCol w:w="875"/>
        <w:gridCol w:w="6"/>
        <w:gridCol w:w="26"/>
      </w:tblGrid>
      <w:tr>
        <w:trPr>
          <w:tblHeader w:val="true"/>
          <w:trHeight w:val="272" w:hRule="exact"/>
        </w:trPr>
        <w:tc>
          <w:tcPr>
            <w:tcW w:w="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419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814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blHeader w:val="true"/>
          <w:trHeight w:val="272" w:hRule="exact"/>
        </w:trPr>
        <w:tc>
          <w:tcPr>
            <w:tcW w:w="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907" w:type="dxa"/>
            <w:gridSpan w:val="2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907" w:type="dxa"/>
            <w:gridSpan w:val="3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</w:tr>
      <w:tr>
        <w:trPr>
          <w:trHeight w:val="272" w:hRule="exact"/>
        </w:trPr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1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a radiotelevizija</w:t>
              </w:r>
            </w:hyperlink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781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741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80.947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80.246</w:t>
            </w:r>
          </w:p>
        </w:tc>
        <w:tc>
          <w:tcPr>
            <w:tcW w:w="9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0.041</w:t>
            </w:r>
          </w:p>
        </w:tc>
        <w:tc>
          <w:tcPr>
            <w:tcW w:w="8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1.2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exact"/>
        </w:trPr>
        <w:tc>
          <w:tcPr>
            <w:tcW w:w="3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1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OVA TV d.d.</w:t>
              </w:r>
            </w:hyperlink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91.42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18.748</w:t>
            </w:r>
          </w:p>
        </w:tc>
        <w:tc>
          <w:tcPr>
            <w:tcW w:w="90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6.476</w:t>
            </w:r>
          </w:p>
        </w:tc>
        <w:tc>
          <w:tcPr>
            <w:tcW w:w="8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1.9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exact"/>
        </w:trPr>
        <w:tc>
          <w:tcPr>
            <w:tcW w:w="3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1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TL Hrvatska d.o.o.</w:t>
              </w:r>
            </w:hyperlink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61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6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03.94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42.619</w:t>
            </w:r>
          </w:p>
        </w:tc>
        <w:tc>
          <w:tcPr>
            <w:tcW w:w="90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493</w:t>
            </w:r>
          </w:p>
        </w:tc>
        <w:tc>
          <w:tcPr>
            <w:tcW w:w="8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.4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exact"/>
        </w:trPr>
        <w:tc>
          <w:tcPr>
            <w:tcW w:w="3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1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ox Networks Group Bulgaria EOOD - Podružnica Zagreb</w:t>
              </w:r>
            </w:hyperlink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.98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.618</w:t>
            </w:r>
          </w:p>
        </w:tc>
        <w:tc>
          <w:tcPr>
            <w:tcW w:w="90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992</w:t>
            </w:r>
          </w:p>
        </w:tc>
        <w:tc>
          <w:tcPr>
            <w:tcW w:w="8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7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exact"/>
        </w:trPr>
        <w:tc>
          <w:tcPr>
            <w:tcW w:w="3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1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XSPORT MEDIA d.o.o.</w:t>
              </w:r>
            </w:hyperlink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35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.747</w:t>
            </w:r>
          </w:p>
        </w:tc>
        <w:tc>
          <w:tcPr>
            <w:tcW w:w="90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88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365C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6365C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58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pet poduzetnika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3.37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3.339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2.107.648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2.175.978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34.067</w:t>
            </w:r>
          </w:p>
        </w:tc>
        <w:tc>
          <w:tcPr>
            <w:tcW w:w="90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50.50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svi po odabranim kriterijima u djel. J60.2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3.78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3.794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2.266.01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2.318.610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48.436</w:t>
            </w:r>
          </w:p>
        </w:tc>
        <w:tc>
          <w:tcPr>
            <w:tcW w:w="90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55.54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top pet poduzetnika po prihodu u djel. J60.20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89,2%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88,0%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93,0%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93,8%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90,3%</w:t>
            </w:r>
          </w:p>
        </w:tc>
        <w:tc>
          <w:tcPr>
            <w:tcW w:w="90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96,8%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statističke i druge potreb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et poduzetnika u djelatnosti emitiranja televizijskog programa s najvećim prihodom u 2018. godini, imali su 3.339 zaposlenih što je udio od  88,0% u djelatnosti, ostvarili su 93,9% ukupnog prihoda i 96,8% dobiti razdoblja.</w:t>
      </w:r>
    </w:p>
    <w:p>
      <w:pPr>
        <w:pStyle w:val="Normal"/>
        <w:widowControl w:val="false"/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Neto dobit/gubitak poduzetnika u djelatnosti emitiranja televizijskog programa, 2008. - 2018. godin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18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60"/>
        <w:ind w:left="1134" w:hanging="1134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9983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00204F"/>
          <w:sz w:val="20"/>
          <w:szCs w:val="20"/>
          <w:lang w:eastAsia="hr-HR"/>
        </w:rPr>
        <w:t xml:space="preserve">Analiza neto dobiti/gubitka poduzetnika u djelatnosti emitiranja televizijskog programa u razdoblju od 2008. do 2018. godine, pokazala je da su od 2008. do 2012. godine poslovali s gubitkom, s tim da je najveći neto gubitak iskazan u 2012. godini (169,2 milijuna kuna)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gubitak u 2012. godini u djelatnosti emitiranja televizijskog programa iskazala je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TL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u iznosu od 89,5 milijuna kuna, što je udio od 52,9% iskazanog gubitka u djelatnosti emitiranja televizijskog programa. Od 2013. do 2018. godine ostvareni su pozitivni rezultati, s tim da je najveća neto dobit ostvarena u 2018. godini (143,3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bCs/>
          <w:color w:val="17365D"/>
          <w:sz w:val="17"/>
          <w:szCs w:val="17"/>
        </w:rPr>
        <w:t xml:space="preserve">Grafikon 2. </w:t>
        <w:tab/>
        <w:t>Kretanje ukupnih prihoda i rashoda u djelatnosti emitiranja televizijskog programa od 2014. do 2018. g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1797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7634" r="964" b="8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17365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94120" cy="132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9603" r="1460" b="4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Style w:val="InternetLink"/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cs="Arial" w:ascii="Arial" w:hAnsi="Arial"/>
          <w:i/>
          <w:color w:val="244061"/>
          <w:sz w:val="16"/>
          <w:szCs w:val="16"/>
          <w:lang w:eastAsia="hr-HR"/>
        </w:rPr>
        <w:t xml:space="preserve">Izvor: Servis </w:t>
      </w:r>
      <w:hyperlink r:id="rId15">
        <w:r>
          <w:rPr>
            <w:rStyle w:val="InternetLink"/>
            <w:rFonts w:cs="Arial" w:ascii="Arial" w:hAnsi="Arial"/>
            <w:i/>
            <w:sz w:val="16"/>
            <w:szCs w:val="16"/>
            <w:lang w:eastAsia="hr-HR"/>
          </w:rPr>
          <w:t>info.BIZ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Style w:val="InternetLink"/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16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8. godini. Kontakt adresa </w:t>
      </w:r>
      <w:hyperlink r:id="rId17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analize@fina.hr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sz w:val="17"/>
            <w:szCs w:val="17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sz w:val="17"/>
            <w:szCs w:val="17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u servisu </w:t>
      </w:r>
      <w:hyperlink r:id="rId20">
        <w:r>
          <w:rPr>
            <w:rStyle w:val="InternetLink"/>
            <w:rFonts w:cs="Arial" w:ascii="Arial" w:hAnsi="Arial"/>
            <w:i/>
            <w:sz w:val="17"/>
            <w:szCs w:val="17"/>
            <w:lang w:eastAsia="hr-HR"/>
          </w:rPr>
          <w:t>info.BIZ</w:t>
        </w:r>
      </w:hyperlink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>Kontakt adresa</w:t>
      </w:r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 xml:space="preserve"> </w:t>
      </w:r>
      <w:hyperlink r:id="rId21">
        <w:r>
          <w:rPr>
            <w:rStyle w:val="InternetLink"/>
            <w:rFonts w:cs="Arial" w:ascii="Arial" w:hAnsi="Arial"/>
            <w:i/>
            <w:sz w:val="17"/>
            <w:szCs w:val="17"/>
            <w:lang w:eastAsia="hr-HR"/>
          </w:rPr>
          <w:t>info@fina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 xml:space="preserve">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22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23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24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 Kontakt adresa </w:t>
      </w:r>
      <w:hyperlink r:id="rId25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jrr@fina.h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</w:t>
      </w:r>
    </w:p>
    <w:sectPr>
      <w:headerReference w:type="default" r:id="rId26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color w:val="244061"/>
          <w:sz w:val="17"/>
          <w:szCs w:val="17"/>
          <w:lang w:eastAsia="hr-HR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4953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mtinteger">
    <w:name w:val="fmt-integ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8419124305/608112016bb21a030c2690dabe4a8b56bfc75f5f2ab43d051adf841c8014b9bcbf95c580f9ffd08041078b1013869530fa6e7bdbbb261ed3c9e8497c1aa9ac16" TargetMode="External"/><Relationship Id="rId3" Type="http://schemas.openxmlformats.org/officeDocument/2006/relationships/hyperlink" Target="https://www.transparentno.hr/pregled/68419124305/608112016bb21a030c2690dabe4a8b56bfc75f5f2ab43d051adf841c8014b9bcbf95c580f9ffd08041078b1013869530fa6e7bdbbb261ed3c9e8497c1aa9ac16" TargetMode="External"/><Relationship Id="rId4" Type="http://schemas.openxmlformats.org/officeDocument/2006/relationships/hyperlink" Target="https://www.transparentno.hr/pregled/75399377119/8b614f19996187b18b2ecf4f7e67690be50fd91d96ebad3b140980a244eeff8958bfecffc907e789e3239558677fb973ca06d9387097b1f60c44fe651180c34b" TargetMode="External"/><Relationship Id="rId5" Type="http://schemas.openxmlformats.org/officeDocument/2006/relationships/hyperlink" Target="https://www.transparentno.hr/pregled/07330149920/2383f714b0d7c14b28aec9dd58c861447a33fe05a3fc22bbaac636616a18812ebdb22655c883e33144b498c2d210cff7eae10fd3ec0090831db8ee0e1b77ff1b" TargetMode="External"/><Relationship Id="rId6" Type="http://schemas.openxmlformats.org/officeDocument/2006/relationships/hyperlink" Target="https://www.transparentno.hr/pregled/68419124305/608112016bb21a030c2690dabe4a8b56bfc75f5f2ab43d051adf841c8014b9bcbf95c580f9ffd08041078b1013869530fa6e7bdbbb261ed3c9e8497c1aa9ac16" TargetMode="External"/><Relationship Id="rId7" Type="http://schemas.openxmlformats.org/officeDocument/2006/relationships/hyperlink" Target="https://www.transparentno.hr/pregled/75399377119/8b614f19996187b18b2ecf4f7e67690be50fd91d96ebad3b140980a244eeff8958bfecffc907e789e3239558677fb973ca06d9387097b1f60c44fe651180c34b" TargetMode="External"/><Relationship Id="rId8" Type="http://schemas.openxmlformats.org/officeDocument/2006/relationships/hyperlink" Target="https://www.transparentno.hr/pregled/07330149920/2383f714b0d7c14b28aec9dd58c861447a33fe05a3fc22bbaac636616a18812ebdb22655c883e33144b498c2d210cff7eae10fd3ec0090831db8ee0e1b77ff1b" TargetMode="External"/><Relationship Id="rId9" Type="http://schemas.openxmlformats.org/officeDocument/2006/relationships/hyperlink" Target="https://www.transparentno.hr/pregled/52034460003/4e214090c1d175695c4a301091214f165074cf4e4664a7395f647ac620ca8281be3d7427489826afe2db7b234c02ce17cb893e7835d0642e15166b1e59033fd0" TargetMode="External"/><Relationship Id="rId10" Type="http://schemas.openxmlformats.org/officeDocument/2006/relationships/hyperlink" Target="https://www.transparentno.hr/pregled/86177751349/2658d8847e87aad6bca49e220fd5b9031f913fd9891440ed3bd34270f8b4f04289ae6133977969db3bcdf5d65ad5f80b9e83b80dd0daf5124ab402c7d4e46c9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transparentno.hr/pregled/07330149920/2383f714b0d7c14b28aec9dd58c861447a33fe05a3fc22bbaac636616a18812ebdb22655c883e33144b498c2d210cff7eae10fd3ec0090831db8ee0e1b77ff1b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fina.hr/Default.aspx?art=8958&amp;sec=1275" TargetMode="External"/><Relationship Id="rId16" Type="http://schemas.openxmlformats.org/officeDocument/2006/relationships/hyperlink" Target="http://www.fina.hr/Default.aspx?sec=1279" TargetMode="External"/><Relationship Id="rId17" Type="http://schemas.openxmlformats.org/officeDocument/2006/relationships/hyperlink" Target="mailto:analize@fina.hr" TargetMode="External"/><Relationship Id="rId18" Type="http://schemas.openxmlformats.org/officeDocument/2006/relationships/hyperlink" Target="http://rgfi.fina.hr/JavnaObjava-web/jsp/prijavaKorisnika.jsp" TargetMode="External"/><Relationship Id="rId19" Type="http://schemas.openxmlformats.org/officeDocument/2006/relationships/hyperlink" Target="https://www.transparentno.hr/" TargetMode="External"/><Relationship Id="rId20" Type="http://schemas.openxmlformats.org/officeDocument/2006/relationships/hyperlink" Target="http://www.fina.hr/Default.aspx?art=8958&amp;sec=1275" TargetMode="External"/><Relationship Id="rId21" Type="http://schemas.openxmlformats.org/officeDocument/2006/relationships/hyperlink" Target="mailto:info@fina.hr" TargetMode="External"/><Relationship Id="rId22" Type="http://schemas.openxmlformats.org/officeDocument/2006/relationships/hyperlink" Target="http://www.fina.hr/Default.aspx?sec=1538" TargetMode="External"/><Relationship Id="rId23" Type="http://schemas.openxmlformats.org/officeDocument/2006/relationships/hyperlink" Target="https://jrr.fina.hr/jrir/" TargetMode="External"/><Relationship Id="rId24" Type="http://schemas.openxmlformats.org/officeDocument/2006/relationships/hyperlink" Target="http://www.fina.hr/Default.aspx?sec=972" TargetMode="External"/><Relationship Id="rId25" Type="http://schemas.openxmlformats.org/officeDocument/2006/relationships/hyperlink" Target="mailto:jrr@fina.hr" TargetMode="External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38:00Z</dcterms:created>
  <dc:creator>Sandra Fabrični</dc:creator>
  <dc:description/>
  <cp:keywords/>
  <dc:language>en-US</dc:language>
  <cp:lastModifiedBy>Vesna Kavur</cp:lastModifiedBy>
  <cp:lastPrinted>2014-09-17T09:41:00Z</cp:lastPrinted>
  <dcterms:modified xsi:type="dcterms:W3CDTF">2019-11-20T06:54:00Z</dcterms:modified>
  <cp:revision>6</cp:revision>
  <dc:subject/>
  <dc:title>REZULTATI POSLOVANJA PODUZETNIKA U DJELATNOSTI IZDAVANJA KNJIGA, PERIODIČNIH PUBLIKACIJA I OSTALE IZDAVAČKE DJELATNOSTI U 2013</dc:title>
</cp:coreProperties>
</file>