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17365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-316230</wp:posOffset>
            </wp:positionV>
            <wp:extent cx="1085215" cy="2159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31" r="-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7365D"/>
        </w:rPr>
        <w:t>PREGLED ZBIRNIH PODATAKA IZ REGISTRA KONCESIJA OD USTROJA DO DANAS</w:t>
      </w:r>
    </w:p>
    <w:p>
      <w:pPr>
        <w:pStyle w:val="Normal"/>
        <w:spacing w:before="180" w:after="0"/>
        <w:rPr/>
      </w:pPr>
      <w:r>
        <w:rPr>
          <w:rFonts w:cs="Arial" w:ascii="Arial" w:hAnsi="Arial"/>
          <w:b/>
          <w:i/>
          <w:color w:val="244061"/>
          <w:sz w:val="20"/>
          <w:szCs w:val="20"/>
        </w:rPr>
        <w:t>Uvod - o Registru koncesija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  <w:color w:val="244061"/>
          <w:sz w:val="20"/>
          <w:szCs w:val="20"/>
        </w:rPr>
        <w:t>Registar koncesija ustrojen je 26. studenoga 2004. godine kao jedinstvena elektronička evidencija ugovora i središnji izvor informacija o svim koncesijama ugovorenim na području RH. Sve koncesije ugovorene u RH upisuju se u jedinstveni Registar koncesija koji vodi Ministarstvo financija, a sve poslove operativnog vođenja Registra obavlja Financijska agencija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  <w:t xml:space="preserve">Davatelji koncesija dužni su evidentirati i ažurirati u Registru podatke o ugovorenoj koncesiji i o promjenama ugovora o koncesiji u roku 10 dana od potpisa ugovora ili od nastalih promjena. Podaci se dnevno upisuju, stoga su na jednom mjestu dostupne informacije o svim koncesijama, točno i ažurno. Registar je javan. Svatko može, bez dokazivanja pravnog interesa, imati uvid u javne podatke iz Registra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putem aplikacije WEB servis REGISTAR KONCESIJA</w:t>
        </w:r>
      </w:hyperlink>
    </w:p>
    <w:p>
      <w:pPr>
        <w:pStyle w:val="Normal"/>
        <w:spacing w:before="180" w:after="0"/>
        <w:jc w:val="both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Pregled zbirnih podataka iz Registra koncesija – od 2005. do 2019. godine</w:t>
      </w:r>
    </w:p>
    <w:p>
      <w:pPr>
        <w:pStyle w:val="Normal"/>
        <w:spacing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U razdoblju od 2005. do 2019. godine, ukupan broj evidentiranih ugovora o koncesijama kontinuirano raste, od 252 evidentirana ugovora o koncesiji 2005. godine do 20.266 ugovora o koncesiji na dan 25. studenoga 2019. godine, od čega je 8.889 ili 43,9% aktivnih i 11.377 ili 56,1% ugovora koji su u međuvremenu istekli. Najveći broj ugovora o koncesijama evidentiran je 2011. godine, 9.581 ili 68,6% od ukupno 13.965 ugovora koliko ih je bilo u Registru prema stanju od 31. prosinca 2011. godin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40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1.</w:t>
        <w:tab/>
        <w:t>Broj ukupnih, aktivnih i isteklih ugovora o koncesiji od osnivanja Registra koncesija do 25.11.2019.</w:t>
      </w:r>
    </w:p>
    <w:p>
      <w:pPr>
        <w:pStyle w:val="Normal"/>
        <w:spacing w:lineRule="auto" w:line="240" w:before="0" w:after="40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20"/>
          <w:szCs w:val="20"/>
          <w:lang w:val="en-US" w:eastAsia="en-US"/>
        </w:rPr>
        <w:drawing>
          <wp:inline distT="0" distB="0" distL="0" distR="0">
            <wp:extent cx="6216015" cy="2303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i/>
          <w:color w:val="244061"/>
          <w:sz w:val="16"/>
          <w:szCs w:val="16"/>
          <w:lang w:eastAsia="hr-HR"/>
        </w:rPr>
        <w:t>Izvor: Fina, Registar koncesija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Prema stanju od 25. studenoga 2019. godine u Registru koncesija najveći se broj aktivnih ugovora o koncesiji odnosi na koncesije za obavljanje javne zdravstvene službe (4.062 ili 45,7% od ukupnoga broja aktivnih ugovora). Prema brojnosti slijede ugovori o koncesiji za luku (998 ili 11,2% ukupnog broja ugovora o koncesijama) i koncesije na pomorskom dobru (729 ili 8,2% od ukupnog broja aktivnih ugovora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2.</w:t>
        <w:tab/>
        <w:t>TOP 10 vrsta koncesija među aktivnim ugovorima – stanje 25. studenoga 2019. godine</w:t>
      </w:r>
    </w:p>
    <w:p>
      <w:pPr>
        <w:pStyle w:val="Normal"/>
        <w:spacing w:before="40" w:after="0"/>
        <w:rPr>
          <w:rFonts w:ascii="Arial" w:hAnsi="Arial" w:eastAsia="Times New Roman" w:cs="Arial"/>
          <w:i/>
          <w:i/>
          <w:color w:val="244061"/>
          <w:sz w:val="20"/>
          <w:szCs w:val="20"/>
          <w:lang w:eastAsia="hr-HR"/>
        </w:rPr>
      </w:pPr>
      <w:r>
        <w:rPr>
          <w:lang w:val="en-US" w:eastAsia="en-US"/>
        </w:rPr>
        <w:drawing>
          <wp:inline distT="0" distB="0" distL="0" distR="0">
            <wp:extent cx="6153785" cy="2302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ascii="Arial" w:hAnsi="Arial" w:eastAsia="Times New Roman" w:cs="Arial"/>
          <w:i/>
          <w:i/>
          <w:color w:val="244061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244061"/>
          <w:sz w:val="16"/>
          <w:szCs w:val="16"/>
          <w:lang w:eastAsia="hr-HR"/>
        </w:rPr>
        <w:t>Izvor: Fina, Registar koncesija</w:t>
      </w:r>
    </w:p>
    <w:sectPr>
      <w:headerReference w:type="default" r:id="rId6"/>
      <w:type w:val="nextPage"/>
      <w:pgSz w:w="11906" w:h="16838"/>
      <w:pgMar w:left="1134" w:right="1021" w:gutter="0" w:header="709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sz w:val="16"/>
        <w:szCs w:val="16"/>
      </w:rPr>
      <w:tab/>
      <w:tab/>
    </w:r>
    <w:r>
      <w:rPr>
        <w:color w:val="244061"/>
        <w:sz w:val="18"/>
        <w:szCs w:val="18"/>
      </w:rPr>
      <w:t>25. studenoga 2019.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  <w:sz w:val="18"/>
      <w:szCs w:val="18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gkon.fina.hr/RegistarKoncesija.web/index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57:00Z</dcterms:created>
  <dc:creator>Vesna Kavur</dc:creator>
  <dc:description/>
  <cp:keywords/>
  <dc:language>en-US</dc:language>
  <cp:lastModifiedBy>Vesna Kavur</cp:lastModifiedBy>
  <dcterms:modified xsi:type="dcterms:W3CDTF">2019-11-25T19:40:00Z</dcterms:modified>
  <cp:revision>9</cp:revision>
  <dc:subject/>
  <dc:title/>
</cp:coreProperties>
</file>