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LIČKO-SENJSKE ŽUPANIJE U 2018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Ličko-senjskoj županiji u 2018. godini, prema broju obrađenih godišnjih financijskih izvještaja, sjedište su imala 904 poduzetnika, kod kojih je bilo 4.676 zaposlenih, što je u odnosu na prethodnu godinu povećanje broja zaposlenih za 6,5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6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Ličko-senjske županije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1247"/>
        <w:gridCol w:w="1247"/>
        <w:gridCol w:w="964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5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Ličko-senjs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LS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 RH (u 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9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7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38.28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40.25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71.691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06.03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.610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8.21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.018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.00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,5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2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39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08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8.30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1.30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5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.107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.16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4" w:space="0" w:color="BFBFBF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2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. financijski rezultat dobit (+) ili gubitak (-) razdobl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3.19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7.13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48,0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0,38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BFBFB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3.67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9.53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,3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.96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.33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0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2.71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0.19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3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6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2.40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.25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4" w:space="0" w:color="BFBFBF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4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218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3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3,0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7,83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8. godini poduzetnici ove županije ostvarili su ukupne prihode u iznosu od 2,5 milijardi kuna (13,5% više u odnosu na 2017. g.), ukupne rashode od 2,4 milijarde kuna (10,8% više), dobit razdoblja u iznosu od 161,3 milijuna kuna (25,7% više), gubitak razdoblja od 54,2 milijuna kuna (36,4% manje) te neto dobit od 107,1 milijun kuna (148% više). Bruto investicije u novu dugotrajnu imovinu mane su u odnosu na prethodnu godinu za 38,5%. Uvoz je manji za 8,9%, a izvoz povećan za 20,3% s tim da je trgovinski suficit 390,2 milijuna kuna. Prosječna mjesečna neto plaća iznosila je 4.346 kuna što je 3% više u odnosu na 2017. godinu te 22,2% manje od prosjeka na razini RH (5.584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Ličko-senjske županije po kriteriju ukupnoga prihoda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9"/>
        <w:gridCol w:w="907"/>
        <w:gridCol w:w="680"/>
        <w:gridCol w:w="907"/>
        <w:gridCol w:w="681"/>
        <w:gridCol w:w="1247"/>
        <w:gridCol w:w="681"/>
        <w:gridCol w:w="1247"/>
        <w:gridCol w:w="681"/>
        <w:gridCol w:w="1191"/>
      </w:tblGrid>
      <w:tr>
        <w:trPr/>
        <w:tc>
          <w:tcPr>
            <w:tcW w:w="15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58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radno sposobnih stanovnika</w:t>
            </w:r>
          </w:p>
        </w:tc>
      </w:tr>
      <w:tr>
        <w:trPr>
          <w:trHeight w:val="34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u RH</w:t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ospić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4.242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813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002</w:t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Novalja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9.146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358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304</w:t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točac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9.546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360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6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112</w:t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enj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2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6.908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6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.483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677</w:t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litvička Jezera*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9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9.638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.135</w:t>
            </w:r>
          </w:p>
        </w:tc>
        <w:tc>
          <w:tcPr>
            <w:tcW w:w="68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740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12 gradova i općina Ličko-senjske županije, poduzetnici Gospića prvi su po broju poduzetnika, broju zaposlenih, ukupnim prihodima i po dobiti razdoblja. Iza Gospića po broju poduzetnika i ukupnim prihodima slijede poduzetnici Novalje, Otočca, Senja i Plitvičkih Jezera. Ličko-senjska županija je u odnosu na druge županije 21.-a prema broju poduzetnika, zaposlenih kod poduzetnika i ukupnim prihodima, a na 18.-om mjestu prema neto dobiti. Prema pokazatelju produktivnosti rada mjerenim odnosom ukupnih prihoda i broja zaposlenih Ličko-senjska županija u odnosu na druge županije je na 16.-om mjestu, prema pokazatelju produktivnosti rada mjerenim odnosom neto dobiti i broja zaposlenih je na 11.-om mjestu, a po ekonomičnosti poslovanja (omjer ukupnih prihoda i ukupnih rashoda), na 5.-om mjestu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Analizi financijskih rezultata poslovanja poduzetnika po SVIM županijama u 2018. godini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 i u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info.BIZ servisu</w:t>
        </w:r>
      </w:hyperlink>
      <w:r>
        <w:rPr>
          <w:rFonts w:cs="Arial" w:ascii="Arial" w:hAnsi="Arial"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publikacije-i-analize" TargetMode="External"/><Relationship Id="rId2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6:00Z</dcterms:created>
  <dc:creator>Vesna Kavur</dc:creator>
  <dc:description/>
  <dc:language>en-US</dc:language>
  <cp:lastModifiedBy>Vesna Kavur</cp:lastModifiedBy>
  <dcterms:modified xsi:type="dcterms:W3CDTF">2019-11-02T17:10:00Z</dcterms:modified>
  <cp:revision>5</cp:revision>
  <dc:subject/>
  <dc:title/>
</cp:coreProperties>
</file>