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0. STUDENOG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Zbog neizvršenih osnova za plaćanje, 30. studenoga 2019. godine, bilo je blokirano 18.286</w:t>
      </w:r>
      <w:r>
        <w:rPr>
          <w:rFonts w:cs="Arial" w:ascii="Arial" w:hAnsi="Arial"/>
          <w:bCs/>
          <w:color w:val="003366"/>
          <w:sz w:val="20"/>
        </w:rPr>
        <w:t xml:space="preserve"> poslovnih subjekata, što je za 25 poslovnih subjekata ili 0,1% manje u odnosu na listopad o. g. Ukupan iznos neizvršenih osnova za plaćanje poslovnih subjekata iznosio je 5,9 milijardi kuna, što je za 49,7 milijuna kuna (0,8%) više u odnosu na listopad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 11.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11.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98</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481.939.51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12.733.98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794.673.499</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11.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588</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34.692.49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63.917.801</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98.610.295</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11.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286</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916.632.012</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76.651.782</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693.283.794</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studenoga o. g. u blokadi je bilo 241.807 građana,</w:t>
      </w:r>
      <w:r>
        <w:rPr>
          <w:color w:val="244061"/>
        </w:rPr>
        <w:t xml:space="preserve"> </w:t>
      </w:r>
      <w:r>
        <w:rPr>
          <w:rFonts w:cs="Arial" w:ascii="Arial" w:hAnsi="Arial"/>
          <w:bCs/>
          <w:color w:val="244061"/>
          <w:sz w:val="20"/>
        </w:rPr>
        <w:t>što je za 1.848 građana (0,8%) manje nego krajem listopada.</w:t>
      </w:r>
      <w:r>
        <w:rPr>
          <w:color w:val="244061"/>
        </w:rPr>
        <w:t xml:space="preserve"> </w:t>
      </w:r>
      <w:r>
        <w:rPr>
          <w:rFonts w:cs="Arial" w:ascii="Arial" w:hAnsi="Arial"/>
          <w:bCs/>
          <w:color w:val="244061"/>
          <w:sz w:val="20"/>
        </w:rPr>
        <w:t>Dug građana iz osnova iznosio je 17,0 milijardi kuna (glavnica), što je za 108,0 milijuna kuna ili 0,6%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 11. i 31. 10.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0. 11.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1.807</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951.228.472</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80.503.569</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31.732.041</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1. 10.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3.655</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059.214.505</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721.573.256</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780.787.761</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0.11./31.10.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848</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7.986.033</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41.069.686</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49.055.72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0. studenoga 2019. godine zaprimljeno je 10.282.160 osnova, od čega se 24,1% odnosi na poslovne subjekte, a 75,9%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8,0 milijardi kuna po osnovama koje se odnose na poslovne subjekte i 101,5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prosinc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0:00Z</dcterms:created>
  <dc:creator>FINA</dc:creator>
  <dc:description/>
  <cp:keywords/>
  <dc:language>en-US</dc:language>
  <cp:lastModifiedBy>Stela Milinčević</cp:lastModifiedBy>
  <cp:lastPrinted>2019-12-09T08:40:00Z</cp:lastPrinted>
  <dcterms:modified xsi:type="dcterms:W3CDTF">2019-12-10T07:28:00Z</dcterms:modified>
  <cp:revision>10</cp:revision>
  <dc:subject/>
  <dc:title>Zagreb, 19</dc:title>
</cp:coreProperties>
</file>