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-327025</wp:posOffset>
            </wp:positionV>
            <wp:extent cx="1085215" cy="215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</w:rPr>
        <w:t>PREGLED ZBIRNIH PODATAKA IZ REGISTRA KONCESIJA PREMA STANJU OD 31. PROSINCA 2019. GODINE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Registru koncesija je na dan 31. prosinca 2019. godine evidentirano ukupno 20.294 ugovora o koncesiji, od čega je 8.766 aktivnih (43,2%) i 11.528 (56,8%) ugovora o koncesiji koji su istekli. Najviše se aktivnih ugovora o koncesiji odnosi na lokacije u Splitsko-dalmatinskoj županiji (2.779), Gradu Zagrebu (2.476) i Dubrovačko-neretvanskoj županiji (2.452), a najmanje na lokacije u Virovitičko-podravskoj (453) i Požeško-slavonskoj županiji (29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6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 xml:space="preserve">Broj ugovora o koncesiji po lokaciji koncesije, promatrano po županijama - stanje 31. prosinca 2019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6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83630" cy="244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koncesija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19. godini sklopljeno je 906 novih ugovora o koncesiji, od toga se 597 ili 65,9% odnosi na koncesije za luku, 72 ili 7,9% na koncesije na pomorskom dobru i 36 ili 4% na koncesije za obavljanje dimnjačarskih poslo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6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 xml:space="preserve">Grafikon 2. </w:t>
        <w:tab/>
        <w:t>Broj sklopljenih ugovora o koncesiji u 2019. godini i TOP 10 (po vrsti koncesije)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82360" cy="194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koncesij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stanju od 31. prosinca 2019. godine u Registru koncesija najveći se broj ugovora o koncesiji odnosi na koncesije za obavljanje javne zdravstvene službe (5.416 ili 26,7% udjela u ukupnom broju ugovora), slijede koncesije za luku (3.053 ili 15% ukupnog broja ugovora) i koncesije za obavljanje auto taksi prijevoza osoba (1.873 ili 9,2% udjela u ukupnom broju ugovora).</w:t>
      </w:r>
    </w:p>
    <w:p>
      <w:pPr>
        <w:pStyle w:val="Normal"/>
        <w:spacing w:lineRule="auto" w:line="240" w:before="180" w:after="0"/>
        <w:rPr>
          <w:rFonts w:ascii="Arial" w:hAnsi="Arial" w:cs="Arial"/>
          <w:b/>
          <w:b/>
          <w:i/>
          <w:i/>
          <w:color w:val="244061"/>
          <w:sz w:val="18"/>
          <w:szCs w:val="18"/>
        </w:rPr>
      </w:pPr>
      <w:r>
        <w:rPr>
          <w:rFonts w:cs="Arial" w:ascii="Arial" w:hAnsi="Arial"/>
          <w:b/>
          <w:i/>
          <w:color w:val="244061"/>
          <w:sz w:val="18"/>
          <w:szCs w:val="18"/>
        </w:rPr>
        <w:t xml:space="preserve">O Registru koncesija 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i/>
          <w:color w:val="244061"/>
          <w:sz w:val="19"/>
          <w:szCs w:val="19"/>
        </w:rPr>
        <w:t xml:space="preserve">Registar koncesija ustrojen je 26. studenoga 2004. godine kao jedinstvena elektronička evidencija ugovora i središnji izvor informacija o svim koncesijama ugovorenim na području RH. Sve koncesije ugovorene u RH upisuju se u jedinstveni Registar koncesija koji vodi Ministarstvo financija, a sve poslove operativnog vođenja Registra obavlja Financijska agencija.  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i/>
          <w:color w:val="244061"/>
          <w:sz w:val="19"/>
          <w:szCs w:val="19"/>
        </w:rPr>
        <w:t>Davatelji koncesija dužni su Registru dostaviti podatke o ugovorenoj koncesiji i o promjenama ugovora o koncesiji u roku 10 dana od potpisa ugovora ili od nastalih promjena. Podaci se dnevno upisuju, stoga su na jednom mjestu dostupne informacije o svim koncesijama, točno i ažurno. Registar je javan. Svatko može, bez dokazivanja pravnog interesa, imati uvid u javne podatke iz Registra</w:t>
      </w:r>
      <w:r>
        <w:rPr>
          <w:rFonts w:cs="Arial" w:ascii="Arial" w:hAnsi="Arial"/>
          <w:color w:val="808080"/>
          <w:sz w:val="19"/>
          <w:szCs w:val="19"/>
        </w:rPr>
        <w:t xml:space="preserve"> </w:t>
      </w:r>
      <w:r>
        <w:rPr>
          <w:rFonts w:cs="Arial" w:ascii="Arial" w:hAnsi="Arial"/>
          <w:i/>
          <w:color w:val="0000FF"/>
          <w:sz w:val="19"/>
          <w:szCs w:val="19"/>
          <w:u w:val="single"/>
        </w:rPr>
        <w:t>putem aplikacije WEB servis REGISTAR KONCESIJA</w:t>
      </w:r>
      <w:r>
        <w:rPr>
          <w:rFonts w:cs="Arial" w:ascii="Arial" w:hAnsi="Arial"/>
          <w:i/>
          <w:color w:val="17365D"/>
          <w:sz w:val="19"/>
          <w:szCs w:val="19"/>
          <w:u w:val="single"/>
        </w:rPr>
        <w:t>.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9:00Z</dcterms:created>
  <dc:creator>Vesna Kavur</dc:creator>
  <dc:description/>
  <cp:keywords/>
  <dc:language>en-US</dc:language>
  <cp:lastModifiedBy>admin</cp:lastModifiedBy>
  <dcterms:modified xsi:type="dcterms:W3CDTF">2020-01-02T14:38:00Z</dcterms:modified>
  <cp:revision>4</cp:revision>
  <dc:subject/>
  <dc:title/>
</cp:coreProperties>
</file>