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RIMORSKO-GORANSKE ŽUPANIJE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rimorsko-goranske županije, njih 10.974, u 2018. su godini imali 61.769 zaposlenih, što je u odnosu na 2017. godinu povećanje broja zaposlenih za 4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rimorsko-goranske županije u 2018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65"/>
        <w:gridCol w:w="1165"/>
        <w:gridCol w:w="843"/>
        <w:gridCol w:w="956"/>
      </w:tblGrid>
      <w:tr>
        <w:trPr>
          <w:trHeight w:val="340" w:hRule="atLeast"/>
        </w:trPr>
        <w:tc>
          <w:tcPr>
            <w:tcW w:w="56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6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16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5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PGŽ</w:t>
              <w:br/>
              <w:t>u RH (%)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5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97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41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033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2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9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88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41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3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,3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.052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769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6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6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.415.156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.220.039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7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788.688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678.038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3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3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12.627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12.963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0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6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6.159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0.962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6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6.335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5.93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,0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37.870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93.560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6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7.737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7.493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0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. rezultat (dobit (+) ili gubitak (-) razdoblja)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250.133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226.067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8,1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574.390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256.621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0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6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88.403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67.809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7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85.987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88.812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9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,7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43.440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52.84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,7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6</w:t>
            </w:r>
          </w:p>
        </w:tc>
      </w:tr>
      <w:tr>
        <w:trPr>
          <w:trHeight w:val="283" w:hRule="atLeast"/>
        </w:trPr>
        <w:tc>
          <w:tcPr>
            <w:tcW w:w="56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28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21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8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3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poduzetnici Primorsko-goranske županije ostvarili su ukupne prihode u iznosu od 39,2 milijarde kuna (7,7% više u odnosu na 2017. godinu), ukupne rashode od 37,7 milijardi kuna (8,3% više), dobit razdoblja u iznosu od 2,2 milijarde kuna (2,6% više), gubitak razdoblja od 967,5 milijuna kuna (9,0% više) te neto dobit od 1,2 milijarde kuna (1,9% manj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, u odnosu na 2017. godinu, smanjene su za 6,3%. Uvoz je povećan za 6,7%, a izvoz za 9,0%, s tim da je trgovinski suficit 3,8 milijardi kuna. Prosječna mjesečna neto plaća iznosila je 5.321 kunu, što je 3,8% više u odnosu na 2017. godinu te 4,7% manje od prosjeka na razini zaposlenih kod poduzetnika u RH (5.58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5 gradova*/općina Primorsko-goranske županije po kriteriju </w:t>
      </w:r>
      <w:r>
        <w:rPr>
          <w:rFonts w:eastAsia="Times New Roman" w:cs="Arial" w:ascii="Arial" w:hAnsi="Arial"/>
          <w:b/>
          <w:color w:val="003366"/>
          <w:sz w:val="16"/>
          <w:szCs w:val="16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20"/>
        <w:gridCol w:w="624"/>
        <w:gridCol w:w="1020"/>
        <w:gridCol w:w="624"/>
        <w:gridCol w:w="1247"/>
        <w:gridCol w:w="624"/>
        <w:gridCol w:w="1134"/>
        <w:gridCol w:w="624"/>
        <w:gridCol w:w="1244"/>
      </w:tblGrid>
      <w:tr>
        <w:trPr>
          <w:trHeight w:val="283" w:hRule="exact"/>
        </w:trPr>
        <w:tc>
          <w:tcPr>
            <w:tcW w:w="15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6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244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aktivnih stanovnika</w:t>
            </w:r>
          </w:p>
        </w:tc>
      </w:tr>
      <w:tr>
        <w:trPr>
          <w:trHeight w:val="301" w:hRule="atLeast"/>
        </w:trPr>
        <w:tc>
          <w:tcPr>
            <w:tcW w:w="15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tcBorders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44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Rijeka*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961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.525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.596.823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31.476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8.271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akar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841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796.497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4.571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2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42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Opatija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3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28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216.195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.69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1</w:t>
            </w:r>
          </w:p>
        </w:tc>
        <w:tc>
          <w:tcPr>
            <w:tcW w:w="12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2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astav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3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14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969.942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7.19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9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rk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05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938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504.484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3.879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2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7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6 gradova i općina Primorsko-goranske županije, Rijeka je prva po broju poduzetnika, broju zaposlenih, ukupnom prihodu, dobiti razdoblja, gubitku razdoblja i neto dobiti. Primorsko-goranska županija, u odnosu na druge županije je treća po broju zaposlenih, a četvrta po broju poduzetnika</w:t>
      </w:r>
      <w:r>
        <w:rPr/>
        <w:t xml:space="preserve"> i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m prihodu. Prema neto dobiti je na petom mjestu, dok je prema pokazatelju produktivnosti rada mjerenim odnosom ukupnih prihoda i broja zaposlenih na sedmom mjestu. Prema ekonomičnosti poslovanja te prema produktivnosti rada mjerenim odnosom neto dobiti i broja zaposlenih Primorsko-goranska županija na 13.-om je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8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5:00Z</dcterms:created>
  <dc:creator>Vesna Kavur</dc:creator>
  <dc:description/>
  <dc:language>en-US</dc:language>
  <cp:lastModifiedBy>admin</cp:lastModifiedBy>
  <dcterms:modified xsi:type="dcterms:W3CDTF">2020-01-08T10:25:00Z</dcterms:modified>
  <cp:revision>2</cp:revision>
  <dc:subject/>
  <dc:title/>
</cp:coreProperties>
</file>