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VIROVITICI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irovitičko-podravskoj županiji u 2018. godini sjedište je imalo 1.129 poduzetnika, s 8.884 zaposlena. Među gradovima i općinama Virovitičko-podravske županije prema kriteriju broja poduzetnika i zaposlenih, ukupnim prihodima, dobiti razdoblja i neto dobiti ističu se poduzetnici sa sjedištem u Virovitici. U 2018. godini kod 418 poduzetnika u Virovitici bilo je 3.496 zaposlenih, koji su ostvarili ukupne prihode u iznosu od 1,7 milijardi kuna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1,7 milijardi kuna ukupnih prihoda poduzetnika 354,6 milijuna ostvareno je prodajom robe na inozemnom tržištu što 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0,2% manje nego u 2017. godini. Istodobno na stranim tržištima kupljeno je robe u vrijednosti od 62,0 milijuna kuna što je rezultiralo trgovinskim suficitom u iznosu od 292,5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irovitički su poduzetnici u 2018. godini povećali dobit prije oporezivanja za 17,2%, a dobit razdoblja za 15,4%. Konsolidirani financijski rezultat – neto dobit, pozitivan je i iznosio je 38,2 milijuna kuna, što je 480,0% više u odnosu na 2017. godinu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sporedba</w:t>
      </w:r>
      <w:r>
        <w:rPr>
          <w:rFonts w:cs="Arial" w:ascii="Arial" w:hAnsi="Arial"/>
          <w:color w:val="17365D"/>
          <w:sz w:val="18"/>
          <w:szCs w:val="18"/>
        </w:rPr>
        <w:t xml:space="preserve"> f</w:t>
      </w:r>
      <w:r>
        <w:rPr>
          <w:rFonts w:cs="Arial" w:ascii="Arial" w:hAnsi="Arial"/>
          <w:b/>
          <w:color w:val="17365D"/>
          <w:sz w:val="18"/>
          <w:szCs w:val="18"/>
        </w:rPr>
        <w:t>inancijskih rezultata poslovanja poduzetnika u RH, Virovitičko-podravskoj županiji i Virovitici u 2018. godini</w:t>
      </w:r>
      <w:r>
        <w:rPr>
          <w:rFonts w:cs="Arial" w:ascii="Arial" w:hAnsi="Arial"/>
          <w:color w:val="17365D"/>
          <w:sz w:val="18"/>
          <w:szCs w:val="18"/>
        </w:rPr>
        <w:tab/>
        <w:t>(iznosi u tisućama kuna, plaće u kunama)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1134"/>
        <w:gridCol w:w="1020"/>
        <w:gridCol w:w="907"/>
        <w:gridCol w:w="1020"/>
        <w:gridCol w:w="964"/>
        <w:gridCol w:w="964"/>
      </w:tblGrid>
      <w:tr>
        <w:trPr>
          <w:tblHeader w:val="true"/>
          <w:trHeight w:val="425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H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PŽ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VPŽ </w:t>
              <w:br/>
              <w:t>u RH u 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rad Virovitic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dio grada u RH u 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dio grada u VPŽ u 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1.11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2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,0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.82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,3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.29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7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,0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zaposlenih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9.95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88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49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4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,4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pri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1.159.626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647.16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92.76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,4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ras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5.419.85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465.48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42.51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,8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.380.815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6.73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5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3.32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,7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641.045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.05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.07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,5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orez na dobit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489.570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.09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5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01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,4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.905.431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9.64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4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.31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,2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655.23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.06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.07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,5%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Konsolidirani financijski rezult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(dobit ili gubitak razdoblj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8.250.199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44.582</w:t>
            </w:r>
          </w:p>
        </w:tc>
        <w:tc>
          <w:tcPr>
            <w:tcW w:w="907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0,5%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8.240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0,1%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26,4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izvoznika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595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%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,7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uvoznik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290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,0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z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7.181.685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12.62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7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4.58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,0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2.440.018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0.22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.04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,0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rgovinski saldo (izvoz minus uvoz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.741.66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2.40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8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2.54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0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,6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nvestitor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808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5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0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,9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uto investicije samo u novu dugot. imovinu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.288.39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.30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.74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,9%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rosječna mjeseč. neto plaće po zaposlenom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584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0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08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sa sjedištem u Virovitici u 2018. godini iznosila je 4.084 kune što je 26,9% manje od prosjeka na razini svih poduzetnika Hrvatske (5.584 kn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djeli poduzetnika Virovitice u rezultatima poduzetnika Virovitičko-podravske županije u rasponu su od 20,0% (uvoz) do 41,6% udjela (trgovinski saldo), a u rezultatima poduzetnika Hrvatske, neznatni su, manji od 1,0% (tablica 1). S 3.496 zaposlenih u 2018. godini, poduzetnici Virovitice sudjeluju s udjelom od 39,4% u broju zaposlenih kod poduzetnika na razini Virovitičko-podravske županije. Udio poduzetnika Virovitice u ukupnim prihodima poduzetnika na razini Virovitičko-podravske županije je 36,4%, a na razini RH 0,2%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k s najvećim prihodom sa sjedištem u Virovitici je iz djelatnosti proizvodnje duhanskih proizvoda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DUHANI d.d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sto je društvo u 2018. godini ostvarilo i najveću dobit, a drugo je prema kriteriju prihoda od izvoza.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DUHANI d.d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su imali 151 zaposlenog s prosječnom mjesečnom neto plaćom od 6.821 kunu, što je 67% više od prosječne plaće zaposlenih na razini svih poduzetnika Virovitice. Najbolji je izvoznik j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ONTORTE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, čija je pretežita djelatnost proizvodnja namještaja, s 46 zaposlenih i prosječnom plaćom od 4.473 kune.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VIN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imao najviše zaposlenih u 2018. godini, 569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02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Više informacija dostupno je u</w:t>
      </w:r>
      <w:r>
        <w:rPr>
          <w:rFonts w:cs="Arial" w:ascii="Arial" w:hAnsi="Arial"/>
          <w:sz w:val="17"/>
          <w:szCs w:val="17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bCs/>
            <w:color w:val="0000FF"/>
            <w:sz w:val="17"/>
            <w:szCs w:val="17"/>
            <w:u w:val="single"/>
            <w:shd w:fill="FFFFFF" w:val="clear"/>
            <w:lang w:eastAsia="hr-HR"/>
          </w:rPr>
          <w:t>info.BIZ</w:t>
        </w:r>
      </w:hyperlink>
      <w:r>
        <w:rPr>
          <w:rFonts w:eastAsia="Times New Roman" w:cs="Arial" w:ascii="Arial" w:hAnsi="Arial"/>
          <w:color w:val="0000FF"/>
          <w:sz w:val="17"/>
          <w:szCs w:val="17"/>
          <w:u w:val="single"/>
          <w:shd w:fill="FFFFFF" w:val="clear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7"/>
          <w:szCs w:val="17"/>
          <w:shd w:fill="FFFFFF" w:val="clear"/>
          <w:lang w:eastAsia="hr-HR"/>
        </w:rPr>
        <w:t>servi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2200203113/13c93d5158892d4a64bb1b336e86be81c11a389b081e1b89131e55f12853668eeaf00a95f09a8b39774ced137874aa169317b2ec6549c47f8dfacd7d85fec18d" TargetMode="External"/><Relationship Id="rId3" Type="http://schemas.openxmlformats.org/officeDocument/2006/relationships/hyperlink" Target="https://www.transparentno.hr/pregled/92200203113/13c93d5158892d4a64bb1b336e86be81c11a389b081e1b89131e55f12853668eeaf00a95f09a8b39774ced137874aa169317b2ec6549c47f8dfacd7d85fec18d" TargetMode="External"/><Relationship Id="rId4" Type="http://schemas.openxmlformats.org/officeDocument/2006/relationships/hyperlink" Target="https://www.transparentno.hr/pregled/16495247007/989ec34598ea11ce26e8ca37fab5f49866863139465257fe9aaf2e96442185669c02462abba8215bae21b2aa5fd302fb6c8777d36e3a0f99f9d955dd419cfba4" TargetMode="External"/><Relationship Id="rId5" Type="http://schemas.openxmlformats.org/officeDocument/2006/relationships/hyperlink" Target="https://www.transparentno.hr/pregled/38872693315/3b4c6cb44b4be94a1a5397c994f88df8c22eccf2d0be75ed2c49864fc2bc1cdd9a6b6f89037dff6c899025a1f236e6f148ab9db1d853956d6d0332becf3d6141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1:00Z</dcterms:created>
  <dc:creator>Vesna Kavur</dc:creator>
  <dc:description/>
  <cp:keywords/>
  <dc:language>en-US</dc:language>
  <cp:lastModifiedBy>Ivana Mioč</cp:lastModifiedBy>
  <dcterms:modified xsi:type="dcterms:W3CDTF">2020-01-27T09:23:00Z</dcterms:modified>
  <cp:revision>4</cp:revision>
  <dc:subject/>
  <dc:title/>
</cp:coreProperties>
</file>