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SPOREDBA BROJA RADNO SPOSOBNIH STANOVNIKA I BROJA ZAPOSLENIH KOD PODUZETNIKA NA RAZINI ŽUPANIJA 2001., 2011. I 2018. GODINE</w:t>
      </w:r>
    </w:p>
    <w:p>
      <w:pPr>
        <w:pStyle w:val="Normal"/>
        <w:widowControl w:val="false"/>
        <w:spacing w:lineRule="auto" w:line="268" w:before="6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Iz podataka prezentiranih u tablici 1., vidno je da se u promatranom razdoblju broj radno sposobnih stanovnika</w:t>
      </w:r>
      <w:r>
        <w:rPr>
          <w:rStyle w:val="FootnoteCharacters"/>
          <w:rStyle w:val="FootnoteAnchor"/>
          <w:color w:val="244061"/>
        </w:rPr>
        <w:footnoteReference w:id="2"/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na razini RH smanjuje. Prema podacima prezentiranim u dokumentu </w:t>
      </w:r>
      <w:r>
        <w:rPr>
          <w:rFonts w:cs="Arial" w:ascii="Arial" w:hAnsi="Arial"/>
          <w:i/>
          <w:color w:val="244061"/>
          <w:sz w:val="20"/>
          <w:szCs w:val="20"/>
        </w:rPr>
        <w:t>„Procjene stanovništva Republike Hrvatske u 2018.“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3"/>
      </w:r>
      <w:r>
        <w:rPr>
          <w:rFonts w:cs="Arial" w:ascii="Arial" w:hAnsi="Arial"/>
          <w:color w:val="244061"/>
          <w:sz w:val="20"/>
          <w:szCs w:val="20"/>
        </w:rPr>
        <w:t>, sredinom 2018. godini broj radno sposobnih stanovnika bio je 3.497.256, što je 135.205 radno sposobnih stanovnika manje u odnosu na 2011. godinu (3.632.461) ili 3,7%, a u odnosu na 2001. godinu to je manje za 166.265 radno sposobnih stanovnika ili 4,5%. Iz navedenih podataka vidno je da se broj radno sposobnih stanovnika ubrzano smanjuje. Promatrano na razini županija, broj radno sposobnih stanovnika smanjen je u 15 županija, dok je u preostalih šest županija njihov broj porastao, u Splitsko-dalmatinskoj županiji neznatno (1,3%), a u Zadarskoj županiji zabilježen je znatan rast radno sposobnih stanovnika u 2018. (8,8%) u odnosu na 2001. godin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Broj radno sposobnih stanovnika 2001., 2011. i 2018.</w:t>
      </w:r>
      <w:r>
        <w:rPr>
          <w:rFonts w:cs="Arial" w:ascii="Arial" w:hAnsi="Arial"/>
          <w:b/>
          <w:color w:val="244061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color w:val="244061"/>
          <w:sz w:val="18"/>
          <w:szCs w:val="18"/>
        </w:rPr>
        <w:t xml:space="preserve"> g. te usporedba broja poduzetnika i broja zaposlenih kod poduzetnika po županijama, 2001., 2011. i 2018. 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/>
        <w:drawing>
          <wp:inline distT="0" distB="0" distL="0" distR="0">
            <wp:extent cx="9683115" cy="417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94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GFI, za 2011. i 2018. godinu i baza obrađenih godišnjih statističkih izvještaja poslovnih subjekata za 2001. godinu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Od 15 županija u kojima je smanjen broj radno sposobnih stanovnika, izdvajaju se četiri županije, Vukovarsko-srijemska s 33.334 manje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radno sposobnih stanovnika, Osječko-baranjska s 32.734, Sisačko-moslavačka s 26.846 i Brodsko-posavska s 22.082 radno sposobna stanovnika manje u 2018. godini u odnosu na 2001. godin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Kroz razdoblje od 2001. do 2018. godine broj zaposlenih kod poduzetnika povećan je za 212.721 (29,3%), sa 727.233 (2001.) na 939.954 (2018.) zaposlenih. U promatranom je razdoblju broj zaposlenih kod poduzetnika povećan u 18 županija. Nominalno, najveći je rast bio kod poduzetnika sa sjedištem u Gradu Zagrebu (80.236), Zagrebačkoj (30.969) i Splitsko-dalmatinskoj županiji (20.197). U navedene tri županije broj radno sposobnih stanovnika veći je u 2018. godini u odnosu na 2001. godinu. Izraženo u postotku, broj zaposlenih najviše je porastao kod poduzetnika Zagrebačke (106%), Zadarske (76,9%) i Međimurske županije (44,1%). Od tri navedene županije broj radno sposobnih u 2018. godini manji je u odnosu na 2001. godinu jedino u Međimurskoj županiji i to za 4.062 radno sposobna stanovnika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Najveći pozitivan skok dogodio se u Zagrebačkoj županiji u kojoj je 2001. godine bilo 29.213 zaposlenih kod poduzetnika, a taj broj je u 2018. godini 60.182 zaposlenih. Poduzetnici s najviše zaposlenih u Zagrebačkoj županiji u 2018. godini s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IK VRBOVEC-MESNA INDUSTRIJA, d.d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 Zadarskoj je županiji u 2001. godini kod poduzet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bilo 14.461 zaposleni, a u 2018. godini 25.584. Poduzetnici s najviše zaposlenih u Zadarskoj županiji u 2018. godini su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ALUFLEXPACK NOVI d.o.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TH Metalni lijev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TURISTHOTEL d.d</w:t>
        </w:r>
      </w:hyperlink>
      <w:r>
        <w:rPr>
          <w:rFonts w:cs="Arial" w:ascii="Arial" w:hAnsi="Arial"/>
          <w:color w:val="244061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ajveće negativne promjene u apsolutnom broju radno sposobnih stanovnika dogodile su se u Vukovarsko-srijemskoj županiji, u kojoj je u 2018. godini bilo 33.334 radno sposobna stanovnika manje u odnosu na 2001. godinu. U Osječko-baranjskoj županiji taj broj je manji za 32.734 radno sposobna stanovnika, a u Sisačko-moslavačkoj županiji za 26.846.</w:t>
      </w:r>
    </w:p>
    <w:p>
      <w:pPr>
        <w:pStyle w:val="Normal"/>
        <w:spacing w:before="120" w:after="0"/>
        <w:ind w:right="-30" w:hanging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U promatranom razdoblju u tri je županije smanjen broj zaposlenih kod poduzetnika. U Virovitičko-podravskoj, Požeško-slavonsko te najviše u Osječko-baranjskoj županiji, u kojoj je u 2018., u odnosu na 2001. godinu, broj zaposlenih kod poduzetnika manji za 2.178 (5%). Izraženo u postotku najveći pad broja zaposlenih dogodio se kod poduzetnika sa sjedištem u Virovitičko-podravskoj županiji, 10,2% (1.013 zaposlenih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244061"/>
          <w:sz w:val="18"/>
          <w:szCs w:val="18"/>
        </w:rPr>
        <w:t>Grafikon 1.</w:t>
        <w:tab/>
        <w:t>Broj zaposlenih u pet županija s najvećim brojem zaposlenih kod poduzetnika u 2018. g. (bez županije Grad Zagreb), presjek 2001., 2011. i 2018. godina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8"/>
          <w:lang w:val="en-US" w:eastAsia="en-US"/>
        </w:rPr>
        <w:drawing>
          <wp:inline distT="0" distB="0" distL="0" distR="0">
            <wp:extent cx="6180455" cy="2195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GFI za 2011. i 2018. godinu i obrađeni podaci iz godišnjih statističkih izvještaja poslovnih subjekata za 2001. godinu</w:t>
      </w:r>
    </w:p>
    <w:p>
      <w:pPr>
        <w:pStyle w:val="Normal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U razdoblju prije 2001. godine u Vukovarsko-srijemskoj županiji, u društvu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BOROVO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bilo je 5.150 zaposlenih (podaci za 1996. godinu), a u 2018. godini društvo je imalo 613 zaposlenih. Najveći broj zaposlenih u Sisačko-moslavačkoj županiji u 2018. godini bio je u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ETROKEMIJI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z Kutine, 1.625, u 2011. godini 2.355, a 2001. godine 2.908 zaposlenih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  <w:t>Svi podaci prikupljeni su i obrađeni prema sjedištu poduzetnika, iako se poslovanje određenog broja poduzetnika odvija i na drugim područjima izvan njihova sjedišta. Bez obzira na ovo ograničenje, prezentirani podaci daju dobar pregled broja zaposlenih kod poduzetnika promatrano na razini županija.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servisu.info.BIZ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244061"/>
          <w:sz w:val="16"/>
          <w:szCs w:val="16"/>
        </w:rPr>
        <w:t>Radno sposobno stanovništvo</w:t>
      </w:r>
      <w:r>
        <w:rPr>
          <w:rFonts w:cs="Arial" w:ascii="Arial" w:hAnsi="Arial"/>
          <w:b/>
          <w:b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čine osobe starije od navršenih 15 godina. Izvor: Državni zavod za statistiku,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dzs.hr/Hrv_Eng/publication/2017/09-02-07_01_2017.htm</w:t>
        </w:r>
      </w:hyperlink>
      <w:r>
        <w:rPr>
          <w:rFonts w:cs="Arial" w:ascii="Arial" w:hAnsi="Arial"/>
          <w:color w:val="244061"/>
          <w:sz w:val="16"/>
          <w:szCs w:val="16"/>
        </w:rPr>
        <w:t>, preuzeto 21. kolovoza 2019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Izvor: Državni zavod za statistiku, internetska stranic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dzs.hr/Hrv_Eng/publication/2019/07-01-03_01_2019.htm</w:t>
        </w:r>
      </w:hyperlink>
      <w:r>
        <w:rPr>
          <w:rFonts w:cs="Arial" w:ascii="Arial" w:hAnsi="Arial"/>
          <w:color w:val="244061"/>
          <w:sz w:val="16"/>
          <w:szCs w:val="16"/>
        </w:rPr>
        <w:t>, objavljeno 13. rujna 2019., preuzeto 3. listopada 2019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71755</wp:posOffset>
          </wp:positionV>
          <wp:extent cx="1085215" cy="215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71755</wp:posOffset>
          </wp:positionV>
          <wp:extent cx="1085215" cy="215900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transparentno.hr/pregled/66089976432/2431495d049322069976271400aecaed65fdc2bd276319921771949f036aed5dde542b4aacef922df9daf0b5cb7bb83999785446b3a77d0b7507d989b100f123" TargetMode="External"/><Relationship Id="rId6" Type="http://schemas.openxmlformats.org/officeDocument/2006/relationships/hyperlink" Target="https://www.transparentno.hr/pregled/78909170415/37f829f12bbc7942a7d966776203fc374b166db3657ebf8bcab5243aac639922290a900aedc75bfdc032f7564babdeace4dec07f707e875c1e54b0d8a70f8c45" TargetMode="External"/><Relationship Id="rId7" Type="http://schemas.openxmlformats.org/officeDocument/2006/relationships/hyperlink" Target="https://www.transparentno.hr/pregled/23268154531/afc0da00e92aa1db7801d0ff22fb8ccb6ff99d68eac2264364ce963aef09acfadf52c6b4f348a212cdae55b61fc37e139c1e5d8585d46600cc53c52d20e33bec" TargetMode="External"/><Relationship Id="rId8" Type="http://schemas.openxmlformats.org/officeDocument/2006/relationships/hyperlink" Target="https://www.transparentno.hr/pregled/90584148841/d9e9254a3e3adb2fc74fc8b3ce16688c49145ca0199137c9a85cc0796ed2c2d1f76996d88ecf0ed8917c8298d2cb6baec4469b0f2d382ab2b8034d61ff6ae975" TargetMode="External"/><Relationship Id="rId9" Type="http://schemas.openxmlformats.org/officeDocument/2006/relationships/hyperlink" Target="https://www.transparentno.hr/pregled/74204012744/43af714b53d47dd9a41a3cd15030fbc921afdb0b5d96de6c34513238d1bf82c40b801903621567e8f76086df57ab6a3c59275f1ec6725dd4157e8214df5964c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transparentno.hr/pregled/73002202488/897d2ff8928138b225f9ea249974cae04b6637a75c46b33cd30c403586c8a32feb3bca3a2488513db2554019bf7d26a496bda0f1fa085b29a63777e293c3a338" TargetMode="External"/><Relationship Id="rId12" Type="http://schemas.openxmlformats.org/officeDocument/2006/relationships/hyperlink" Target="https://www.transparentno.hr/pregled/24503685008/15b40f861528945466db76d91da5c419722243dd444976bbfcbef8527685bdf2cd57f77f5bddd33b40fe03460bbe3c602fdb6e9013b9652e1926cea794adbb88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zs.hr/Hrv_Eng/publication/2017/09-02-07_01_2017.htm" TargetMode="External"/><Relationship Id="rId2" Type="http://schemas.openxmlformats.org/officeDocument/2006/relationships/hyperlink" Target="https://www.dzs.hr/Hrv_Eng/publication/2019/07-01-03_01_2019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3:00Z</dcterms:created>
  <dc:creator>Vesna Kavur</dc:creator>
  <dc:description/>
  <cp:keywords/>
  <dc:language>en-US</dc:language>
  <cp:lastModifiedBy>admin</cp:lastModifiedBy>
  <dcterms:modified xsi:type="dcterms:W3CDTF">2020-01-23T12:46:00Z</dcterms:modified>
  <cp:revision>3</cp:revision>
  <dc:subject/>
  <dc:title/>
</cp:coreProperties>
</file>