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OSJEČKO-BARANJSKE ŽUPANIJE U 2018. GOD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2018. godinu, na području Osječko-baranjske županije bio je 5.551 poduzetnik, obveznik poreza na dobit;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kojih je 3.865 ili 69,6% poslovalo s dobiti razdoblja, a 1.686 ili 30,4% iskazalo je gubitak razdoblj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sa sjedištem u Osječko-baranjskoj županiji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2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indeksi 2017</w:t>
      </w:r>
      <w:r>
        <w:rPr/>
        <w:t>=100,0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134"/>
        <w:gridCol w:w="1134"/>
        <w:gridCol w:w="850"/>
        <w:gridCol w:w="1077"/>
      </w:tblGrid>
      <w:tr>
        <w:trPr>
          <w:trHeight w:val="425" w:hRule="exact"/>
        </w:trPr>
        <w:tc>
          <w:tcPr>
            <w:tcW w:w="5556" w:type="dxa"/>
            <w:tcBorders>
              <w:top w:val="single" w:sz="8" w:space="0" w:color="FFFFFF"/>
              <w:left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077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OBŽ u RH (%)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2%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9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7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4%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,8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0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2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.145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.473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3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4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062.518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567.051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6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,8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560.986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278.145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0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,8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69.858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20.602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4,9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1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68.325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1.696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,7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0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5.024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7.740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4,0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,8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89.940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22.763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,6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3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43.431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1.597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,3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0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1.653.491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081.166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,8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72.661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006.767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1%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87.626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46.176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,7%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85.035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60.591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,7%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9.113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5.924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0%</w:t>
            </w:r>
          </w:p>
        </w:tc>
      </w:tr>
      <w:tr>
        <w:trPr>
          <w:trHeight w:val="283" w:hRule="exact"/>
        </w:trPr>
        <w:tc>
          <w:tcPr>
            <w:tcW w:w="555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10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,5</w:t>
            </w:r>
          </w:p>
        </w:tc>
        <w:tc>
          <w:tcPr>
            <w:tcW w:w="107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poduzetnika sa sjedištem u Osječko-baranjskoj županiji u 2018. godini bilo je zaposleno 41.473 radnika, koji su ostvarili ukupne prihode u iznosu od 28,6 milijardi kuna, ukupne rashode od 27,3 milijardi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 razdoblja u iznosu većem od 2 milijarde kuna, gubitak razdoblja od 941,6 milijuna kuna te neto dobit od gotovo 1,1 milijardu kuna, što je najbolji rezultat u posljednjih pet godina. Prosječna mjesečna neto plaća zaposlenih kod poduzetnika iznosila je 4.756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što je 5,5 % više od prosječne plaće u 2017. godini.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lista 5 najvećih gradova*/općina Osječko-baranjske županije po kriteriju ukupnoga prihoda poduzetnika u 2018. godini</w:t>
        <w:tab/>
      </w:r>
      <w:r>
        <w:rPr/>
        <w:t>(iznosi: u tisućama kuna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4"/>
        <w:gridCol w:w="599"/>
        <w:gridCol w:w="603"/>
        <w:gridCol w:w="767"/>
        <w:gridCol w:w="599"/>
        <w:gridCol w:w="599"/>
        <w:gridCol w:w="1134"/>
        <w:gridCol w:w="599"/>
        <w:gridCol w:w="599"/>
        <w:gridCol w:w="907"/>
        <w:gridCol w:w="599"/>
        <w:gridCol w:w="603"/>
      </w:tblGrid>
      <w:tr>
        <w:trPr>
          <w:trHeight w:val="283" w:hRule="exact"/>
        </w:trPr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*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ćine</w:t>
            </w:r>
          </w:p>
        </w:tc>
        <w:tc>
          <w:tcPr>
            <w:tcW w:w="19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9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3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21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OBŽ</w:t>
            </w:r>
          </w:p>
        </w:tc>
        <w:tc>
          <w:tcPr>
            <w:tcW w:w="603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OBŽ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OBŽ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OBŽ</w:t>
            </w:r>
          </w:p>
        </w:tc>
        <w:tc>
          <w:tcPr>
            <w:tcW w:w="603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Osijek*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081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2" w:space="0" w:color="FFFFFF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918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137.499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36.697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ašice*</w:t>
            </w:r>
          </w:p>
        </w:tc>
        <w:tc>
          <w:tcPr>
            <w:tcW w:w="79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5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</w:t>
            </w:r>
          </w:p>
        </w:tc>
        <w:tc>
          <w:tcPr>
            <w:tcW w:w="76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930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00.536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09.029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elišće*</w:t>
            </w:r>
          </w:p>
        </w:tc>
        <w:tc>
          <w:tcPr>
            <w:tcW w:w="79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</w:t>
            </w:r>
          </w:p>
        </w:tc>
        <w:tc>
          <w:tcPr>
            <w:tcW w:w="76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75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38.616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74.282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arda</w:t>
            </w:r>
          </w:p>
        </w:tc>
        <w:tc>
          <w:tcPr>
            <w:tcW w:w="79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0</w:t>
            </w:r>
          </w:p>
        </w:tc>
        <w:tc>
          <w:tcPr>
            <w:tcW w:w="76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39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977.355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-43.547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6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Đakovo*</w:t>
            </w:r>
          </w:p>
        </w:tc>
        <w:tc>
          <w:tcPr>
            <w:tcW w:w="794" w:type="dxa"/>
            <w:tcBorders>
              <w:top w:val="single" w:sz="2" w:space="0" w:color="C0C0C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7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</w:t>
            </w:r>
          </w:p>
        </w:tc>
        <w:tc>
          <w:tcPr>
            <w:tcW w:w="767" w:type="dxa"/>
            <w:tcBorders>
              <w:top w:val="single" w:sz="2" w:space="0" w:color="C0C0C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130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83.149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-432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4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4.009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1.192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2.637.156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76.029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u OBŽ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2,2%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5,2%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9,2%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0,3%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među 42 grada i općine Osječko-baranjske županije prema broju poduzetnika i broju zaposlenih izdvajaju se gradovi Osijek, Našice, Belišće i Đakovo te općina Darda. Poduzetnici Osječko-baranjske županije u odnos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poduzetnike u drugim županijama prema gubitku razdoblja na 5.-om su mjestu, na 6.-om mjestu prema broju poduzetnika, prihodu, dobiti razdoblja i neto dobiti po zaposlenom, dok su prema broju zaposlenih na 7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8. godini i u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info.BIZ 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12:00Z</dcterms:created>
  <dc:creator>Vesna Kavur</dc:creator>
  <dc:description/>
  <dc:language>en-US</dc:language>
  <cp:lastModifiedBy>Vesna Kavur</cp:lastModifiedBy>
  <dcterms:modified xsi:type="dcterms:W3CDTF">2020-01-27T18:19:00Z</dcterms:modified>
  <cp:revision>3</cp:revision>
  <dc:subject/>
  <dc:title/>
</cp:coreProperties>
</file>