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RAČUNALNOG PROGRAMIRANJA U RAZDOBLJU OD 2008. DO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za 2018. godinu,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djelatnosti računalnog programiranja (NKD 62.01) poslovalo je ukupno 2.865 poduzetni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(74,8% poduzetnika poslovalo je sa dobiti, a 25,2% poduzetnika sa gubitkom) koji su imali 13.520 zaposlenih. Najveći broj poduzetnika u djelatnosti računalnog programiranja (NKD 62.01), u promatranom razdoblju bio je u 2018. godini, što je gotovo tri puta više u odnosu na broj poduzetnika u 2008. godini (960). U 2018. godini bio je i najveći broj zaposlenih, što je također gotovo tri puta više u odnosu na broj zaposlenih u 2008. godini (4.888 radnika). Jednako tako, najveći ukupni prihodi (8,0 milijardi kuna) ostvareni su u 2018. godine, što je u odnosu na 2008. godinu trostruko veći prihod, dok je dobit razdoblja više nego učetverostručena. Najveća dobit razdoblja (konsolidirani rezultat) ostvarena je u 2018. godini, u iznosu od 841,4 milijuna kuna, a najmanja dobit razdoblja ostvarena je u 2008. godini, u iznosu od 198,0 milijuna kuna. Najviše je rastao izvoz koji je u 2008. godini iznosio 447,2 milijuna kuna, a u 2018. godini 3,1 milijardu kuna. Uvoz je također rastao, ali u bitno manjem iznosi te je trgovinski saldo pozitivan (izvoz veći od uvoza), i iznosio je 2,2 milijarde kuna (tablica 1). 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razredu djelatnosti 62.01, u razdoblju od 2008. do 2018. godine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3"/>
      </w:r>
      <w:r>
        <w:rPr>
          <w:rFonts w:cs="Arial" w:ascii="Arial" w:hAnsi="Arial"/>
          <w:color w:val="17365D"/>
          <w:sz w:val="16"/>
          <w:szCs w:val="16"/>
        </w:rPr>
        <w:tab/>
        <w:t>(iznosi u tisuć. kuna, prosječne plaće u kunama)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40"/>
        <w:gridCol w:w="923"/>
      </w:tblGrid>
      <w:tr>
        <w:trPr>
          <w:trHeight w:val="272" w:hRule="exact"/>
        </w:trPr>
        <w:tc>
          <w:tcPr>
            <w:tcW w:w="3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290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red djelatnosti 62.01 - Računalno programiranje</w:t>
            </w:r>
          </w:p>
        </w:tc>
        <w:tc>
          <w:tcPr>
            <w:tcW w:w="923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08.</w:t>
            </w:r>
          </w:p>
        </w:tc>
      </w:tr>
      <w:tr>
        <w:trPr>
          <w:trHeight w:val="272" w:hRule="exact"/>
        </w:trPr>
        <w:tc>
          <w:tcPr>
            <w:tcW w:w="3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8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9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0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1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2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3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4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923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poduzetnik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7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9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3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40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6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80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9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30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49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65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8,4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dobitaš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3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5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2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4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5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2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90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142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0,4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gubitaš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6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7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2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2,7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zaposlenih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8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52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88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36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81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48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27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32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.65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152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52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6,6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Ukupni prihodi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637.94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550.69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81.69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62.95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66.55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31.77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909.3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516.57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216.39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632.841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986.55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2,8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Ukupni rashodi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375.56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259.07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568.67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22.24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608.9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35.6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429.87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967.2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529.01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851.75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989.008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4,2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Dobit prije oporezivan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6.03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3.55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9.36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7.4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7.3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24.01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7.92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34.68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8.75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78.809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70.66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8,6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Gubitak prije oporezivan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.65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.93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34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72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.80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.92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.45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5.37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.37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7.72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.115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,3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Porez na dobit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4.33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3.55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.66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.6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1.18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6.59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6.2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9.74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2.63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8.94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6.169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2,7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Dobit razdobl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1.78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8.13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04.26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2.35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6.30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47.43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52.08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27.42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4.61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9.409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13.786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6,2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Gubitak razdobl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.74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06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5.91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25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.89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.94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.85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7.8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.87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7.271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2.41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,2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Dobit razdoblja (+) ili gubitak razdoblja (-)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98.04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28.07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38.35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66.09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96.40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19.4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93.23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39.56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54.74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52.13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41.377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24,8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Izvoz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7.1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8.7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8.10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0.94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67.72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50.55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71.22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41.59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64.23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30.773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096.448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2,4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voz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3.46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7.98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3.91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0.87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9.61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4.67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8.16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1.49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6.41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6.14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9.72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6,6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Trgovinski saldo (izvoz minus uvoz)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3.72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0.8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4.19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0.07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8.10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5.88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3.05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10.0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47.8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74.62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96.72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29,0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footnoteReference w:id="4"/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5.44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.0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.1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0.50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1.90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3.82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4.7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1.54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9.20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7.66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2.517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9,4%</w:t>
            </w:r>
          </w:p>
        </w:tc>
      </w:tr>
      <w:tr>
        <w:trPr>
          <w:trHeight w:val="278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Prosječne mjesečne neto plaće po zaposlenom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23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17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35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70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54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59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75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11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32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0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262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2,6%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08. - 2018. godina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18. godini najveću dobit razdoblja ostvario je srednje veliki poduzetnik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ANAS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Splita, dok je drugi na rang listi veliki poduzetnik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ING IC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ajveći gubitak razdoblja, u 2018. godini, iskazao je mali poduzetnik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&amp;T CARRIER BUSINESS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, broj zaposlenih i broj poduzetnika u djelatnosti računalnog programiranja (62.01) u razdoblju od 2008. do 2018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5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5986145" cy="192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8. - 2018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čija je pretežita djelatnost računalno programiranje, u 2018. godini iznosila je 8.262 kune, što je 32,6% više u odnosu na početnu promatranu godinu (2008.). U odnosu na prosječnu mjesečnu neto plaću zaposlenih kod poduzetnika na razini područja djelatnosti J – Informacije i komunikacije (7.934 kune), u 2018. godini, to je 4,1% veća plaća te 47,9% veća od prosječne plaće zaposlenih na razini svih poduzetnika RH (5.584 kune). Najniža prosječna mjesečna neto plaća obračunata je u 2009. godini i iznosila je 6.174 kune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80" w:after="0"/>
        <w:ind w:left="992" w:hanging="992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op 10 poduzetnika prema ukupnom prihodu u 2018. g. u djelatnosti 62.01 – Računalno programiranje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 xml:space="preserve">    </w:t>
        <w:tab/>
        <w:t>(iznosi u tisućama kuna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361"/>
        <w:gridCol w:w="3798"/>
        <w:gridCol w:w="1020"/>
        <w:gridCol w:w="1077"/>
        <w:gridCol w:w="1020"/>
        <w:gridCol w:w="1020"/>
      </w:tblGrid>
      <w:tr>
        <w:trPr>
          <w:trHeight w:val="441" w:hRule="exact"/>
        </w:trPr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7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001695549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ING ICT d.o.o.</w:t>
              </w:r>
            </w:hyperlink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6.88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.663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680551758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PAN d.o.o.</w:t>
              </w:r>
            </w:hyperlink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3.77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346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2994650199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PIS IT d.o.o.</w:t>
              </w:r>
            </w:hyperlink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2.20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302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543880714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SBISC-CR d.o.o.</w:t>
              </w:r>
            </w:hyperlink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3.15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33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195665956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N2 d.o.o.</w:t>
              </w:r>
            </w:hyperlink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6.36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220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285726558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ANIELI SYSTEC d.o.o.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abin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9.15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561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802034237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ICROSOFT HRVATSKA d.o.o.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3.96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34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906077918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ANOBIT d.o.o.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.56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.185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132384544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CROZ d.o.o.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9.61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24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945216125</w:t>
            </w:r>
          </w:p>
        </w:tc>
        <w:tc>
          <w:tcPr>
            <w:tcW w:w="37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ERSTE GROUP CARD PROCESSOR d.o.o.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.09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.497</w:t>
            </w:r>
          </w:p>
        </w:tc>
      </w:tr>
      <w:tr>
        <w:trPr>
          <w:trHeight w:val="283" w:hRule="exact"/>
        </w:trPr>
        <w:tc>
          <w:tcPr>
            <w:tcW w:w="6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10 poduzetnika po UP u razredu djelatnosti 62.0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446.78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13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35.265</w:t>
            </w:r>
          </w:p>
        </w:tc>
      </w:tr>
      <w:tr>
        <w:trPr>
          <w:trHeight w:val="283" w:hRule="exact"/>
        </w:trPr>
        <w:tc>
          <w:tcPr>
            <w:tcW w:w="6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(2.865) u razredu djelatnosti 62.0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.986.55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3.52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13.786</w:t>
            </w:r>
          </w:p>
        </w:tc>
      </w:tr>
      <w:tr>
        <w:trPr>
          <w:trHeight w:val="283" w:hRule="exact"/>
        </w:trPr>
        <w:tc>
          <w:tcPr>
            <w:tcW w:w="6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u razredu djelatnosti 62.0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0,6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5,8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4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i ukupan prihod među poduzetnicima u razredu djelatnosti 62.01, u 2018. godini, ostvario je veliki poduzetnik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ING ICT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tablica 2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Usporedba pet poduzetnika s najvećim ukupnim prihodima u 2018. godini u djelatnosti računalnog programiranja prema sljedećim pokazateljima poslovanja: koeficijentom ubrzane likvidnosti, zaduženosti i vlastitog financiranja, pokazala je da prema tim kriterijima najbolji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PIS IT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Najbolji po pokazateljima uspješnosti poslovanja mjerenom koeficijentom obrtaja ukupne imovine, kratkotrajne imovine te danima plaćanja dobavljačima, j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ASBISC-CR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slika 1.).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left="990" w:hanging="990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 xml:space="preserve">Usporedba top 5 poduzetnika s najvećim ostvarenim prihodima u 2018. g. u razredu djelatnosti 62.01 – Računalno programiranje, prema izabranim pokazateljim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Verdana" w:ascii="Verdana" w:hAnsi="Verdana"/>
          <w:sz w:val="20"/>
          <w:szCs w:val="20"/>
          <w:bdr w:val="single" w:sz="4" w:space="0" w:color="BFBFBF"/>
        </w:rPr>
        <w:drawing>
          <wp:inline distT="0" distB="0" distL="0" distR="0">
            <wp:extent cx="6155690" cy="162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2.</w:t>
        <w:tab/>
      </w:r>
      <w:r>
        <w:rPr>
          <w:rFonts w:cs="Arial" w:ascii="Arial" w:hAnsi="Arial"/>
          <w:b/>
          <w:bCs/>
          <w:color w:val="0F243E"/>
          <w:sz w:val="18"/>
          <w:szCs w:val="18"/>
          <w:shd w:fill="FFFFFF" w:val="clear"/>
        </w:rPr>
        <w:t>KING ICT d.o.o. – ocjena kreditnog rejtinga</w:t>
      </w:r>
      <w:r>
        <w:rPr>
          <w:rStyle w:val="FootnoteCharacters"/>
          <w:rStyle w:val="FootnoteAnchor"/>
          <w:rFonts w:cs="Arial" w:ascii="Arial" w:hAnsi="Arial"/>
          <w:b/>
          <w:bCs/>
          <w:color w:val="0F243E"/>
          <w:sz w:val="18"/>
          <w:szCs w:val="18"/>
          <w:shd w:fill="FFFFFF" w:val="clear"/>
        </w:rPr>
        <w:footnoteReference w:id="6"/>
      </w:r>
      <w:r>
        <w:rPr>
          <w:rFonts w:cs="Arial" w:ascii="Arial" w:hAnsi="Arial"/>
          <w:b/>
          <w:bCs/>
          <w:color w:val="0F243E"/>
          <w:sz w:val="18"/>
          <w:szCs w:val="18"/>
          <w:shd w:fill="FFFFFF" w:val="clear"/>
        </w:rPr>
        <w:t xml:space="preserve"> kroz razdoblje od 2015. do 2019. godine</w:t>
      </w:r>
    </w:p>
    <w:p>
      <w:pPr>
        <w:pStyle w:val="Normal"/>
        <w:spacing w:before="40" w:after="0"/>
        <w:jc w:val="both"/>
        <w:rPr>
          <w:color w:val="0F243E"/>
          <w:sz w:val="18"/>
          <w:szCs w:val="18"/>
          <w:lang w:val="en-US" w:eastAsia="en-US"/>
        </w:rPr>
      </w:pPr>
      <w:r>
        <w:rPr>
          <w:color w:val="0F243E"/>
          <w:sz w:val="18"/>
          <w:szCs w:val="18"/>
          <w:lang w:val="en-US" w:eastAsia="en-US"/>
        </w:rPr>
        <w:drawing>
          <wp:inline distT="0" distB="0" distL="0" distR="0">
            <wp:extent cx="6156960" cy="204787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8166" r="1176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info.BIZ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68"/>
      </w:tblGrid>
      <w:tr>
        <w:trPr>
          <w:trHeight w:val="1993" w:hRule="atLeast"/>
        </w:trPr>
        <w:tc>
          <w:tcPr>
            <w:tcW w:w="7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17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775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8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261110"/>
                  <wp:effectExtent l="0" t="0" r="0" b="0"/>
                  <wp:docPr id="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1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8. godini. Kontakt adresa </w:t>
      </w:r>
      <w:hyperlink r:id="rId22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19"/>
          <w:szCs w:val="19"/>
          <w:lang w:eastAsia="hr-HR"/>
        </w:rPr>
        <w:t xml:space="preserve"> </w:t>
      </w:r>
      <w:hyperlink r:id="rId23">
        <w:r>
          <w:rPr>
            <w:rStyle w:val="InternetLink"/>
            <w:rFonts w:cs="Arial"/>
            <w:i/>
            <w:sz w:val="19"/>
            <w:szCs w:val="19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9"/>
          <w:szCs w:val="19"/>
          <w:lang w:eastAsia="hr-HR"/>
        </w:rPr>
        <w:t>i na</w:t>
      </w:r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hyperlink r:id="rId24">
        <w:r>
          <w:rPr>
            <w:rStyle w:val="InternetLink"/>
            <w:rFonts w:cs="Arial"/>
            <w:i/>
            <w:sz w:val="19"/>
            <w:szCs w:val="19"/>
            <w:lang w:eastAsia="hr-HR"/>
          </w:rPr>
          <w:t>Transparentno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25">
        <w:r>
          <w:rPr>
            <w:rStyle w:val="InternetLink"/>
            <w:rFonts w:cs="Arial"/>
            <w:i/>
            <w:sz w:val="19"/>
            <w:szCs w:val="19"/>
            <w:lang w:eastAsia="hr-HR"/>
          </w:rPr>
          <w:t>info.BIZ</w:t>
        </w:r>
      </w:hyperlink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>Kontakt adresa</w:t>
      </w:r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</w:t>
      </w:r>
      <w:hyperlink r:id="rId26">
        <w:r>
          <w:rPr>
            <w:rStyle w:val="InternetLink"/>
            <w:rFonts w:cs="Arial"/>
            <w:i/>
            <w:sz w:val="19"/>
            <w:szCs w:val="19"/>
            <w:lang w:eastAsia="hr-HR"/>
          </w:rPr>
          <w:t>info@fina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 </w:t>
      </w:r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/>
      </w:pPr>
      <w:r>
        <w:rPr>
          <w:rFonts w:cs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27">
        <w:r>
          <w:rPr>
            <w:rStyle w:val="InternetLink"/>
            <w:rFonts w:cs="Arial"/>
            <w:bCs/>
            <w:i/>
            <w:sz w:val="19"/>
            <w:szCs w:val="19"/>
          </w:rPr>
          <w:t>FINA InfoBlokade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28">
        <w:r>
          <w:rPr>
            <w:rStyle w:val="InternetLink"/>
            <w:rFonts w:cs="Arial"/>
            <w:bCs/>
            <w:i/>
            <w:sz w:val="19"/>
            <w:szCs w:val="19"/>
          </w:rPr>
          <w:t>WEB aplikacije JRR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29">
        <w:r>
          <w:rPr>
            <w:rStyle w:val="InternetLink"/>
            <w:rFonts w:cs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kojega u skladu sa zakonskim propisima, od 2002. godine, vodi Financijska agencija. Kontakt adresa </w:t>
      </w:r>
      <w:hyperlink r:id="rId30">
        <w:r>
          <w:rPr>
            <w:rStyle w:val="InternetLink"/>
            <w:rFonts w:cs="Arial"/>
            <w:bCs/>
            <w:i/>
            <w:sz w:val="19"/>
            <w:szCs w:val="19"/>
          </w:rPr>
          <w:t>jrr@fina.hr</w:t>
        </w:r>
      </w:hyperlink>
    </w:p>
    <w:sectPr>
      <w:headerReference w:type="default" r:id="rId31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 Registar godišnjih financijskih izvještaja, godišnji financijski izvještaj (GFI) za 2018. godinu za statističke i druge potrebe podnijelo je 131.117 poduzetnika, pravnih i fizičkih osoba (obrtnika) koji su obveznici poreza na dobit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Pozicija iz GFI-a (iz obrazaca do 2016.) - "Investicije u novu dugotrajnu imovinu" istovjetna je poziciji "Bruto investicije samo u novu dugotrajnu imovinu" u obrascima GFI-a 2016.-2018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8"/>
          <w:szCs w:val="18"/>
        </w:rPr>
        <w:t>Serija podataka u grafikonima za sve godine prikazana je iz godišnjeg financijskog izvještaja iz kolone tekuće godin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F243E"/>
          <w:sz w:val="17"/>
          <w:szCs w:val="17"/>
        </w:rPr>
        <w:t xml:space="preserve"> </w:t>
      </w:r>
      <w:r>
        <w:rPr>
          <w:rFonts w:cs="Arial" w:ascii="Arial" w:hAnsi="Arial"/>
          <w:i/>
          <w:color w:val="0F243E"/>
          <w:sz w:val="17"/>
          <w:szCs w:val="17"/>
        </w:rPr>
        <w:t xml:space="preserve">Kreditni rejting je rezultat procjene rizičnog profila poduzetnika, temeljene na statističkim metodama i prediktivnim modelima prema godišnjim financijskim izvještajima poduzetnika i njegovom poslovnom ponašanju. U 2017. godini napravljeno je poboljšanje karakteristika modela uvođenjem bihevioralnih varijabli te transformiranih financijskih varijabli u PD modele za izračun kreditnog rejtinga poduzetnika u skladu s </w:t>
      </w:r>
      <w:r>
        <w:rPr>
          <w:rFonts w:cs="Arial" w:ascii="Arial" w:hAnsi="Arial"/>
          <w:i/>
          <w:color w:val="0F243E"/>
          <w:sz w:val="17"/>
          <w:szCs w:val="17"/>
          <w:u w:val="single"/>
        </w:rPr>
        <w:t>Basel III smjernicama</w:t>
      </w:r>
      <w:r>
        <w:rPr>
          <w:rFonts w:cs="Arial" w:ascii="Arial" w:hAnsi="Arial"/>
          <w:i/>
          <w:color w:val="0F243E"/>
          <w:sz w:val="17"/>
          <w:szCs w:val="17"/>
        </w:rPr>
        <w:t>, što je rezultiralo značajnim poboljšanjima u prediktivnosti modelskih procjena. Modeli se redovito jednom godišnje nadgledaju, validiraju i kalibriraju kako bi procjene rizičnosti odgovarale dugoročnoj vjerojatnosti zastoja u plaćanju duljem od 90 dana na horizontu od godine d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6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transparentno.hr/pregled/77290534017/bc07bf23830b7d75cd51d7e36116319364e46b458e9421ca0437e91b002f7ee52c6187812994abb4fc5c29b7eff3e13000f4be99b8c83572c8de3fbccd386211" TargetMode="External"/><Relationship Id="rId4" Type="http://schemas.openxmlformats.org/officeDocument/2006/relationships/hyperlink" Target="https://www.transparentno.hr/pregled/67001695549/79ba1b89a9690efe22cc9cf9fe5aaa227e0508c925a02fc6119fb392f44b8fd8d94776332f725491a4557fcfafea517b2cae858d4ace0e05bd776a9b610c3d60" TargetMode="External"/><Relationship Id="rId5" Type="http://schemas.openxmlformats.org/officeDocument/2006/relationships/hyperlink" Target="https://www.transparentno.hr/pregled/30759508070/0e0fd075659c1c74e7d30ab7150589e2ab21c0e40b060ed1ce35582d29a8fd0504cc470f49762ed2c8110e7c01f7855f40d09c5ecb6a1ed05899971cde185089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transparentno.hr/pregled/67001695549/79ba1b89a9690efe22cc9cf9fe5aaa227e0508c925a02fc6119fb392f44b8fd8d94776332f725491a4557fcfafea517b2cae858d4ace0e05bd776a9b610c3d60" TargetMode="External"/><Relationship Id="rId8" Type="http://schemas.openxmlformats.org/officeDocument/2006/relationships/hyperlink" Target="https://www.transparentno.hr/pregled/19680551758/4f785058c2fd8e224f236d1011465b42bb26e1488529d273ad84830f1c86f85e53e23c336184d23b20320b37d1cf8c493dc2569ab426c5c29a6df433d3452dc2" TargetMode="External"/><Relationship Id="rId9" Type="http://schemas.openxmlformats.org/officeDocument/2006/relationships/hyperlink" Target="https://www.transparentno.hr/pregled/02994650199/40dc2151f65b6c869c104eed466af184c5051ed3e2ef9c41052c2e87dd1f33dfbc3511eb4caf360503d30c357953205cb7a45a81e4ff616c8f633287f393e24d" TargetMode="External"/><Relationship Id="rId10" Type="http://schemas.openxmlformats.org/officeDocument/2006/relationships/hyperlink" Target="https://www.transparentno.hr/pregled/42543880714/3e0cffbabd0bf792ad41403add5a1d9498775f71c2dfdae59625902cfac70412097c06eac6842f77b72fb511a90a7000110d797bc3a953a292424d9cbf7e7478" TargetMode="External"/><Relationship Id="rId11" Type="http://schemas.openxmlformats.org/officeDocument/2006/relationships/hyperlink" Target="https://www.transparentno.hr/pregled/68195665956/f708f96c640f35103a17a0f65244de9ebf2207d0a96bc9d9707d15d0d8ca295aec707c18413ac69a613aae90af340511d80eaa09f65f929cb8a9e1edd1f6a83a" TargetMode="External"/><Relationship Id="rId12" Type="http://schemas.openxmlformats.org/officeDocument/2006/relationships/hyperlink" Target="https://www.transparentno.hr/pregled/67001695549/79ba1b89a9690efe22cc9cf9fe5aaa227e0508c925a02fc6119fb392f44b8fd8d94776332f725491a4557fcfafea517b2cae858d4ace0e05bd776a9b610c3d60" TargetMode="External"/><Relationship Id="rId13" Type="http://schemas.openxmlformats.org/officeDocument/2006/relationships/hyperlink" Target="https://www.transparentno.hr/pregled/02994650199/40dc2151f65b6c869c104eed466af184c5051ed3e2ef9c41052c2e87dd1f33dfbc3511eb4caf360503d30c357953205cb7a45a81e4ff616c8f633287f393e24d" TargetMode="External"/><Relationship Id="rId14" Type="http://schemas.openxmlformats.org/officeDocument/2006/relationships/hyperlink" Target="https://www.transparentno.hr/pregled/42543880714/3e0cffbabd0bf792ad41403add5a1d9498775f71c2dfdae59625902cfac70412097c06eac6842f77b72fb511a90a7000110d797bc3a953a292424d9cbf7e7478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s://www.fina.hr/info.biz" TargetMode="External"/><Relationship Id="rId18" Type="http://schemas.openxmlformats.org/officeDocument/2006/relationships/hyperlink" Target="mailto:prodaja@fina.hr" TargetMode="External"/><Relationship Id="rId19" Type="http://schemas.openxmlformats.org/officeDocument/2006/relationships/hyperlink" Target="mailto:info@fina.hr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fina.hr/Default.aspx?sec=1279" TargetMode="External"/><Relationship Id="rId22" Type="http://schemas.openxmlformats.org/officeDocument/2006/relationships/hyperlink" Target="mailto:analize@fina.hr" TargetMode="External"/><Relationship Id="rId23" Type="http://schemas.openxmlformats.org/officeDocument/2006/relationships/hyperlink" Target="http://rgfi.fina.hr/JavnaObjava-web/jsp/prijavaKorisnika.jsp" TargetMode="External"/><Relationship Id="rId24" Type="http://schemas.openxmlformats.org/officeDocument/2006/relationships/hyperlink" Target="https://www.transparentno.hr/" TargetMode="External"/><Relationship Id="rId25" Type="http://schemas.openxmlformats.org/officeDocument/2006/relationships/hyperlink" Target="http://www.fina.hr/Default.aspx?art=8958&amp;sec=1275" TargetMode="External"/><Relationship Id="rId26" Type="http://schemas.openxmlformats.org/officeDocument/2006/relationships/hyperlink" Target="mailto:info@fina.hr" TargetMode="External"/><Relationship Id="rId27" Type="http://schemas.openxmlformats.org/officeDocument/2006/relationships/hyperlink" Target="http://www.fina.hr/Default.aspx?sec=1538" TargetMode="External"/><Relationship Id="rId28" Type="http://schemas.openxmlformats.org/officeDocument/2006/relationships/hyperlink" Target="https://jrr.fina.hr/jrir/" TargetMode="External"/><Relationship Id="rId29" Type="http://schemas.openxmlformats.org/officeDocument/2006/relationships/hyperlink" Target="http://www.fina.hr/Default.aspx?sec=972" TargetMode="External"/><Relationship Id="rId30" Type="http://schemas.openxmlformats.org/officeDocument/2006/relationships/hyperlink" Target="mailto:jrr@fina.hr" TargetMode="Externa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5:00Z</dcterms:created>
  <dc:creator>Sandra Fabrični</dc:creator>
  <dc:description/>
  <dc:language>en-US</dc:language>
  <cp:lastModifiedBy>admin</cp:lastModifiedBy>
  <cp:lastPrinted>2015-09-09T10:39:00Z</cp:lastPrinted>
  <dcterms:modified xsi:type="dcterms:W3CDTF">2020-01-30T08:55:00Z</dcterms:modified>
  <cp:revision>3</cp:revision>
  <dc:subject/>
  <dc:title>REZULTATI POSLOVANJA PODUZETNIKA U DJELATNOSTI IZDAVANJA KNJIGA, PERIODIČNIH PUBLIKACIJA I OSTALE IZDAVAČKE DJELATNOSTI U 2013</dc:title>
</cp:coreProperties>
</file>