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SISAČKO-MOSLAVAČKE ŽUPANIJE U 2018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Sisačko-moslavačke županije, njih 2.162, u 2018. godini imali su 17.553 zaposlenih, što je u odnosu na 2017. godinu povećanje broja zaposlenih za 5,3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Sisačko-moslavačke županije u 2018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4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9"/>
        <w:gridCol w:w="1147"/>
        <w:gridCol w:w="1147"/>
        <w:gridCol w:w="792"/>
        <w:gridCol w:w="1001"/>
      </w:tblGrid>
      <w:tr>
        <w:trPr>
          <w:trHeight w:val="397" w:hRule="exact"/>
        </w:trPr>
        <w:tc>
          <w:tcPr>
            <w:tcW w:w="56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  <w:tc>
          <w:tcPr>
            <w:tcW w:w="792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100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SMŽ</w:t>
              <w:br/>
              <w:t>u RH (%)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62</w:t>
            </w:r>
          </w:p>
        </w:tc>
        <w:tc>
          <w:tcPr>
            <w:tcW w:w="79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6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37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6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8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7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9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4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9,9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6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.66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553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9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196.335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266.122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6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4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180.082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529.292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,7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5.135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4.569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,6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7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8.882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37.739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2,8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4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.365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0.423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8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7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8.619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3.39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1,5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7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8.730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36.991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2,7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4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Konsolidirani financ. rezultat (dobit (+) ili gubitak (-) razdoblja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  <w:t>-30.11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  <w:t>-313.593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.041,5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911.61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406.419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7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3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93.28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52.223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8,6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2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18.32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54.197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5,5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,9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3.627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8.732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3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09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496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0,5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18. godini poduzetnici Sisačko-moslavačke županije ostvarili su ukupne prihode u iznosu od 10,3 milijarde kuna (11,6% više u odnosu na 2017. godinu), ukupne rashode od 10,5 milijardi kuna (14,7% više), dobit razdoblja u iznosu od 323,4 milijuna kuna (1,5% više), gubitak razdoblja od 637,0 milijuna kuna (82,7% više) te neto gubitak od 313,6 milijuna kuna (10,4 puta više)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u novu dugotrajnu imovinu, u odnosu na 2017. godinu, povećane su za 5,0%. Uvoz je povećan za 18,6%, a izvoz za 17,0%, s tim da je trgovinski suficit 1,7 milijardi kuna. Prosječna mjesečna neto plaća iznosila je 4.496 kuna, što je 4,3% više u odnosu na 2017. godinu te 19,5% manje od prosjeka na razini zaposlenih kod poduzetnika u RH (5.584 kune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 xml:space="preserve">TOP pet gradova*/općina Sisačko-moslavačke županije po kriteriju </w:t>
      </w:r>
      <w:r>
        <w:rPr>
          <w:rFonts w:eastAsia="Times New Roman" w:cs="Arial" w:ascii="Arial" w:hAnsi="Arial"/>
          <w:b/>
          <w:color w:val="003366"/>
          <w:sz w:val="16"/>
          <w:szCs w:val="16"/>
          <w:u w:val="single"/>
          <w:lang w:eastAsia="hr-HR"/>
        </w:rPr>
        <w:t>ukupnog prihoda</w:t>
      </w: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 xml:space="preserve"> poduzetnika u 2018. godini</w:t>
        <w:tab/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849"/>
        <w:gridCol w:w="624"/>
        <w:gridCol w:w="964"/>
        <w:gridCol w:w="624"/>
        <w:gridCol w:w="1247"/>
        <w:gridCol w:w="624"/>
        <w:gridCol w:w="1134"/>
        <w:gridCol w:w="624"/>
        <w:gridCol w:w="1273"/>
      </w:tblGrid>
      <w:tr>
        <w:trPr>
          <w:trHeight w:val="283" w:hRule="exac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*/općine</w:t>
            </w:r>
          </w:p>
        </w:tc>
        <w:tc>
          <w:tcPr>
            <w:tcW w:w="147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</w:t>
            </w:r>
          </w:p>
        </w:tc>
        <w:tc>
          <w:tcPr>
            <w:tcW w:w="175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gubitak</w:t>
            </w:r>
          </w:p>
        </w:tc>
        <w:tc>
          <w:tcPr>
            <w:tcW w:w="1273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Broj radno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u w:val="single"/>
                <w:lang w:eastAsia="hr-HR"/>
              </w:rPr>
              <w:t>aktivnih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 stanovnik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849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62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u RH</w:t>
            </w:r>
          </w:p>
        </w:tc>
        <w:tc>
          <w:tcPr>
            <w:tcW w:w="96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62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62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u RH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62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u RH</w:t>
            </w:r>
          </w:p>
        </w:tc>
        <w:tc>
          <w:tcPr>
            <w:tcW w:w="1273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Kutina*</w:t>
            </w:r>
          </w:p>
        </w:tc>
        <w:tc>
          <w:tcPr>
            <w:tcW w:w="8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78</w:t>
            </w:r>
          </w:p>
        </w:tc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9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.381</w:t>
            </w:r>
          </w:p>
        </w:tc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2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.441.899</w:t>
            </w:r>
          </w:p>
        </w:tc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5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456.607</w:t>
            </w:r>
          </w:p>
        </w:tc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56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.578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Sisak*</w:t>
            </w:r>
          </w:p>
        </w:tc>
        <w:tc>
          <w:tcPr>
            <w:tcW w:w="8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16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.497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.068.997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.400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42</w:t>
            </w:r>
          </w:p>
        </w:tc>
        <w:tc>
          <w:tcPr>
            <w:tcW w:w="127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2.268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Petrinja*</w:t>
            </w:r>
          </w:p>
        </w:tc>
        <w:tc>
          <w:tcPr>
            <w:tcW w:w="8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80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9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763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9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129.012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4.495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5</w:t>
            </w:r>
          </w:p>
        </w:tc>
        <w:tc>
          <w:tcPr>
            <w:tcW w:w="127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.210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Glina*</w:t>
            </w:r>
          </w:p>
        </w:tc>
        <w:tc>
          <w:tcPr>
            <w:tcW w:w="8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6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91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89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1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33.206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9.479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3</w:t>
            </w:r>
          </w:p>
        </w:tc>
        <w:tc>
          <w:tcPr>
            <w:tcW w:w="127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761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Novska*</w:t>
            </w:r>
          </w:p>
        </w:tc>
        <w:tc>
          <w:tcPr>
            <w:tcW w:w="8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4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2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275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4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30.812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3.003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5</w:t>
            </w:r>
          </w:p>
        </w:tc>
        <w:tc>
          <w:tcPr>
            <w:tcW w:w="127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.902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19 gradova i općina Sisačko-moslavačke županije, Sisak je prvi po broju poduzetnika, broju zaposlenih i dobiti razdoblja, poduzetnici Kutine su prvi po ukupnom prihodu i gubitku razdoblja, a Novske po iskazanoj neto dobiti. Sisačko-moslavačka županija, u odnosu na druge županije, na 13.-om je mjestu prema pokazatelju produktivnosti rada mjerenim odnosom ukupnih prihoda i broja zaposlenih, dok je na 14.-om mjestu po broju poduzetnika, na 15.-om po ukupnom prihodu, a na 16.-om mjestu po broju zaposlenih. Prema ekonomičnosti poslovanja te prema produktivnosti rada mjerenim odnosom neto dobiti i broja zaposlenih Sisačko-moslavačka županija na 20.-om je mjestu, dok je prema neto dobiti/gubitku na 21.-om mjestu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Više u Analizi financijskih rezultata poslovanja poduzetnika po SVIM županijama u 2018. godini i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u info.BIZ.servisu</w:t>
        </w:r>
      </w:hyperlink>
      <w:r>
        <w:rPr>
          <w:rFonts w:cs="Arial" w:ascii="Arial" w:hAnsi="Arial"/>
          <w:color w:val="244061"/>
          <w:sz w:val="17"/>
          <w:szCs w:val="17"/>
        </w:rPr>
        <w:t>.</w:t>
      </w:r>
    </w:p>
  </w:footnote>
  <w:footnote w:id="3">
    <w:p>
      <w:pPr>
        <w:pStyle w:val="Normal"/>
        <w:spacing w:lineRule="auto" w:line="240" w:before="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U </w:t>
      </w:r>
      <w:r>
        <w:rPr>
          <w:rFonts w:cs="Arial" w:ascii="Arial" w:hAnsi="Arial"/>
          <w:color w:val="244061"/>
          <w:sz w:val="17"/>
          <w:szCs w:val="17"/>
        </w:rPr>
        <w:t xml:space="preserve">Sisačko-moslavačkoj županiji u 2018. godini broj radno </w:t>
      </w:r>
      <w:r>
        <w:rPr>
          <w:rFonts w:cs="Arial" w:ascii="Arial" w:hAnsi="Arial"/>
          <w:color w:val="244061"/>
          <w:sz w:val="17"/>
          <w:szCs w:val="17"/>
          <w:u w:val="single"/>
        </w:rPr>
        <w:t>sposobnih</w:t>
      </w:r>
      <w:r>
        <w:rPr>
          <w:rFonts w:cs="Arial" w:ascii="Arial" w:hAnsi="Arial"/>
          <w:color w:val="244061"/>
          <w:sz w:val="17"/>
          <w:szCs w:val="17"/>
        </w:rPr>
        <w:t xml:space="preserve"> stanovnika u odnosu na 2001. godinu manji je za 26.84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25:00Z</dcterms:created>
  <dc:creator>Vesna Kavur</dc:creator>
  <dc:description/>
  <dc:language>en-US</dc:language>
  <cp:lastModifiedBy>Vesna Kavur</cp:lastModifiedBy>
  <dcterms:modified xsi:type="dcterms:W3CDTF">2020-02-06T17:25:00Z</dcterms:modified>
  <cp:revision>2</cp:revision>
  <dc:subject/>
  <dc:title/>
</cp:coreProperties>
</file>