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REZULTATI POSLOVANJA PODUZETNIKA U 2018. GODINI SA SJEDIŠTEM U UA ZAGRE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979"/>
      </w:tblGrid>
      <w:tr>
        <w:trPr>
          <w:trHeight w:val="3882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 w:before="180" w:after="0"/>
              <w:ind w:left="1134" w:hanging="1134"/>
              <w:jc w:val="left"/>
              <w:rPr/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Shema 1.</w:t>
            </w:r>
            <w:r>
              <w:rPr>
                <w:rFonts w:cs="Arial" w:ascii="Arial" w:hAnsi="Arial"/>
                <w:color w:val="244061"/>
                <w:sz w:val="19"/>
                <w:szCs w:val="19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Grad Zagreb i gradovi i općine Zagrebačke i Krapinsko-zagorske županije u sastavu UAZ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7445" cy="211518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744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Ministarstvo regionalnoga razvoja i fondova Europske unije donijelo je 8. ožujka 2016. godine Odluku o ustrojavanju Urbane aglomeracije Zagreb koju čine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gradovi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Zagreb, Donja Stubica, Dugo Selo, Jastrebarsko, Oroslavje, Samobor, Sveta Nedelja, Sveti Ivan Zelina, Velika Gorica, Zabok i Zaprešić te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pćine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Bistra, Brckovljani, Brdovec, Dubravica, Gornja Stubica, Jakovlje, Klinča Sela, Kravarsko, Luka, Marija Bistrica, Marija Gorica, Orle, Pisarovina, Pokupsko, Pušća, Rugvica, Stubičke Toplice, Stupnik i Veliko Trgovišće.</w:t>
            </w:r>
          </w:p>
        </w:tc>
      </w:tr>
    </w:tbl>
    <w:p>
      <w:pPr>
        <w:pStyle w:val="Normal"/>
        <w:widowControl w:val="false"/>
        <w:spacing w:before="240" w:after="120"/>
        <w:rPr/>
      </w:pPr>
      <w:r>
        <w:rPr>
          <w:rFonts w:cs="Arial" w:ascii="Arial" w:hAnsi="Arial"/>
          <w:color w:val="244061"/>
          <w:sz w:val="20"/>
          <w:szCs w:val="20"/>
        </w:rPr>
        <w:t>Na području gradova i općina obuhvaćenih Urbanom aglomeracijom Zagreb, u 2018. godini bilo je 52.202 poduzetnika. Od navedenoga broja, najviše je poduzetnika s područja Zagreba (43.927 ili 84,15%), a najmanji je broj poduzetnika u općini Pokupsko (14 ili 0,03%). Kod navedenog broja poduzetnika bilo je 422.430 zaposlenih, što je prosječno 8,1 zaposleni po poduzetni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80" w:after="60"/>
        <w:ind w:left="1134" w:hanging="1134"/>
        <w:jc w:val="left"/>
        <w:rPr>
          <w:rFonts w:ascii="Arial" w:hAnsi="Arial" w:cs="Arial"/>
          <w:b/>
          <w:b/>
          <w:color w:val="244061"/>
          <w:sz w:val="14"/>
          <w:szCs w:val="14"/>
        </w:rPr>
      </w:pPr>
      <w:r>
        <w:rPr>
          <w:rFonts w:cs="Arial" w:ascii="Arial" w:hAnsi="Arial"/>
          <w:b/>
          <w:color w:val="244061"/>
          <w:sz w:val="14"/>
          <w:szCs w:val="14"/>
        </w:rPr>
        <w:t xml:space="preserve">Tablica 1. </w:t>
        <w:tab/>
        <w:t>Osnovni financijski podaci poduzetnika u gradovima i općinama UAR-u Zagreb u 2018. godin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244061"/>
          <w:sz w:val="14"/>
          <w:szCs w:val="14"/>
        </w:rPr>
        <w:t>(iznosi u tisućama kuna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91"/>
        <w:gridCol w:w="1184"/>
        <w:gridCol w:w="1250"/>
        <w:gridCol w:w="1216"/>
        <w:gridCol w:w="1227"/>
        <w:gridCol w:w="1376"/>
      </w:tblGrid>
      <w:tr>
        <w:trPr>
          <w:tblHeader w:val="true"/>
          <w:trHeight w:val="425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nja Stubica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75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4.086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310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44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026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ugo Selo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37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7.606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840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.595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269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Jastrebarsko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6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64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3.290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.657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025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198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roslavje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8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5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2.313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233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67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924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amobor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91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66.619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5.179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.844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9.512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veta Nedjelja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82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652.983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6.60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.043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9.294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veti Ivan Zelina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2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41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60.425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.24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146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521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83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39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443.472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8.902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.751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6.886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bok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62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84.885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.355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658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.718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Zagreb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3.927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3.093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74.961.708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4.492.572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8.565.783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.926.789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prešić/grad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5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99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31.337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.653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.841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812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istr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0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4.402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910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07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503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ckovljan/općina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3.820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456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82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74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dovec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2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66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71.358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8.378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520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7.858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ubravic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4.169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32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4.622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171.290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ornja Stubic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0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4.486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433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4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59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Jakovlje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2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.864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938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88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49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linča Sel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4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6.351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303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06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596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avarsko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.334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90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70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uk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6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2.546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21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8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33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arija Bistric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3.853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693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43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850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arija Goric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519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57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38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rle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540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22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3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9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sarovin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8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1.333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452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48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604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okupsko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573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2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3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ušć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1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5.475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857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66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891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ugvica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8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10.784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.788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916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.871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tubičke Toplice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2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.300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19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2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77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tupnik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4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55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27.275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6.329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27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0.703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o Trgovišće/opć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9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9.452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046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76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970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UAZ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2.202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22.430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27.893.157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7.223.521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.447.955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7.775.566</w:t>
            </w:r>
          </w:p>
        </w:tc>
      </w:tr>
    </w:tbl>
    <w:p>
      <w:pPr>
        <w:pStyle w:val="Normal"/>
        <w:widowControl w:val="false"/>
        <w:spacing w:lineRule="auto" w:line="240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GFI-a za 2018. godinu</w:t>
      </w:r>
    </w:p>
    <w:p>
      <w:pPr>
        <w:pStyle w:val="Normal"/>
        <w:widowControl w:val="false"/>
        <w:spacing w:before="240" w:after="12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 2018. godini poduzetnici Urbane aglomeracije Zagreb iskazali su pozitivan konsolidirani financijski rezultat (17,8 milijardi kuna). Ukupan prihod navedene skupine poduzetnika koji je ostvaren u 2018. godini iznosio je 427,9 milijardi kuna, što je povećanje od 8% u odnosu na prethodnu poslovnu godinu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244061"/>
          <w:sz w:val="20"/>
          <w:szCs w:val="20"/>
        </w:rPr>
        <w:t xml:space="preserve">Ovom su rezultatu najviše pridonijeli poduzetnici grada Zagreba sa 87,6% (375 milijardi kuna) udjela u ukupnim prihodima Urbane aglomeracije Zagreb, te poduzetnici gradova Velike Gorice sa 2,9% (12,4 milijarde kuna) i Svete Nedjelje sa 2,5% (10,7 milijardi kuna). </w:t>
      </w:r>
    </w:p>
    <w:p>
      <w:pPr>
        <w:pStyle w:val="Normal"/>
        <w:spacing w:lineRule="auto" w:line="240" w:before="180" w:after="40"/>
        <w:ind w:left="1134" w:hanging="1134"/>
        <w:jc w:val="left"/>
        <w:rPr>
          <w:rFonts w:ascii="Arial" w:hAnsi="Arial" w:cs="Arial"/>
          <w:color w:val="244061"/>
          <w:sz w:val="16"/>
          <w:szCs w:val="18"/>
        </w:rPr>
      </w:pPr>
      <w:r>
        <w:rPr>
          <w:rFonts w:cs="Arial" w:ascii="Arial" w:hAnsi="Arial"/>
          <w:b/>
          <w:color w:val="244061"/>
          <w:sz w:val="16"/>
          <w:szCs w:val="18"/>
        </w:rPr>
        <w:t>Tablica 2.</w:t>
        <w:tab/>
        <w:t>Osnovni financijski podaci poslovanja poduzetnika na području Urbane aglomeracije Zagreb i županija čiji su gradovi/općine u sastavu UAZ u 2018. godini</w:t>
        <w:tab/>
      </w:r>
      <w:r>
        <w:rPr>
          <w:rFonts w:cs="Arial" w:ascii="Arial" w:hAnsi="Arial"/>
          <w:i/>
          <w:color w:val="244061"/>
          <w:sz w:val="16"/>
          <w:szCs w:val="18"/>
        </w:rPr>
        <w:t>(iznosi u tis. kuna, prosječne plaće u kunam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46"/>
        <w:gridCol w:w="1247"/>
        <w:gridCol w:w="740"/>
        <w:gridCol w:w="1247"/>
        <w:gridCol w:w="1247"/>
        <w:gridCol w:w="735"/>
        <w:gridCol w:w="7"/>
      </w:tblGrid>
      <w:tr>
        <w:trPr>
          <w:tblHeader w:val="true"/>
          <w:trHeight w:val="397" w:hRule="atLeast"/>
        </w:trPr>
        <w:tc>
          <w:tcPr>
            <w:tcW w:w="3285" w:type="dxa"/>
            <w:vMerge w:val="restart"/>
            <w:tcBorders>
              <w:top w:val="single" w:sz="4" w:space="0" w:color="FFFFFF"/>
              <w:left w:val="single" w:sz="4" w:space="0" w:color="BFBFBF"/>
              <w:bottom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2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rbana aglomeracija Zagreb</w:t>
            </w:r>
          </w:p>
        </w:tc>
        <w:tc>
          <w:tcPr>
            <w:tcW w:w="322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 Grad Zagreb, Zagrebačka i Krapinsko-zagorska županija (skupno)</w:t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2.20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.78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3.35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2.43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4,7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4.32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4.319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4,7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6.274.66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7.893.157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8,0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9.218.14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2.021.01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8,0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0.513.52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5.340.00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1,2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3.583.4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8.749.515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1,2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.021.25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972.31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4,1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.807.24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.859.22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4,1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.260.119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419.154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29,2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172.514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587.725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28,9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166.165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777.590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4,7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290.718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891.306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4,0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.844.127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223.521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4,2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516.550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996.991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4,2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.249.160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447.955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29,3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172.54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616.800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29,0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8.405.033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7.775.566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8.655.99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8.380.192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.125.637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5.017.878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6,4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.560.699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8.870.766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6,7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.803.37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2.395.354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2,9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4.266.734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5.136.929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2,9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vesticije u novu dug. imovinu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638.433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837.975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10,3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055.051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.182.655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09,4 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. mjes. neto plaća po zaposl.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6.071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6.297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103,7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.999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6.226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103,8 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GFI-a za 2018. godinu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b/>
          <w:b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Urbane aglomeracije Zagreb u 2018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stvarili su pozitivne financijske rezultate, ukupne prihode u iznosu od 427,9 milijardi kuna (rast od 8%), dobit razdoblja u iznosu od 27,2 milijarde kuna (rast od 14,2%), te iskazali ukupne rashode u iznosu od 405,3 milijarde kuna (rast od 8%).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</w:t>
      </w:r>
    </w:p>
    <w:p>
      <w:pPr>
        <w:pStyle w:val="Normal"/>
        <w:widowControl w:val="false"/>
        <w:spacing w:lineRule="auto" w:line="240" w:before="180" w:after="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Grafikon 1.</w:t>
        <w:tab/>
        <w:t>Prikaz rezultata poslovanja poduzetnika INA d.d.</w:t>
      </w:r>
      <w:r>
        <w:rPr/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u servisu info.BIZ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71565" cy="1565275"/>
            <wp:effectExtent l="0" t="0" r="0" b="0"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, servis </w:t>
      </w:r>
      <w:hyperlink r:id="rId4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</w:t>
        </w:r>
      </w:hyperlink>
    </w:p>
    <w:p>
      <w:pPr>
        <w:pStyle w:val="Normal"/>
        <w:widowControl w:val="false"/>
        <w:spacing w:before="180" w:after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ema visini ostvarenog prihod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među poduzetnicima sa sjedištem na području Urbane aglomeracije Zagreb, najbolji su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 d.d</w:t>
        </w:r>
      </w:hyperlink>
      <w:r>
        <w:rPr>
          <w:rFonts w:eastAsia="Times New Roman" w:cs="Arial" w:ascii="Arial" w:hAnsi="Arial"/>
          <w:color w:val="244061"/>
          <w:sz w:val="20"/>
          <w:szCs w:val="20"/>
          <w:u w:val="single"/>
          <w:lang w:eastAsia="hr-HR"/>
        </w:rPr>
        <w:t xml:space="preserve">.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eći izvoz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la su društva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liva Hrvatska d.o.o.</w:t>
        </w:r>
      </w:hyperlink>
      <w:r>
        <w:br w:type="page"/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oduzetnika Urbane aglomeracije Zagreb u 2018. godini ostvarilo je dobit razdoblja u iznosu od 5,8 milijardi kuna (21,2% ukupne dobiti razdoblja poduzetnika u Urbanoj aglomeraciji Zagreb) i ukupne prihode u iznosu od 52,3 milijarde kuna (12,2% ukupnih prihoda poduzetnika u Urbanoj aglomeraciji Zagreb)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180" w:after="0"/>
        <w:ind w:left="1134" w:hanging="1134"/>
        <w:rPr>
          <w:rFonts w:ascii="Arial" w:hAnsi="Arial" w:cs="Arial"/>
          <w:color w:val="244061"/>
          <w:sz w:val="16"/>
          <w:szCs w:val="18"/>
        </w:rPr>
      </w:pPr>
      <w:r>
        <w:rPr>
          <w:rFonts w:cs="Arial" w:ascii="Arial" w:hAnsi="Arial"/>
          <w:b/>
          <w:color w:val="244061"/>
          <w:sz w:val="16"/>
          <w:szCs w:val="18"/>
        </w:rPr>
        <w:t>Tablica 3.</w:t>
        <w:tab/>
        <w:t>TOP 10 poduzetnika prema dobiti razdoblja na razini Urbane aglomeracije Zagreb u 2018. g.</w:t>
        <w:tab/>
      </w:r>
      <w:r>
        <w:rPr>
          <w:rFonts w:cs="Arial" w:ascii="Arial" w:hAnsi="Arial"/>
          <w:color w:val="244061"/>
          <w:sz w:val="16"/>
          <w:szCs w:val="18"/>
        </w:rPr>
        <w:tab/>
      </w:r>
      <w:r>
        <w:rPr>
          <w:rFonts w:cs="Arial" w:ascii="Arial" w:hAnsi="Arial"/>
          <w:i/>
          <w:color w:val="244061"/>
          <w:sz w:val="16"/>
          <w:szCs w:val="18"/>
        </w:rPr>
        <w:t>(iznosi u tisućama kuna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304"/>
        <w:gridCol w:w="3798"/>
        <w:gridCol w:w="794"/>
        <w:gridCol w:w="993"/>
        <w:gridCol w:w="1247"/>
        <w:gridCol w:w="1098"/>
      </w:tblGrid>
      <w:tr>
        <w:trPr>
          <w:tblHeader w:val="true"/>
          <w:trHeight w:val="40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Sjedišt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i prihod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759560625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NA d.d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12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.924.435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34.28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793146560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Telekom d.d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96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195.092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0.66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330310281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UTOCESTA RIJEKA ZAGREB d.d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47.718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0.2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6830600751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EP-Operator distribucijskog sustava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41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994.609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34.81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500462912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E AUTCESTE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77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422.050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2.58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9518585079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EP Proizvodnja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90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02.787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0.85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8471634697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UPER SPORT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2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08.125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7.60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921978587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 xml:space="preserve">HRVATSKA ELEKTROPRIVREDA </w:t>
              </w:r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hr-HR"/>
                </w:rPr>
                <w:t>d.o.o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413.864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3.97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0133616033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ELE2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14.818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6.44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018712265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ADRANSKI NAFTOVOD d.d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81.857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3.743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TOP 10 poduzetnika po dobiti razdoblj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1.20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2.305.35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775.179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poduzetnici Urbane aglomeracije Zagreb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22.43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27.893.15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7.223.521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GFI-a za 2018. godinu</w:t>
      </w:r>
    </w:p>
    <w:p>
      <w:pPr>
        <w:pStyle w:val="Normal"/>
        <w:widowControl w:val="false"/>
        <w:spacing w:before="24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avedena društva su u 2018. godini upošljavala 21.203 zaposlena ili 5% ukupnog broja zaposlenih kod poduzetnika čije je sjedište u jednom od gradova i općina obuhvaćenih Urbanom aglomeracijom Zagreb, od čega je u društvima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 d.d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,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P-Operator distribucijskog sustav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AUTCESTE d.o.o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i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P Proizvodnj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evidentirano 19.191 ili 90,5% zaposlenih kod TOP 10 poduzetnika Urbane aglomeracije Zagreb, odnosno 4,5% svih zaposlenih kod poduzetnika čije je sjedište u jednom od gradova i općina obuhvaćenih Urbanom aglomeracijom Zagreb.</w:t>
      </w:r>
    </w:p>
    <w:p>
      <w:pPr>
        <w:pStyle w:val="Normal"/>
        <w:widowControl w:val="false"/>
        <w:spacing w:lineRule="auto" w:line="240" w:before="240" w:after="60"/>
        <w:ind w:left="1134" w:hanging="1134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Grafikon 2. </w:t>
      </w:r>
      <w:r>
        <w:rPr>
          <w:rFonts w:cs="Arial" w:ascii="Arial" w:hAnsi="Arial"/>
          <w:b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244061"/>
          <w:sz w:val="18"/>
          <w:szCs w:val="18"/>
        </w:rPr>
        <w:t>Udio ukupnih prihoda i dobiti razdoblja poduzetnika grada Zagreba u ukupnom prihodu i dobiti razdoblja poduzetnika Urbane aglomeracije Zagreb u 2018. godini</w:t>
      </w:r>
    </w:p>
    <w:p>
      <w:pPr>
        <w:pStyle w:val="Normal"/>
        <w:spacing w:lineRule="auto" w:line="240" w:before="60" w:after="0"/>
        <w:ind w:left="1134" w:hanging="1134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73470" cy="194437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, obrada GFI-a za 2018. godinu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ema produktivnosti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prihodu po zaposlenom), na prvom su mjestu poduzetnici općine Stupnik, s 1,38 milijuna kuna. Među poduzetnicima navedene općine po produktivnosti na prvom je mjestu društvo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KMAG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s prosjekom od 29,2 milijuna kuna po zaposlenom. 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Slijede poduzetnici općine Dubravica s 1,24 milijuna kuna (na prvom je mjestu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IFF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s prosjekom od 29,2 milijuna kuna) i poduzetnici općine Brdovec s 1,22 milijuna kuna (na prvom je mjestu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HEMCOM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s prosjekom od 11,8 milijuna kuna). Za usporedbu, produktivnost poduzetnika na razini RH u 2018. godini iznosila je 799 tisuća kuna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osječna mjesečna neto plać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bračunata kod poduzetnika Urbane aglomeracije Zagreb u 2018. godini iznosila je 6.297 kuna, odnosno 3,7 % više u odnosu na prethodnu godinu te 1,1% više od iznosa prosječne mjesečne neto plaće zaposlenih kod poduzetnika u županijama čiji su gradovi i općine obuhvaćene urbanom aglomeracijom (6.226 kuna). </w:t>
      </w:r>
    </w:p>
    <w:p>
      <w:pPr>
        <w:pStyle w:val="Normal"/>
        <w:widowControl w:val="false"/>
        <w:spacing w:lineRule="auto" w:line="240" w:before="180" w:after="0"/>
        <w:jc w:val="left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3.</w:t>
        <w:tab/>
        <w:t>Prihod po zaposlenom u 2018. g. na razini gradova/općina Urbane aglomeracije Zagreb (TOP10</w:t>
      </w:r>
      <w:r>
        <w:rPr>
          <w:rFonts w:eastAsia="Times New Roman" w:cs="Arial" w:ascii="Arial" w:hAnsi="Arial"/>
          <w:color w:val="244061"/>
          <w:sz w:val="18"/>
          <w:szCs w:val="18"/>
          <w:lang w:eastAsia="hr-HR"/>
        </w:rPr>
        <w:t>)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 xml:space="preserve">     </w:t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 xml:space="preserve">(iznosi u tisućama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kun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1134" w:hanging="1134"/>
        <w:jc w:val="center"/>
        <w:rPr>
          <w:rFonts w:ascii="Arial" w:hAnsi="Arial" w:eastAsia="Times New Roman" w:cs="Arial"/>
          <w:color w:val="17365D"/>
          <w:sz w:val="14"/>
          <w:szCs w:val="14"/>
          <w:lang w:eastAsia="hr-HR"/>
        </w:rPr>
      </w:pPr>
      <w:r>
        <w:rPr>
          <w:rFonts w:eastAsia="Times New Roman" w:cs="Arial" w:ascii="Arial" w:hAnsi="Arial"/>
          <w:i/>
          <w:color w:val="17365D"/>
          <w:sz w:val="14"/>
          <w:szCs w:val="14"/>
          <w:lang w:val="en-US" w:eastAsia="en-US"/>
        </w:rPr>
        <w:drawing>
          <wp:inline distT="0" distB="0" distL="0" distR="0">
            <wp:extent cx="6191885" cy="2303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992" w:hanging="992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Izvor: Fina, Registar godišnjih financijskih izvještaja,</w:t>
      </w:r>
      <w:r>
        <w:rPr>
          <w:rFonts w:cs="Arial" w:ascii="Arial" w:hAnsi="Arial"/>
          <w:b/>
          <w:color w:val="244061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obrada GFI-a za 2018. godinu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iš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rosječna mjesečna neto plaća obračunata je kod poduzetnika u općini Brdovec (7.236 kuna), slijede poduzetnici u gradovima/općinama: Velika Gorica (7.011 kunu), Rugvica (6.608 kuna), Luka (6.594 kune) i Zagreb (6.402 kune). 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niž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mjesečna prosječna neto plaća poduzetnika Urbane aglomeracije Zagreb obračunata je zaposlenima kod poduzetnika u općini Marija Gorica (3.618 kuna). Za usporedbu, prosječna mjesečna obračunata neto plaća zaposlenih kod poduzetnika na razini RH u 2018. godini iznosila je 5.584 kun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</w:t>
      </w:r>
      <w:r>
        <w:rPr>
          <w:rFonts w:eastAsia="Times New Roman" w:cs="Arial" w:ascii="Arial" w:hAnsi="Arial"/>
          <w:b/>
          <w:color w:val="244061"/>
          <w:sz w:val="19"/>
          <w:szCs w:val="19"/>
          <w:lang w:eastAsia="hr-HR"/>
        </w:rPr>
        <w:t xml:space="preserve"> 4.</w:t>
        <w:tab/>
      </w: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Prosječna mjesečna neto plaća po zaposlenom u 2018. godini po gradovima i općinama Urbane aglomeracije Zagreb (TOP5)</w:t>
      </w:r>
      <w:r>
        <w:rPr>
          <w:rFonts w:eastAsia="Times New Roman" w:cs="Arial" w:ascii="Arial" w:hAnsi="Arial"/>
          <w:color w:val="244061"/>
          <w:sz w:val="18"/>
          <w:szCs w:val="18"/>
          <w:lang w:eastAsia="hr-HR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(iznosi u kunama)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val="en-US" w:eastAsia="en-US"/>
        </w:rPr>
        <w:drawing>
          <wp:inline distT="0" distB="0" distL="0" distR="0">
            <wp:extent cx="6071235" cy="2009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4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pBdr>
          <w:top w:val="single" w:sz="12" w:space="1" w:color="000000"/>
        </w:pBdr>
        <w:spacing w:before="240" w:after="0"/>
        <w:jc w:val="lef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before="0" w:after="0"/>
        <w:jc w:val="left"/>
        <w:rPr>
          <w:rFonts w:ascii="Arial" w:hAnsi="Arial" w:cs="Arial"/>
          <w:i/>
          <w:i/>
          <w:color w:val="0000FF"/>
          <w:sz w:val="18"/>
          <w:szCs w:val="18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30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31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3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/>
      </w:pPr>
      <w:r>
        <w:rPr/>
        <w:t>_____________________________________________________________________________________________________________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28"/>
      </w:tblGrid>
      <w:tr>
        <w:trPr>
          <w:trHeight w:val="2154" w:hRule="atLeast"/>
        </w:trPr>
        <w:tc>
          <w:tcPr>
            <w:tcW w:w="70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>80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: </w:t>
            </w:r>
            <w:hyperlink r:id="rId3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8"/>
                <w:szCs w:val="18"/>
                <w:shd w:fill="F5F6F8" w:val="clear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</w:rPr>
                <w:t>info@fina.hr</w:t>
              </w:r>
            </w:hyperlink>
          </w:p>
        </w:tc>
        <w:tc>
          <w:tcPr>
            <w:tcW w:w="2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2095" cy="1259840"/>
                  <wp:effectExtent l="0" t="0" r="0" b="0"/>
                  <wp:docPr id="6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8612" r="58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40" w:after="24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021" w:gutter="0" w:header="709" w:top="1134" w:footer="709" w:bottom="102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30480</wp:posOffset>
          </wp:positionV>
          <wp:extent cx="1085215" cy="2159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tvarvalue1">
    <w:name w:val="cat-var-valu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https://www.transparentno.hr/pregled/27759560625/87016c5796cc2a98233fc0de12f03ac345ad399771b771377548b1c944cb164bcd51969f500c0b3bacdc7523ed58b207153006b82bac811c79ee40b4b6ba0aa7" TargetMode="External"/><Relationship Id="rId6" Type="http://schemas.openxmlformats.org/officeDocument/2006/relationships/hyperlink" Target="https://www.transparentno.hr/pregled/29955634590/c4c17ecf9f284c24738b53269279bcfd45301d5490911c54dfa7f0b5a164c0b67b2bcb0e3b75ec9f5c5b6bc01e1956f204f62a62c02772c54b8543228795080a" TargetMode="External"/><Relationship Id="rId7" Type="http://schemas.openxmlformats.org/officeDocument/2006/relationships/hyperlink" Target="https://www.transparentno.hr/pregled/27759560625/87016c5796cc2a98233fc0de12f03ac345ad399771b771377548b1c944cb164bcd51969f500c0b3bacdc7523ed58b207153006b82bac811c79ee40b4b6ba0aa7" TargetMode="External"/><Relationship Id="rId8" Type="http://schemas.openxmlformats.org/officeDocument/2006/relationships/hyperlink" Target="https://www.transparentno.hr/pregled/44205501677/2520f37def4faf48e7c61483014eb959daade296e7bf73bde3706d8a9a925d7e78cdbad4053c3cef32d9fa6e9633331d814cdbf2e02c19639466884d11fa3d83" TargetMode="External"/><Relationship Id="rId9" Type="http://schemas.openxmlformats.org/officeDocument/2006/relationships/hyperlink" Target="https://www.transparentno.hr/pregled/27759560625/87016c5796cc2a98233fc0de12f03ac345ad399771b771377548b1c944cb164bcd51969f500c0b3bacdc7523ed58b207153006b82bac811c79ee40b4b6ba0aa7" TargetMode="External"/><Relationship Id="rId10" Type="http://schemas.openxmlformats.org/officeDocument/2006/relationships/hyperlink" Target="https://www.transparentno.hr/pregled/81793146560/c94db5ad735781ce245eb334b33f83de96b43f41d2358e00bda87c2ba469324afb50e03b61fda340fbcfb573777242911a55077176af5537731f2b08b68e2b58" TargetMode="External"/><Relationship Id="rId11" Type="http://schemas.openxmlformats.org/officeDocument/2006/relationships/hyperlink" Target="https://www.transparentno.hr/pregled/96330310281/a104953a264d52cb6f84b0e735e9585aacd7d85fcfa5855643f9ab90bf1c844c8f710e36f6bebe1199dac388cfa1607600b6708f1a0432df2a39a5cc5073b5ae" TargetMode="External"/><Relationship Id="rId12" Type="http://schemas.openxmlformats.org/officeDocument/2006/relationships/hyperlink" Target="https://www.transparentno.hr/pregled/46830600751/c422aa300ccf73379b6866cfef6c58f4ede4d156925d2c525f8597b13d83fef590fd251d2a050fd5dfda2f33e4a62dc53a1af2e7127e3d139787b8efe41ec98a" TargetMode="External"/><Relationship Id="rId13" Type="http://schemas.openxmlformats.org/officeDocument/2006/relationships/hyperlink" Target="https://www.transparentno.hr/pregled/57500462912/6963e622b13b1866e34f8e9f9ff5af0fdfb2f21fd0f76d4de600cb5efe13f205af31e3fe1ed497dc03feb15bc1774c66f4a4df597eddcac6757aa065b5062510" TargetMode="External"/><Relationship Id="rId14" Type="http://schemas.openxmlformats.org/officeDocument/2006/relationships/hyperlink" Target="https://www.transparentno.hr/pregled/09518585079/fe6801691413641fcb6fcc98135faa1e3cc61fc4dc2254d85d45666fde8ffc0134c8ebac8e196beafa3aa102179ea76bb050cbd02636e99e4b7aa44515890fb4" TargetMode="External"/><Relationship Id="rId15" Type="http://schemas.openxmlformats.org/officeDocument/2006/relationships/hyperlink" Target="https://www.transparentno.hr/pregled/48471634697/09d9389667c981b1283077164383ab9a5b322e4db33278fd91db8037baecf1486d6b31652f4b77c0a8fc9978929b1c7040354a5e199fb9e9f45d4c9451d4ceb8" TargetMode="External"/><Relationship Id="rId16" Type="http://schemas.openxmlformats.org/officeDocument/2006/relationships/hyperlink" Target="https://www.transparentno.hr/pregled/28921978587/d7e301477268991df9a9a616d31b03746316150b514454a428ceeaf66c35db4ccfee2c80d495d90dfdba7886cff387d3473161dedd7e1524447a34b917992a9c" TargetMode="External"/><Relationship Id="rId17" Type="http://schemas.openxmlformats.org/officeDocument/2006/relationships/hyperlink" Target="https://www.transparentno.hr/pregled/70133616033/aab6253ab17783bab51ffd9cebe0197149273f74babc4585577ea996ad27a9c51de135e7e0f1919ec3430234c9860a7f943250063d193f61adb19edb47b8d241" TargetMode="External"/><Relationship Id="rId18" Type="http://schemas.openxmlformats.org/officeDocument/2006/relationships/hyperlink" Target="https://www.transparentno.hr/pregled/89018712265/aab93830c41d004799d737cf9813df368021a7d5fd0e50148017135f0200b337582d9bc88f78c087835f147de95ce7dbfc9561136d7d3e06507cfce40fe97229" TargetMode="External"/><Relationship Id="rId19" Type="http://schemas.openxmlformats.org/officeDocument/2006/relationships/hyperlink" Target="https://www.transparentno.hr/pregled/27759560625/87016c5796cc2a98233fc0de12f03ac345ad399771b771377548b1c944cb164bcd51969f500c0b3bacdc7523ed58b207153006b82bac811c79ee40b4b6ba0aa7" TargetMode="External"/><Relationship Id="rId20" Type="http://schemas.openxmlformats.org/officeDocument/2006/relationships/hyperlink" Target="https://www.transparentno.hr/pregled/81793146560/c94db5ad735781ce245eb334b33f83de96b43f41d2358e00bda87c2ba469324afb50e03b61fda340fbcfb573777242911a55077176af5537731f2b08b68e2b58" TargetMode="External"/><Relationship Id="rId21" Type="http://schemas.openxmlformats.org/officeDocument/2006/relationships/hyperlink" Target="https://www.transparentno.hr/pregled/46830600751/c422aa300ccf73379b6866cfef6c58f4ede4d156925d2c525f8597b13d83fef590fd251d2a050fd5dfda2f33e4a62dc53a1af2e7127e3d139787b8efe41ec98a" TargetMode="External"/><Relationship Id="rId22" Type="http://schemas.openxmlformats.org/officeDocument/2006/relationships/hyperlink" Target="https://www.transparentno.hr/pregled/57500462912/6963e622b13b1866e34f8e9f9ff5af0fdfb2f21fd0f76d4de600cb5efe13f205af31e3fe1ed497dc03feb15bc1774c66f4a4df597eddcac6757aa065b5062510" TargetMode="External"/><Relationship Id="rId23" Type="http://schemas.openxmlformats.org/officeDocument/2006/relationships/hyperlink" Target="https://www.transparentno.hr/pregled/09518585079/fe6801691413641fcb6fcc98135faa1e3cc61fc4dc2254d85d45666fde8ffc0134c8ebac8e196beafa3aa102179ea76bb050cbd02636e99e4b7aa44515890fb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www.transparentno.hr/pregled/50122329920/0d180f4ba23de561eb0a2ca05da64745a37fbeea90a2b79d800e82e215da7a8edcd13b771d898e4765912ccd2742b260a213498750e97ced216f186625a41a78" TargetMode="External"/><Relationship Id="rId26" Type="http://schemas.openxmlformats.org/officeDocument/2006/relationships/hyperlink" Target="https://www.transparentno.hr/pregled/22514657694/5d9478a3d97ddd0442a5c3241a1f5618174f221a5ef9854c467d86ac7cc33ef9c76968ac512423cd466be9dffbd69f6b2c1769a844e7222019e77f9525a79ee0" TargetMode="External"/><Relationship Id="rId27" Type="http://schemas.openxmlformats.org/officeDocument/2006/relationships/hyperlink" Target="https://www.transparentno.hr/pregled/97886559516/4ead171768ff6c1360cb6198c84443978bcd77da7940ea77299fd3029ddf2f0afe22415a12896e2c0330d16e84ad04534d4d40bf14c23d560da415dd617cd4cc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rgfi.fina.hr/JavnaObjava-web/jsp/prijavaKorisnika.jsp" TargetMode="External"/><Relationship Id="rId31" Type="http://schemas.openxmlformats.org/officeDocument/2006/relationships/hyperlink" Target="https://www.transparentno.hr/" TargetMode="External"/><Relationship Id="rId32" Type="http://schemas.openxmlformats.org/officeDocument/2006/relationships/hyperlink" Target="http://www.fina.hr/Default.aspx?art=8958&amp;sec=1275" TargetMode="External"/><Relationship Id="rId33" Type="http://schemas.openxmlformats.org/officeDocument/2006/relationships/hyperlink" Target="https://www.fina.hr/info.biz" TargetMode="External"/><Relationship Id="rId34" Type="http://schemas.openxmlformats.org/officeDocument/2006/relationships/hyperlink" Target="mailto:prodaja@fina.hr" TargetMode="External"/><Relationship Id="rId35" Type="http://schemas.openxmlformats.org/officeDocument/2006/relationships/hyperlink" Target="mailto:info@fina.hr" TargetMode="External"/><Relationship Id="rId36" Type="http://schemas.openxmlformats.org/officeDocument/2006/relationships/image" Target="media/image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3:00Z</dcterms:created>
  <dc:creator>admin</dc:creator>
  <dc:description/>
  <cp:keywords/>
  <dc:language>en-US</dc:language>
  <cp:lastModifiedBy>cezare</cp:lastModifiedBy>
  <cp:lastPrinted>2015-09-11T13:33:00Z</cp:lastPrinted>
  <dcterms:modified xsi:type="dcterms:W3CDTF">2020-03-17T18:44:00Z</dcterms:modified>
  <cp:revision>3</cp:revision>
  <dc:subject/>
  <dc:title/>
</cp:coreProperties>
</file>