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TRGOVINI NAMJEŠTAJEM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, u djelatnosti trgovine na malo namještajem, opremom za rasvjetu i ostalim proizvodima za kućanstvo u specijaliziranim prodavaonicama (NKD 47.59), u 2018. godini poslovalo je 214 poduzetnika kod kojih je bilo 2.491 zaposlenih, što je u odnosu na prethodnu godinu povećanje broja zaposlenih za 11,0%. Od 214 poduzetnika u djelatnosti trgovine na malo namještajem, s dobitkom je poslovalo njih 146 (68,2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vedena skupina poduzetnika u promatranom razdoblju ostvarila je ukupne prihode u iznosu od 3,1 milijardu kuna te ukupne rashode od 2,9 milijardi kuna. Ostvarena je dobit razdoblja od 199,4 milijuna kuna i 9,9 milijuna kuna gubitka razdoblja te je ukupna neto dobit iznosila 189,5 milijuna kuna. U odnosu na 2017. godinu, ukupni prihodi povećani su za 9,9%, ukupni rashodi za 11,3%, dobit razdoblja smanjena je za 4,6%, gubitak razdoblja povećan je za 47,8%, a neto dobit smanjena za 6,3% (tablica 1.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po zaposlenom u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018. godini iznosila je 6.639 kuna, što je 4,5% više u odnosu na 2017. godinu te 18,9% više od prosječne mjesečne neto plaće zaposlenih kod poduzetnika na razini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trgovine na malo namještajem (NKD 47.59) u 2018. godini </w:t>
        <w:tab/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276"/>
        <w:gridCol w:w="1413"/>
        <w:gridCol w:w="1080"/>
      </w:tblGrid>
      <w:tr>
        <w:trPr>
          <w:trHeight w:val="278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76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Trgovina na malo namještajem NKD 47.59</w:t>
            </w:r>
          </w:p>
        </w:tc>
      </w:tr>
      <w:tr>
        <w:trPr>
          <w:trHeight w:val="278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41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3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41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7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5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0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07.073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85.8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9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77.546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70.0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3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227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5.7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5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00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,8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285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3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4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8.942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.4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4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00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,8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02.241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89.5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3,7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.035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3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7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51.341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09.8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8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1.082.306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1.244.43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0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.658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.2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8,6</w:t>
            </w:r>
          </w:p>
        </w:tc>
      </w:tr>
      <w:tr>
        <w:trPr>
          <w:trHeight w:val="278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54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3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5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8. godini ostvarila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u iznosu od 994,7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a kuna, što je udio od 32,2% u ukupnim prihodima trgovaca namještajem (NKD 47.59). Društvo sa 778 zaposlenih čija je prosječna mjesečna neto plać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nosila 7.208 kuna, drugo je po iskazanoj neto dobiti (46,5 milijuna kuna)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Top 10 poduzetnika čija je pretežita djelatnost trgovina na malo namještajem (NKD 47.59), rangirani prema ukupnom prihodu u 2018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402"/>
        <w:gridCol w:w="907"/>
        <w:gridCol w:w="1118"/>
        <w:gridCol w:w="1375"/>
        <w:gridCol w:w="1375"/>
        <w:gridCol w:w="940"/>
      </w:tblGrid>
      <w:tr>
        <w:trPr>
          <w:tblHeader w:val="true"/>
          <w:trHeight w:val="425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reditni rejting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ESNINA H. d.o.o.</w:t>
              </w:r>
            </w:hyperlink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8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4.695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482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KEA Hrvatska d.o.o.</w:t>
              </w:r>
            </w:hyperlink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ugvica</w:t>
            </w:r>
          </w:p>
        </w:tc>
        <w:tc>
          <w:tcPr>
            <w:tcW w:w="11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8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2.271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229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YSK d.o.o.</w:t>
              </w:r>
            </w:hyperlink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7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6.700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.766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NTERMOD d.o.o.</w:t>
              </w:r>
            </w:hyperlink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1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.176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667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AMJEŠTAJ MIMA d.o.o.</w:t>
              </w:r>
            </w:hyperlink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1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6.989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386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B1</w:t>
            </w:r>
          </w:p>
        </w:tc>
      </w:tr>
      <w:tr>
        <w:trPr>
          <w:trHeight w:val="283" w:hRule="exact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5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poduzetnika u razredu djel. NKD 47.59</w:t>
            </w:r>
          </w:p>
        </w:tc>
        <w:tc>
          <w:tcPr>
            <w:tcW w:w="11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747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.502.831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57.530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u razredu djel. NKD 47.59</w:t>
            </w:r>
          </w:p>
        </w:tc>
        <w:tc>
          <w:tcPr>
            <w:tcW w:w="11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491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.085.821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89.509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5 poduzetnika u razredu djel. NKD 47.59</w:t>
            </w:r>
          </w:p>
        </w:tc>
        <w:tc>
          <w:tcPr>
            <w:tcW w:w="11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70,1%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81,1%</w:t>
            </w:r>
          </w:p>
        </w:tc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83,1%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iše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8. godini imali su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778),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YSK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407) i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58).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YSK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ukupne prihode u iznosu od 516,7 milijuna kuna te iskazao najveću dobit razdoblja u iznosu od 49,8 milijuna kuna, u odnosu na 2017. godinu kada je iznosila 40,4 milijuna kuna. Zaposlenima je obračunata prosječna mjesečna neto plaća u iznosu od 6.548 kuna.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a je ukupne prihode u iznosu od 752,3 milijuna kuna te iskazala neto dobit od 42,2 milijuna kuna. Zaposlenima je obračunata prosječna mjesečna neto plaća u iznosu od 12.078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atoč tome što je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21. kolovoza 2014. godine otvorila prvu robnu kuću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Hrvatskoj,</w:t>
      </w:r>
      <w:r>
        <w:rPr/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ostala lider na tržištu trgovine namještajem, koji iz godine u godinu ostvaruje rast ukupnih prihoda (tablica 3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</w:r>
      <w:hyperlink r:id="rId15">
        <w:r>
          <w:rPr>
            <w:rStyle w:val="InternetLink"/>
            <w:rFonts w:eastAsia="Times New Roman" w:cs="Arial" w:ascii="Arial" w:hAnsi="Arial"/>
            <w:b/>
            <w:color w:val="17365D"/>
            <w:sz w:val="16"/>
            <w:szCs w:val="16"/>
            <w:lang w:eastAsia="hr-HR"/>
          </w:rPr>
          <w:t>LESNINA H. d.o.o.</w:t>
        </w:r>
      </w:hyperlink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, ukupni prihodi i dobit/gubitak razdoblja, od 2014. do 2018. g.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14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01.30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8.94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62.16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7.52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4.69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1,8%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ili gubitak razdoblja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.384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91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.20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5.85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.48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7,4%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spacing w:lineRule="auto" w:line="240" w:before="4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 - Registar godišnjih financijskih izvještaja</w:t>
        <w:tab/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vom kratkom analizom nisu obuhvaćena sva društva čija je jedna od djelatnosti trgovina namještajem na malo, već isključivo društva čija je to pretežita djelatnost. Prodajom namještaja bave se i druga društva čija je to jedna od djelatnosti, a među njima se izdvaja nekoliko društava čiji su podaci prezentirani u tablici 4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4.</w:t>
        <w:tab/>
      </w:r>
      <w:r>
        <w:rPr>
          <w:rFonts w:cs="Arial" w:ascii="Arial" w:hAnsi="Arial"/>
          <w:b/>
          <w:color w:val="003366"/>
          <w:sz w:val="16"/>
          <w:szCs w:val="16"/>
        </w:rPr>
        <w:t>Financijski rezultati odabranih poduzetnika u 2018. godini, čija je jedna od djelatnosti trgovina namještajem na malo (nije pretežita)</w:t>
        <w:tab/>
      </w:r>
      <w:r>
        <w:rPr>
          <w:rFonts w:cs="Arial" w:ascii="Arial" w:hAnsi="Arial"/>
          <w:color w:val="003366"/>
          <w:sz w:val="16"/>
          <w:szCs w:val="16"/>
        </w:rPr>
        <w:t>(iznosi u tisućama kunama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3552"/>
        <w:gridCol w:w="850"/>
        <w:gridCol w:w="850"/>
        <w:gridCol w:w="1020"/>
        <w:gridCol w:w="1077"/>
        <w:gridCol w:w="1137"/>
      </w:tblGrid>
      <w:tr>
        <w:trPr>
          <w:trHeight w:val="454" w:hRule="exact"/>
        </w:trPr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Šifra djelat.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1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777726033</w:t>
            </w:r>
          </w:p>
        </w:tc>
        <w:tc>
          <w:tcPr>
            <w:tcW w:w="35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LIBA d.o.o. (Trgovački centar Emmezeta)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.1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upnik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1.411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259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757193486</w:t>
            </w:r>
          </w:p>
        </w:tc>
        <w:tc>
          <w:tcPr>
            <w:tcW w:w="35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RVEY NORMAN ZAGREB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17365D"/>
                  <w:sz w:val="18"/>
                  <w:szCs w:val="18"/>
                  <w:lang w:eastAsia="hr-HR"/>
                </w:rPr>
                <w:footnoteReference w:id="3"/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.5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3.341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57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918537027</w:t>
            </w:r>
          </w:p>
        </w:tc>
        <w:tc>
          <w:tcPr>
            <w:tcW w:w="35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BLO TRADE d.o.o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4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.803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voz poduzetnika u trgovini na malo namještajem u 2018. godini iznosio je 65,4 milijuna kuna, što je 5,3% manje u odnosu na 2017. godinu. Uvoz je u 2018. godini bio veći za 158,5 milijuna kuna (13,8%), što je rezultiralo povećanjem negativnog trgovačkog salda za 162,1 milijun kuna (15,0%). Najveći izvoz u 2018. godini ostvario je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TERMOD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 iznosu od 30,4 milijuna kuna. Za usporedbu, najveći uvoznici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uvezli su ukupno robe u vrijednosti od 1,1 milijardu kuna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  <w:t>Promatrano prema porijeklu kapitala (domaće/strano), od 214 poduzetnika, njih 191 ima sto posto domaći kapital. Unatoč brojnosti domaćih tvrtki, udio poduzetnika u stranom vlasništvu bitno je veći u rezultatima djelatnosti. U ukupnim prihodima udio je 74,6%, u dobiti razdoblja 74,4% u uvozu 81,8%, u broju zaposlenih udio 59,1%, a najmanji je u gubitku razdoblja (12,5%)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312"/>
      </w:tblGrid>
      <w:tr>
        <w:trPr>
          <w:trHeight w:val="1871" w:hRule="atLeast"/>
        </w:trPr>
        <w:tc>
          <w:tcPr>
            <w:tcW w:w="7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r>
              <w:rPr>
                <w:i/>
                <w:color w:val="244061"/>
                <w:sz w:val="19"/>
                <w:szCs w:val="19"/>
              </w:rPr>
              <w:t>Servis</w:t>
            </w:r>
            <w:r>
              <w:rPr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Arial"/>
                  <w:bCs/>
                  <w:i/>
                  <w:color w:val="0000FF"/>
                  <w:sz w:val="19"/>
                  <w:szCs w:val="19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23">
              <w:r>
                <w:rPr>
                  <w:rStyle w:val="InternetLink"/>
                  <w:rFonts w:cs="Arial"/>
                  <w:i/>
                  <w:color w:val="0000FF"/>
                  <w:sz w:val="19"/>
                  <w:szCs w:val="19"/>
                  <w:u w:val="single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  <w:u w:val="single"/>
                </w:rPr>
                <w:t>info@fina.hr</w:t>
              </w:r>
            </w:hyperlink>
          </w:p>
        </w:tc>
        <w:tc>
          <w:tcPr>
            <w:tcW w:w="2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11874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8559" r="5860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bCs/>
          <w:color w:val="17365D"/>
          <w:sz w:val="16"/>
          <w:szCs w:val="16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17365D"/>
          <w:sz w:val="16"/>
          <w:szCs w:val="16"/>
        </w:rPr>
        <w:t>Kreditni rejting je rezultat procjene rizičnog profila poduzetnika, temeljene na statističkim metodama i prediktivnim modelima prema godišnjim financijskim izvještajima poduzetnika i njegovom poslovnom ponašanju. Kreditni rejting prezentiran je u servisu info.BIZ i u bonitetnoj informaciji BONPLUS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Društvo je 18.2.2019. g. promijenilo naziv u HARVEY NORMAN CROATIA d.o.o. Izvor: Sudski registar, preuzeto 19. ožujka 2020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3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4" Type="http://schemas.openxmlformats.org/officeDocument/2006/relationships/hyperlink" Target="https://www.transparentno.hr/pregled/21523879111/5fe56d855500d9dcb753227c5ab9f8b79ecd032143fae3c8fc8865873315d4ae1121ddf07d6bec86f1452ee8ea0c01d123a53876ea1061ad6bc33166823981d9" TargetMode="External"/><Relationship Id="rId5" Type="http://schemas.openxmlformats.org/officeDocument/2006/relationships/hyperlink" Target="https://www.transparentno.hr/pregled/64729046835/90d60ec959c47e4afc98a0848bc706907e6deb426199aaeff93b4ffd3bbeaf5533858ca33ec96c5d85c11a977b54c2389c32c0c1380d2169b9863bd8c46d3c0a" TargetMode="External"/><Relationship Id="rId6" Type="http://schemas.openxmlformats.org/officeDocument/2006/relationships/hyperlink" Target="https://www.transparentno.hr/pregled/40095595710/f3949291adde92151221f2f4ea5099c01cd6efa7d5db8885ccde7656220453930f46be37d3f8ce6f74b51b81ec7b4878e5a4525ba62efa1994683e9da5daf9a3" TargetMode="External"/><Relationship Id="rId7" Type="http://schemas.openxmlformats.org/officeDocument/2006/relationships/hyperlink" Target="https://www.transparentno.hr/pregled/24769473247/dd12e354a72683ec5dcef8005c8d6b41ad10f4136cb98e3a96a96be8c07fb75606c561bfe00ca1ec8a2a9c5afbff31263e25a3a35508774e0285aa3f107416c6" TargetMode="External"/><Relationship Id="rId8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9" Type="http://schemas.openxmlformats.org/officeDocument/2006/relationships/hyperlink" Target="https://www.transparentno.hr/pregled/64729046835/90d60ec959c47e4afc98a0848bc706907e6deb426199aaeff93b4ffd3bbeaf5533858ca33ec96c5d85c11a977b54c2389c32c0c1380d2169b9863bd8c46d3c0a" TargetMode="External"/><Relationship Id="rId10" Type="http://schemas.openxmlformats.org/officeDocument/2006/relationships/hyperlink" Target="https://www.transparentno.hr/pregled/21523879111/5fe56d855500d9dcb753227c5ab9f8b79ecd032143fae3c8fc8865873315d4ae1121ddf07d6bec86f1452ee8ea0c01d123a53876ea1061ad6bc33166823981d9" TargetMode="External"/><Relationship Id="rId11" Type="http://schemas.openxmlformats.org/officeDocument/2006/relationships/hyperlink" Target="https://www.transparentno.hr/pregled/64729046835/90d60ec959c47e4afc98a0848bc706907e6deb426199aaeff93b4ffd3bbeaf5533858ca33ec96c5d85c11a977b54c2389c32c0c1380d2169b9863bd8c46d3c0a" TargetMode="External"/><Relationship Id="rId12" Type="http://schemas.openxmlformats.org/officeDocument/2006/relationships/hyperlink" Target="https://www.transparentno.hr/pregled/21523879111/5fe56d855500d9dcb753227c5ab9f8b79ecd032143fae3c8fc8865873315d4ae1121ddf07d6bec86f1452ee8ea0c01d123a53876ea1061ad6bc33166823981d9" TargetMode="External"/><Relationship Id="rId13" Type="http://schemas.openxmlformats.org/officeDocument/2006/relationships/hyperlink" Target="https://www.transparentno.hr/pregled/21523879111/5fe56d855500d9dcb753227c5ab9f8b79ecd032143fae3c8fc8865873315d4ae1121ddf07d6bec86f1452ee8ea0c01d123a53876ea1061ad6bc33166823981d9" TargetMode="External"/><Relationship Id="rId14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15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16" Type="http://schemas.openxmlformats.org/officeDocument/2006/relationships/hyperlink" Target="https://www.transparentno.hr/pregled/30777726033/4ad2439ce84fca07254097c3705235292bb665005553da2769ef1b2727560a5a93b251b0cae2d137e789468ff19e7c2fc76ed57abb8a03fbc7c4168cb0eab180" TargetMode="External"/><Relationship Id="rId17" Type="http://schemas.openxmlformats.org/officeDocument/2006/relationships/hyperlink" Target="https://www.transparentno.hr/pregled/97757193486/1979a30d6bddfe59035b81079687730d4712f505d023235e54b16491d41345d995896fc096380ae45cb879e6e93074f6174d71bee289b8f044f3f2772b119718" TargetMode="External"/><Relationship Id="rId18" Type="http://schemas.openxmlformats.org/officeDocument/2006/relationships/hyperlink" Target="https://www.transparentno.hr/pregled/61918537027/3cb00cbb3cbfca4d51239c77f3411907f78bf604d7632cdec2db482e4fd8cea245112404cb1615eec045f80f383f826972cd5ac1d61ff099d6350a8036f9050a" TargetMode="External"/><Relationship Id="rId19" Type="http://schemas.openxmlformats.org/officeDocument/2006/relationships/hyperlink" Target="https://www.transparentno.hr/pregled/40095595710/f3949291adde92151221f2f4ea5099c01cd6efa7d5db8885ccde7656220453930f46be37d3f8ce6f74b51b81ec7b4878e5a4525ba62efa1994683e9da5daf9a3" TargetMode="External"/><Relationship Id="rId20" Type="http://schemas.openxmlformats.org/officeDocument/2006/relationships/hyperlink" Target="https://www.transparentno.hr/pregled/36998794856/b6bc7afa94a907235bcb8ca45268d689bf5998c2fb5ced2ac47623c85d3e1335c80b349701d9db98a0153f49ac3ac1cfb86f6e3faae95f080419632070eaf0b0" TargetMode="External"/><Relationship Id="rId21" Type="http://schemas.openxmlformats.org/officeDocument/2006/relationships/hyperlink" Target="https://www.transparentno.hr/pregled/21523879111/5fe56d855500d9dcb753227c5ab9f8b79ecd032143fae3c8fc8865873315d4ae1121ddf07d6bec86f1452ee8ea0c01d123a53876ea1061ad6bc33166823981d9" TargetMode="External"/><Relationship Id="rId22" Type="http://schemas.openxmlformats.org/officeDocument/2006/relationships/hyperlink" Target="https://www.fina.hr/info.biz" TargetMode="External"/><Relationship Id="rId23" Type="http://schemas.openxmlformats.org/officeDocument/2006/relationships/hyperlink" Target="mailto:prodaja@fina.hr" TargetMode="External"/><Relationship Id="rId24" Type="http://schemas.openxmlformats.org/officeDocument/2006/relationships/hyperlink" Target="mailto:info@fina.hr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CREG</dc:creator>
  <dc:description/>
  <cp:keywords/>
  <dc:language>en-US</dc:language>
  <cp:lastModifiedBy>Martina Ščukanec</cp:lastModifiedBy>
  <cp:lastPrinted>2014-09-17T09:41:00Z</cp:lastPrinted>
  <dcterms:modified xsi:type="dcterms:W3CDTF">2020-04-16T08:50:00Z</dcterms:modified>
  <cp:revision>3</cp:revision>
  <dc:subject/>
  <dc:title>REZULTATI POSLOVANJA PODUZETNIKA U DJELATNOSTI IZDAVANJA KNJIGA, PERIODIČNIH PUBLIKACIJA I OSTALE IZDAVAČKE DJELATNOSTI U 2013</dc:title>
</cp:coreProperties>
</file>