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PROSINAC 2019. GODINE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 blokade, u prosincu 2019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blokiranih POSLOVNIH SUBJEKATA i iznos prijavljenih neizvršenih osnova za plaćanje 31. prosinca 2018. te 30. studenoga i 31. prosinc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9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907.07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28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16.6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7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877.6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3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blokadi dužoj od 360 dana, u odnosu na studeni 2019. godine, smanjen je za 1,5%, a iznos neizvršenih osnova za plaćanje za 2,0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3" w:hanging="993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blokiranih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>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prijavljenih neizvršenih osnova za plaćanje,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1. prosinca 2019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2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5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1.44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6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7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2.03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2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7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2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5.05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8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65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0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39.10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,8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7.90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26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877.64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U blokadi do 120 dana bila su 4.483 poslovna subjekta, čije su evidentirane prijavljene dospjele neizvršene osnove iznosile 1,1 milijardu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u blokadi do 120 dana, za 58 poslovnih subjekata (1,3%) je manji nego krajem prethodnog mjeseca. Iznos njihovih neizvršenih osnova manji je za 222,5 milijuna kuna (17,0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prosinca 2019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88380" cy="220980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 xml:space="preserve">Ukupan broj blokiranih poslovnih subjekata, u odnosu na stanje 31. prosinca 2018. godine, manji je za 5,6%, a iznos neizvršenih osnova za plaćanje za 14,9%. Više od polovine (53,9%) </w:t>
      </w:r>
      <w:r>
        <w:rPr>
          <w:rFonts w:cs="Arial" w:ascii="Arial" w:hAnsi="Arial"/>
          <w:color w:val="0F243E"/>
          <w:sz w:val="20"/>
        </w:rPr>
        <w:t>poslovnih subjekata u blokadi je dužoj od 360 dana, a iznos njihove blokade čini 56,8% iznosa ukupnoga duga.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0" w:after="6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prosinca 2018. te 30. studenoga i 31. prosinc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68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3.143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41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0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6.03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6,2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8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3.484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u dugotrajnoj blokadi, više od godinu dana, dominiraju oni koji su blokirani pet i više godina, njih je 55,0%. Iznos prijavljenih neizvršenih osnova za plaćanje iznosi 1,2 milijarde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1134" w:hanging="1134"/>
        <w:rPr/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19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25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1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38.536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650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9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39.104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7.90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877.640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dugotrajnoj blokadi,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prosinca 2019.</w:t>
        <w:tab/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7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2.81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4.58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5.69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4.3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0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1.68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7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.65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10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339.10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Nešto više od 60% blokiranih poslovnih subjekata, tj. 10.765, odnosi se na poslovne subjekte bez zaposlenih. Iznos njihovih neizvršenih osnova čini 62,7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Od ukupno 17.903 blokirana poslovna subjekta, 41,6% su pravne osobe i na njih se odnosi više od 3/4 iznosa </w:t>
      </w:r>
      <w:r>
        <w:rPr>
          <w:rFonts w:cs="Arial" w:ascii="Arial" w:hAnsi="Arial"/>
          <w:color w:val="0F243E"/>
          <w:sz w:val="20"/>
        </w:rPr>
        <w:t>ukupnih neizvršenih osnova za plaćanje ili 75,5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roj blokiranih PRAVNIH OSOBA, broj zaposlenih i iznos prijavljenih neizvršenih osnova za plaćanje, na dan 31. prosinca 2019.</w:t>
        <w:tab/>
      </w:r>
      <w:r>
        <w:rPr/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9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7.76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6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3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3.59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0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0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2.29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55.18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45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91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438.8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nelikvidnih pravnih osoba neprekidna trajanja više od 360 dana, koji iznosi 2,2 milijarde kuna. </w:t>
      </w:r>
      <w:r>
        <w:rPr>
          <w:rFonts w:cs="Arial" w:ascii="Arial" w:hAnsi="Arial"/>
          <w:color w:val="0F243E"/>
          <w:sz w:val="20"/>
        </w:rPr>
        <w:t>Većina pravnih osoba (71,3%), njih 1.282, koje su u dugotrajnoj blokadi, pravne su osobe bez zaposlenih radnika. Njihov ukupan dug iznosi 1,7 milijardi kuna.</w:t>
      </w:r>
      <w:r>
        <w:br w:type="page"/>
      </w:r>
    </w:p>
    <w:p>
      <w:pPr>
        <w:pStyle w:val="Normal"/>
        <w:tabs>
          <w:tab w:val="clear" w:pos="1871"/>
          <w:tab w:val="left" w:pos="8080" w:leader="none"/>
        </w:tabs>
        <w:spacing w:before="0" w:after="40"/>
        <w:ind w:left="1134" w:hanging="1134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19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7.05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7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8.12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87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155.18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tudenom 2019. godine, broj insolventnih pravnih osoba u dugotrajnoj blokadi smanjen je za 2,9%, a iznos neizvršenih osnova za 3,6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u dugotrajnoj blokadi manji je za 382 (17,5%), a iznos njihove blokade za 1,0 milijardu kuna (31,0%). Broj insolventnih pravnih osoba u dugotrajnoj blokadi koje imaju zaposlene, manji je za 153 (22,8%), a iznos njihova duga za 0,3 milijarde kuna (40,9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u dugotrajnoj blokadi, 31. prosinca 2018. godine bilo je zaposleno 1.128 radnika, a 31. prosinca 2019. godine, broj zaposlenih je 887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18. te 30. studenoga i 31. prosinc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23.2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34.78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6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55.1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4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bile su blokirane 3.044 pravne osobe, što je za 5 pravnih osoba (0,2%) manje nego krajem studenoga 2019. godine. Njihove neizvršene osnove iznosile su 1,02 milijarde kuna ili 222,8 milijuna kuna (17,9%) manj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prosinca 2018. te 30. studenoga i 31. prosinc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9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3.6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7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4.1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7,5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4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8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1.3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1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7.903 blokirana poslovna subjekta, 10.453 su fizičke osobe koja obavljaju registriranu djelatnost (udio u ukupnom broju blokiranih poslovnih subjekata je 58,4%), a njihov dug iznosi 1,4 milijarde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5,1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0. studenoga 2019. godine, broj blokiranih fizičkih osoba manji je za 135 (1,3%), a iznos blokade, za 4,1 milijun kuna (0,3%), veći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roj blokiranih FIZIČKIH OSOBA, broj zaposlenih i iznos prijavljenih neizvršenih osnova za plaćanje, na dan 31. prosinca 2019.</w:t>
        <w:tab/>
      </w:r>
      <w:r>
        <w:rPr/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68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0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.447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2.75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85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1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3.92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3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.45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34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38.801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nelikvidnih fizičkih osoba u blokadi neprekidna trajanja više od 360 dana, on iznosi 1,2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8,1% ili 5.344, jesu fizičke osobe bez zaposlenih radnika, a njihov ukupan dug iznosi 0,7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19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44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7.564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9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07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1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6.356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85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21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183.92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krajem studenoga 2019. godine, broj fizičkih osoba u blokadi dužoj od godinu dana manji je za 1,2%, a iznos neizvršenih osnova veći za 0,9%. U odnosu na stanje godinu dana ranije, broj fizičkih osoba smanjen je za 1.851 (19,1%), a iznos za 0,1 milijardu kuna (10,9%)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18. te 30. studenoga i 31. prosinc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7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8.3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9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9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2.8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3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8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8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3.9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na dan 31. prosinca 2019. godine, zbog neizvršenih osnova za plaćanje u razdoblju do 120 dana, bilo je blokirano 1.439 fizičkih osoba, što je za 53 fizičke osobe (3,6%) manje nego u studenom. Njihove evidentirane prijavljene dospjele neizvršene osnove iznosile su 62,1 milijun kuna ili neznatno više (0,4%)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prosinca 2018. te 30. studenoga i 31. prosinc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.47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7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.8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5,1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.12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7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7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7 društava, u 2018. g. 2.555 društava, a u 2019. g. (zaključno s 30. rujna 2019. godine), brisano je 276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7. siječnja 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2:00Z</dcterms:created>
  <dc:creator>FINA</dc:creator>
  <dc:description/>
  <cp:keywords/>
  <dc:language>en-US</dc:language>
  <cp:lastModifiedBy>Stela Milinčević</cp:lastModifiedBy>
  <cp:lastPrinted>2020-01-16T14:48:00Z</cp:lastPrinted>
  <dcterms:modified xsi:type="dcterms:W3CDTF">2020-01-17T12:06:00Z</dcterms:modified>
  <cp:revision>24</cp:revision>
  <dc:subject/>
  <dc:title>Zagreb, 19</dc:title>
</cp:coreProperties>
</file>