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OŽUJAK 2020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ožujku 2020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8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77.2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7.9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9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6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32.07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1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veljaču 2020. godine, smanjen je za 3,5%, a iznos neizvršenih osnova za plaćanje za 2,8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prijavljenih neizvršenih osnova za plaćanje,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ožujka 2020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0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7.6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0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1.26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4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3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5.9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0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6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67.2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3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6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0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532.0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U blokadi do 120 dana bila su 4.524 poslovna subjekta, čije su evidentirane prijavljene dospjele neizvršene osnove iznosile 0,8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307 poslovnih subjekata (6,4%) je manji nego krajem prethodnog mjeseca. Iznos njihovih neizvršenih osnova manji je za 97,0 milijuna kuna (11,3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ožujka 2020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69965" cy="216598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1. ožujka 2019. godine, manji je za 6,4%, a iznos neizvršenih osnova za plaćanje za 14,6%. Gotovo polovina (49,7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57,3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1.4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3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7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5.89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9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4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8.932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pet i više godina, njih je 54,9%. Iznos prijavljenih neizvršenih osnova za plaćanje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0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866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3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64.86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7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66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7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67.21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3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.63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532.079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ožujka 2020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5.6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0.1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9.10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1.5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1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0.7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8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76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76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167.2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Nešto manje od 60% blokiranih poslovnih subjekata, tj. 10.533, odnosi se na poslovne subjekte bez zaposlenih. Iznos njihovih neizvršenih osnova čini 63,0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7.632 blokirana poslovna subjekta, 43,2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5,2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1. ožujka 2020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2.85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6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9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8.7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7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90.72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7.3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62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92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159.6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2,1 milijardu kuna. </w:t>
      </w:r>
      <w:r>
        <w:rPr>
          <w:rFonts w:cs="Arial" w:ascii="Arial" w:hAnsi="Arial"/>
          <w:color w:val="0F243E"/>
          <w:sz w:val="20"/>
        </w:rPr>
        <w:t>Većina pravnih osoba (70,9%), njih 1.139, koje su u dugotrajnoj blokadi, pravne su osobe bez zaposlenih radnika. Njihov ukupan dug iznosi 1,6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0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3.72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3.61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60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057.33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veljači 2020. godine, broj insolventnih pravnih osoba u dugotrajnoj blokadi povećan je za 4,2%, ali je iznos neizvršenih osnova smanjen za 1,9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342 (17,5%), a iznos njihove blokade za 0,6 milijardi kuna (22,1%). Broj insolventnih pravnih osoba u dugotrajnoj blokadi koje imaju zaposlene, manji je za 115 (19,7%), a iznos njihova duga za 0,3 milijarde kuna (38,2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1. ožujka 2019. godine bilo je zaposleno 1.012 radnika, a 31. ožujka 2020. godine, broj zaposlenih je 912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2.0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96.2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3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7.3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1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e su blokirane 3.033 pravne osobe, što je za 144 pravne osobe (4,5%) manje nego krajem veljače 2020. godine. Njihove neizvršene osnove iznosile su 0,71 milijardu kuna ili 96,2 milijuna kuna (11,9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6.0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5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7.7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2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1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7.632 blokirana poslovna subjekta, 10.007 je fizičkih osoba koja obavljaju registriranu djelatnost (udio u ukupnom broju blokiranih poslovnih subjekata je 56,8%), a njihov dug iznosi 1,4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1,5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29. veljače 2020. godine, broj blokiranih fizičkih osoba manji je za 478 (4,6%), a iznos blokade za 47,3 milijuna kuna (3,3%)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1. ožujka 2020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81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53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5.20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5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9.88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00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08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372.43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nelikvidnih fizičkih osoba u blokadi neprekidna trajanja više od 360 dana, on iznosi 1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8,5% ili 4.901, jesu fizičke osobe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0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0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6.18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1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58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5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3.697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15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855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09.88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veljače 2020. godine, broj fizičkih osoba u blokadi dužoj od godinu dana manji je za 5,0%, a iznos neizvršenih osnova za 4,6%. U odnosu na stanje godinu dana ranije, broj fizičkih osoba smanjen je za 2.122 (22,9%), a iznos za 0,2 milijarde kuna (13,0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2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5.3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5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3.1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2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9.8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ožujka 2020. godine, zbog neizvršenih osnova za plaćanje u razdoblju do 120 dana, bila je blokirana 1.491 fizička osoba, što je za 163 fizičke osobe (9,9%) manje nego u veljači. Njihove evidentirane prijavljene dospjele neizvršene osnove iznosile su 47,3 milijuna kuna ili 0,8 milijuna (1,6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ožujka 2019. te 29. veljače i 31. ožujka 2020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.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1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.13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9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3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a u 2019. g. (zaključno s 31. prosinca 2019. godine), brisano je 1.826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24. travnja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Stela Milinčević</cp:lastModifiedBy>
  <cp:lastPrinted>2020-01-16T14:48:00Z</cp:lastPrinted>
  <dcterms:modified xsi:type="dcterms:W3CDTF">2020-04-24T06:50:00Z</dcterms:modified>
  <cp:revision>26</cp:revision>
  <dc:subject/>
  <dc:title>Zagreb, 19</dc:title>
</cp:coreProperties>
</file>