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blokiranih pravnih i fizičkih osoba koje obavljaju registriranu djelatnost, promatrano po županijama i po djelatnostima - stanje 31. 3. 2020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1. ožujka 2020. godine, bila su blokirana 17.632 poslovna subjekta, s 5,53 milijardi kuna duga. U odnosu na stanje godinu dana prije, riječ je o smanjenju broja blokiranih poslovnih subjekata za 1.211 (6,4%) i smanjenju prijavljenih neizvršenih osnova za plaćanje u iznosu od 0,9 milijardi kuna (14,6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blokirani poslovni subjekti sa sjedištem na području županije Grad Zagreb, na koje se odnosi 42,2% prijavljenih neizvršenih osnova za plaćanje, što je iznos od 2,3 milijarde kuna. To je očekivano jer je sjedište najvećeg broja poslovnih subjekata u toj županiji. Njihov je dug u odnosu na godinu dana prije, manji za 514 milijuna kuna. Prema iznosu blokade slijede poslovni subjekti Splitsko-dalmatinske županije s udjelom od 9,4% (0,5 milijardi kn), Zagrebačke s udjelom od 7,6% (0,4 milijarde kn), Istarske s udjelom od 6,2% (0,3 milijarde kn), Primorsko-goranske s udjelom od 5,1% (0,3 milijarde kn) te Zadarske županije s udjelom od 4,2% (0,2 milijarde kn). Na poslovne subjekte sa sjedištem u šest navedenih županija, odnosi se 74,7% svih neizvršenih osnova za plaćanje u Hrvatskoj. Preostalih 25,3% iznosa duga disperzirano je na 15 županija, s udjelima od 0,6% u Ličko-senjskoj do 3,3% u Šibensko-kninskoj i 3,9% u Vukovarsko-srijem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blokiranih poslovnih subjekata po županijama – stanje 31. 3. 2020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72485" cy="233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0" w:after="12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blokirani poslovni subjekti Grada Zagreba (580,5 tisuća kn), Zagrebačke županije (412,0 tisuća kn), Vukovarsko-srijemske (345,1 tisuću kn) i Virovitičko-podravske županije (303,4 tisuće kn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 313,8 tisuća kuna, što je 8,7% manje nego prije godinu dana, kada je prosječan dug iznosio 343,7 tisuća kuna.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Osječko-baranjskoj (99,8 tisuća kn) i Sisačko-moslavačkoj županiji (113,5 tisuća kn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ožujka 2019. godine, prosječan je dug porastao u jedanaest županija, najmanje u Zagrebačkoj (2,6%), a najviše u Vukovarsko-srijemskoj (81,0%) i Međimurskoj županiji (123,6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blokiranih poslovnih subjekata po županijama - stanje 31. 3. 2020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135" cy="2336800"/>
            <wp:effectExtent l="0" t="0" r="0" b="0"/>
            <wp:docPr id="2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Osječko-baranjske (64,9%), Varaždinske (40,1%), Karlovačke (35,2%), Primorsko-goranske (27,9%), Splitsko-dalmatinske (19,8%), Brodsko-posavske (11,6%), Sisačko-moslavačke (10,2%) i Istarske županije (7,0%) grada Zagreba (6,6%) te Koprivničko-križevačke županije (0,5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matrano po područjima djelatnostima, na zaduženost cjelokupnoga gospodarstva Hrvatske najviše utječu blokirani poslovni subjekti iz područja trgovine na veliko i na malo (G), na koje se 31. ožujka 2020. godine odnosilo 1,3 milijarde kuna ili 23,4% ukupnog iznosa dospjelih neizvršenih osnova za plaćanje. Po visini duga slijede poslovni subjekti iz područja građevinarstva (F) s 1,0-om milijardom kuna duga i udjelom od 18,6% i oni iz djelatnosti pružanja smještaja te pripreme i usluživanja hrane (I)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s 0,6 milijardi kuna duga i udjelom od 11,0%. Prerađivačka industrija (C) je na četvrtom mjestu s približno istim iznosom duga od 0,6 milijardi kuna neizvršenih osnova i udjelom od 10,0%, a stručne, znanstvene i tehničke djelatnosti (M) na petom s 0,5 milijardi kuna i udjelom u ukupnom iznosu blokade od 9,2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godinu dana ranije, 31. ožujka 2019. godine, na blokirane poslovne subjekte u području prerađivačke industrije odnosilo se 1,3 milijarde kuna (udio 20,5%), u djelatnosti trgovine na veliko i na malo također 1,3 milijarde kuna (udio 20,4%), građevinarstva 1,1 milijarda kuna (udio 16,2%) i one u području djelatnosti pružanja smještaja te pripreme i usluživanja hrane 0,6 milijardi kuna (udio 8,9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blokiranih poslovnih subjekata po djelatnostima na dan 31. 3. 2020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2272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1. ožujka 2020. godine najviše je blokiranih poslovnih subjekata u području djelatnosti pružanja smještaja te pripreme i usluživanja hrane (3.543), u djelatnosti trgovine (3.494), građevinarstvu (2.159) i prerađivačkoj industriji (1.763). Godinu dana prije, 31. ožujka 2019. godine, najviše blokiranih poslovnih subjekata bilo je u istim područjima djelatnosti, u trgovini (3.784), u djelatnosti pružanja smještaja te pripreme i usluživanja hrane (3.611), građevinarstvu (2.254) i prerađivačkoj industriji (1.971)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79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24. travnja 202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4:00Z</dcterms:created>
  <dc:creator>Stela Milinčević</dc:creator>
  <dc:description/>
  <cp:keywords/>
  <dc:language>en-US</dc:language>
  <cp:lastModifiedBy>Stela Milinčević</cp:lastModifiedBy>
  <cp:lastPrinted>2020-01-23T09:26:00Z</cp:lastPrinted>
  <dcterms:modified xsi:type="dcterms:W3CDTF">2020-04-24T07:21:00Z</dcterms:modified>
  <cp:revision>23</cp:revision>
  <dc:subject/>
  <dc:title/>
</cp:coreProperties>
</file>