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TRGOVINE NA VELIKO FARMACEUTSKIM PROIZVODIMA U RAZDOBLJU OD 2014. DO 2018. GODINE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stanju od 5. svibnja o. g., u Hrvatskoj je 395 aktivnih poduzetnika čija je pretežita djelatnost trgovina na veliko farmaceutskim proizvodima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 Prema podacima iz Registra godišnjih financijskih izvještaja u 2018. godini u istoj su djelatnosti poslovala su 324 poduzetnika s 3914 zaposlenih. Za usporedbu, 2014. godine bilo je 256 poduzetnik, s 2.814 zaposlenih, što je 1.100 zaposlenih manje u odnosu na 2018. godinu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160" w:after="40"/>
        <w:ind w:left="1134" w:hanging="1134"/>
        <w:rPr/>
      </w:pPr>
      <w:r>
        <w:rPr>
          <w:rFonts w:cs="Arial" w:ascii="Arial" w:hAnsi="Arial"/>
          <w:b/>
          <w:i/>
          <w:color w:val="17365D"/>
          <w:sz w:val="16"/>
          <w:szCs w:val="16"/>
        </w:rPr>
        <w:t>Tablica 1.</w:t>
        <w:tab/>
        <w:t>Osnovni financijski rezultati poduzetnika u razredu djelatnosti NKD 46.46, od 2014. do 2018. godine</w:t>
        <w:tab/>
      </w:r>
      <w:r>
        <w:rPr>
          <w:rFonts w:cs="Arial" w:ascii="Arial" w:hAnsi="Arial"/>
          <w:i/>
          <w:color w:val="17365D"/>
          <w:sz w:val="16"/>
          <w:szCs w:val="16"/>
        </w:rPr>
        <w:t>(iznosi u tisućama kuna, prosječne plaće u kunama</w:t>
      </w:r>
      <w:r>
        <w:rPr/>
        <w:t>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77"/>
        <w:gridCol w:w="1134"/>
        <w:gridCol w:w="1134"/>
        <w:gridCol w:w="1134"/>
        <w:gridCol w:w="1134"/>
        <w:gridCol w:w="909"/>
      </w:tblGrid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5613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GODINA</w:t>
              <w:br/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18"/>
                <w:szCs w:val="18"/>
                <w:lang w:eastAsia="hr-HR"/>
              </w:rPr>
              <w:t>(podaci se odnose na tekuće razdoblje iz GFI-a)</w:t>
            </w:r>
          </w:p>
        </w:tc>
        <w:tc>
          <w:tcPr>
            <w:tcW w:w="909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 2018./14.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077" w:type="dxa"/>
            <w:tcBorders>
              <w:bottom w:val="single" w:sz="2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4.</w:t>
            </w:r>
          </w:p>
        </w:tc>
        <w:tc>
          <w:tcPr>
            <w:tcW w:w="1134" w:type="dxa"/>
            <w:tcBorders>
              <w:bottom w:val="single" w:sz="2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5.</w:t>
            </w:r>
          </w:p>
        </w:tc>
        <w:tc>
          <w:tcPr>
            <w:tcW w:w="1134" w:type="dxa"/>
            <w:tcBorders>
              <w:bottom w:val="single" w:sz="2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6.</w:t>
            </w:r>
          </w:p>
        </w:tc>
        <w:tc>
          <w:tcPr>
            <w:tcW w:w="1134" w:type="dxa"/>
            <w:tcBorders>
              <w:bottom w:val="single" w:sz="2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7.</w:t>
            </w:r>
          </w:p>
        </w:tc>
        <w:tc>
          <w:tcPr>
            <w:tcW w:w="1134" w:type="dxa"/>
            <w:tcBorders>
              <w:bottom w:val="single" w:sz="2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8.</w:t>
            </w:r>
          </w:p>
        </w:tc>
        <w:tc>
          <w:tcPr>
            <w:tcW w:w="909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roj poduzetnika 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73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24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6,6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roj dobitaša 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94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8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2,2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roj gubitaša 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6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3,2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roj zaposlenih 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814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39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554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742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914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9,1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DUGOROČNA POTRAŽIVANJA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0.516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1.396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8.538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0.078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3.033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6,8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44062"/>
                <w:sz w:val="18"/>
                <w:szCs w:val="18"/>
              </w:rPr>
              <w:t>Od toga potraživanja od kupaca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5.334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6.376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7.877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RATKOROČNA POTRAŽIVANJA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.957.441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.653.37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5.392.601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5.030.174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5.183.752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1,0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44062"/>
                <w:sz w:val="18"/>
                <w:szCs w:val="18"/>
              </w:rPr>
              <w:t>Od toga potraživanja od kupaca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.413.321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.036.211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.045.674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.458.475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.637.034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5,9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DUGOROČNE OBVEZE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44.851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72.746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26.94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19.862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69.091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7,0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RATKOROČNE OBVEZE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.459.203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5.155.879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6.030.119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5.929.254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5.984.027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4,2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kupni prihodi 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361.795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.792.278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.364.389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.454.760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.896.352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8,4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kupni rashodi 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966.97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.284.194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.776.93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.937.05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.282.066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8,1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Dobit prije oporezivanja 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54.995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53.870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08.20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46.764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35.668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9,7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Gubitak prije oporezivanja 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0.17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5.785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0.755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9.061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.382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5,5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Porez na dobit 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8.26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9.198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6.409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0.809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7.775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3,4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Dobit razdoblja 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73.960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44.03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81.549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55.976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17.842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8,5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Gubitak razdoblja 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7.409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5.150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0.506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9.082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.331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,6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Neto dobit ili neto gubitak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306.551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398.88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461.043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426.894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496.511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62,0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Izvoz 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141.768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408.269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574.156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766.086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690.402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8,1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voz 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429.602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133.541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942.653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211.693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679.848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5,6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Trgovinski saldo 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.287.834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.725.272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.368.49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.445.606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.989.446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4,4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Investicije u novu dugotrajnu imovinu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5.026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4.500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96.97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5.028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0.458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6,6%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Prosj.. mjesečna neto plaće po zaposlen. 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.336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99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.214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.165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.013</w:t>
            </w:r>
          </w:p>
        </w:tc>
        <w:tc>
          <w:tcPr>
            <w:tcW w:w="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6,5%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razdoblje 2014.-2018. godin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i prihodi poduzetnika u djelatnosti trgovine na veliko farmaceutskim proizvodima u pet su godina povećani za 48,4% (s 9,36 milijarde kuna u 2014. godini, na 13,9 milijardi kuna u 2018. godini). Gotovo identičan rast od 48,1% bilježe i ukupni rashodi (s 9,0 milijardi kuna u 2014. godini na 13,3 milijarde kuna u 2018. godini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60" w:after="40"/>
        <w:ind w:left="1134" w:hanging="1134"/>
        <w:rPr>
          <w:rFonts w:ascii="Arial" w:hAnsi="Arial" w:eastAsia="Times New Roman" w:cs="Arial"/>
          <w:b/>
          <w:b/>
          <w:i/>
          <w:i/>
          <w:color w:val="17365D"/>
          <w:sz w:val="18"/>
          <w:szCs w:val="18"/>
          <w:lang w:eastAsia="hr-HR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 xml:space="preserve">Ukupni prihodi, ukupni rashodi i neto dobit/neto gubitak poduzetnika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u djelatnosti trgovine na veliko farmaceutskim proizvodima, u razdoblju od 2014. do 2018. godine</w:t>
        <w:tab/>
        <w:tab/>
        <w:t xml:space="preserve">     </w:t>
      </w:r>
      <w:r>
        <w:rPr>
          <w:rFonts w:cs="Arial" w:ascii="Arial" w:hAnsi="Arial"/>
          <w:i/>
          <w:color w:val="17365D"/>
          <w:sz w:val="16"/>
          <w:szCs w:val="16"/>
        </w:rPr>
        <w:t>(iznosi u tisućama kuna)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93485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, 2014.-2018.</w:t>
      </w:r>
      <w:r>
        <w:br w:type="page"/>
      </w:r>
    </w:p>
    <w:p>
      <w:pPr>
        <w:pStyle w:val="Normal"/>
        <w:spacing w:lineRule="auto" w:line="273"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trgovini na veliko farmaceutskim proizvodima ostvarili su u 2018. godini pozitivan financijski rezultat, neto dobit u iznosu od 496,5 milijuna kuna što je najviše u petogodišnjem razdoblju (62% više u odnosu na 2014. godinu).</w:t>
      </w:r>
    </w:p>
    <w:p>
      <w:pPr>
        <w:pStyle w:val="Normal"/>
        <w:widowControl w:val="false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voz poduzetnika u djelatnosti trgovine na veliko farmaceutskim proizvodima porastao je s 1,1 milijardu kuna u 2014. godini, na 1,7 milijardi kuna u 2018. godini (48,1%). Uvoz je s 3,4 milijarde kuna, koliko je iznosio u 2014. godini, povećan na nešto manje od 5,7 milijardi kuna (65,6%). Trgovinski saldo je kroz cijelo promatrano razdoblje negativan, a najviši je bio u 2018. godini, gotovo 4 milijarde kuna.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obračunata plaća zaposlenih u trgovini na veliko farmaceutskim proizvodima bila je u 2017. godini, 11.165 kuna, a u 2018. godini je iznosila 11.013 kuna. U usporedbi s prosječnom mjesečnom neto plaćom zaposlenih kod poduzetnika na razini RH (5.584 kune), to je 97,2% viš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6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2.</w:t>
        <w:tab/>
        <w:t>TOP 5 poduzetnika u djel. trgovine na veliko farmaceutskim proizvod. po ukupnim prihodima u 2018. g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40"/>
        <w:jc w:val="right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(iznosi u tisućama kuna, </w:t>
      </w:r>
      <w:r>
        <w:rPr/>
        <w:t>prosječne plaće u kunama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361"/>
        <w:gridCol w:w="2778"/>
        <w:gridCol w:w="1361"/>
        <w:gridCol w:w="1191"/>
        <w:gridCol w:w="1361"/>
        <w:gridCol w:w="1247"/>
      </w:tblGrid>
      <w:tr>
        <w:trPr>
          <w:trHeight w:val="425" w:hRule="exac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27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</w:tr>
      <w:tr>
        <w:trPr>
          <w:trHeight w:val="272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4818858923</w:t>
            </w:r>
          </w:p>
        </w:tc>
        <w:tc>
          <w:tcPr>
            <w:tcW w:w="27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EDIKA d.d.</w:t>
              </w:r>
            </w:hyperlink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14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989.814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.032</w:t>
            </w:r>
          </w:p>
        </w:tc>
      </w:tr>
      <w:tr>
        <w:trPr>
          <w:trHeight w:val="272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4492664153</w:t>
            </w:r>
          </w:p>
        </w:tc>
        <w:tc>
          <w:tcPr>
            <w:tcW w:w="27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EDICAL INTERTRADE d.o.o.</w:t>
              </w:r>
            </w:hyperlink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veta Nedelja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23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728.544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2.431</w:t>
            </w:r>
          </w:p>
        </w:tc>
      </w:tr>
      <w:tr>
        <w:trPr>
          <w:trHeight w:val="272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6755252122</w:t>
            </w:r>
          </w:p>
        </w:tc>
        <w:tc>
          <w:tcPr>
            <w:tcW w:w="27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HOENIX Farmacija d.o.o.</w:t>
              </w:r>
            </w:hyperlink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60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56.992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158</w:t>
            </w:r>
          </w:p>
        </w:tc>
      </w:tr>
      <w:tr>
        <w:trPr>
          <w:trHeight w:val="272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0750621355</w:t>
            </w:r>
          </w:p>
        </w:tc>
        <w:tc>
          <w:tcPr>
            <w:tcW w:w="27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OKTAL PHARMA d.o.o.</w:t>
              </w:r>
            </w:hyperlink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4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94.892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2.809</w:t>
            </w:r>
          </w:p>
        </w:tc>
      </w:tr>
      <w:tr>
        <w:trPr>
          <w:trHeight w:val="272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0287711860</w:t>
            </w:r>
          </w:p>
        </w:tc>
        <w:tc>
          <w:tcPr>
            <w:tcW w:w="27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L'OREAL ADRIA d.o.o.</w:t>
              </w:r>
            </w:hyperlink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7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5.127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.913</w:t>
            </w:r>
          </w:p>
        </w:tc>
      </w:tr>
      <w:tr>
        <w:trPr>
          <w:trHeight w:val="272" w:hRule="exact"/>
        </w:trPr>
        <w:tc>
          <w:tcPr>
            <w:tcW w:w="60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Ukupno TOP 5 poduzetnika u razredu djelatnosti NKD 46.46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7"/>
                <w:szCs w:val="17"/>
                <w:lang w:eastAsia="hr-HR"/>
              </w:rPr>
              <w:t>1.618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7"/>
                <w:szCs w:val="17"/>
                <w:lang w:eastAsia="hr-HR"/>
              </w:rPr>
              <w:t>8.585.368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7"/>
                <w:szCs w:val="17"/>
                <w:lang w:eastAsia="hr-HR"/>
              </w:rPr>
              <w:t>147.343</w:t>
            </w:r>
          </w:p>
        </w:tc>
      </w:tr>
      <w:tr>
        <w:trPr>
          <w:trHeight w:val="272" w:hRule="exact"/>
        </w:trPr>
        <w:tc>
          <w:tcPr>
            <w:tcW w:w="60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Ukupno SVI poduzetnici u razredu djelatnosti NKD 46.46 (324)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7"/>
                <w:szCs w:val="17"/>
                <w:lang w:eastAsia="hr-HR"/>
              </w:rPr>
              <w:t>3.914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7"/>
                <w:szCs w:val="17"/>
                <w:lang w:eastAsia="hr-HR"/>
              </w:rPr>
              <w:t>13.896.352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7"/>
                <w:szCs w:val="17"/>
                <w:lang w:eastAsia="hr-HR"/>
              </w:rPr>
              <w:t>517.842</w:t>
            </w:r>
          </w:p>
        </w:tc>
      </w:tr>
      <w:tr>
        <w:trPr>
          <w:trHeight w:val="272" w:hRule="exact"/>
        </w:trPr>
        <w:tc>
          <w:tcPr>
            <w:tcW w:w="60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Udio TOP 5 poduzetnika u razredu djelatnosti NKD 46.46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7"/>
                <w:szCs w:val="17"/>
                <w:lang w:eastAsia="hr-HR"/>
              </w:rPr>
              <w:t>41,3%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7"/>
                <w:szCs w:val="17"/>
                <w:lang w:eastAsia="hr-HR"/>
              </w:rPr>
              <w:t>61,8%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7"/>
                <w:szCs w:val="17"/>
                <w:lang w:eastAsia="hr-HR"/>
              </w:rPr>
              <w:t>28,5%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8. godinu</w:t>
      </w:r>
    </w:p>
    <w:p>
      <w:pPr>
        <w:pStyle w:val="Normal"/>
        <w:spacing w:lineRule="auto" w:line="273" w:before="160" w:after="0"/>
        <w:ind w:right="113" w:hanging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io TOP pet poduzetnika prema kriteriju ukupnih prihoda u 2018. godini, u ukupnim prihodima 324 poduzetnika u djelatnosti trgovine na veliko farmaceutskim proizvodima, iznosi 61,8%, u broju zaposlenih 41,3%, a u dobiti razdoblja 28,5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60" w:after="4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2.</w:t>
        <w:tab/>
        <w:t>Usporedba TOP 5 poduzetnika</w:t>
      </w:r>
      <w:r>
        <w:rPr/>
        <w:t xml:space="preserve"> </w:t>
      </w:r>
      <w:r>
        <w:rPr>
          <w:rFonts w:cs="Arial" w:ascii="Arial" w:hAnsi="Arial"/>
          <w:b/>
          <w:color w:val="17365D"/>
          <w:sz w:val="18"/>
          <w:szCs w:val="18"/>
        </w:rPr>
        <w:t>u djelatnosti trgovine na veliko farmaceutskim proizvodima po</w:t>
      </w:r>
      <w:r>
        <w:rPr/>
        <w:t xml:space="preserve"> </w:t>
      </w:r>
      <w:r>
        <w:rPr>
          <w:rFonts w:cs="Arial" w:ascii="Arial" w:hAnsi="Arial"/>
          <w:b/>
          <w:color w:val="17365D"/>
          <w:sz w:val="18"/>
          <w:szCs w:val="18"/>
        </w:rPr>
        <w:t>UKUPNIM PRIHODIMA, 2014.-2018. godina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173164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64" t="42275" r="4224" b="2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servis </w:t>
      </w:r>
      <w:hyperlink r:id="rId9">
        <w:r>
          <w:rPr>
            <w:rStyle w:val="InternetLink"/>
            <w:rFonts w:eastAsia="Times New Roman" w:cs="Arial" w:ascii="Arial" w:hAnsi="Arial"/>
            <w:bCs/>
            <w:i/>
            <w:sz w:val="17"/>
            <w:szCs w:val="17"/>
            <w:shd w:fill="FFFFFF" w:val="clear"/>
            <w:lang w:eastAsia="hr-HR"/>
          </w:rPr>
          <w:t>info.BIZ</w:t>
        </w:r>
      </w:hyperlink>
      <w:r>
        <w:rPr>
          <w:rFonts w:cs="Arial" w:ascii="Arial" w:hAnsi="Arial"/>
          <w:i/>
          <w:color w:val="17365D"/>
          <w:sz w:val="16"/>
          <w:szCs w:val="16"/>
        </w:rPr>
        <w:t>, obrada GFI-a 2014. - 2018. godina</w:t>
      </w:r>
    </w:p>
    <w:p>
      <w:pPr>
        <w:pStyle w:val="Normal"/>
        <w:spacing w:lineRule="auto" w:line="273" w:before="16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Od 13,9 milijardi kuna ukupnih prihoda u trgovino na veliko farmaceutskim proizvodima, nešto manje od 3,0 milijarde odnosi se na lidera u ovoj djelatnosti, na društvo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EDIKA d.d.</w:t>
        </w:r>
        <w:r>
          <w:rPr>
            <w:rStyle w:val="FootnoteCharacters"/>
            <w:rStyle w:val="FootnoteAnchor"/>
            <w:rFonts w:cs="Arial"/>
            <w:color w:val="17365D"/>
            <w:szCs w:val="20"/>
            <w:lang w:eastAsia="hr-HR"/>
          </w:rPr>
          <w:footnoteReference w:id="3"/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a na drugom je mjestu 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EDICAL INTERTRADE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s ostvarenih 1,7 milijardi kuna ukupnih prihoda. Na oba se društva odnosi gotovo 34% ukupnih prihoda promatrane djelatnost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60" w:after="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Slika 2.</w:t>
        <w:tab/>
        <w:t xml:space="preserve">Osnovne informacije za društvo </w:t>
      </w:r>
      <w:hyperlink r:id="rId12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hr-HR"/>
          </w:rPr>
          <w:t>L'OREAL ADRIA d.o.o.</w:t>
        </w:r>
      </w:hyperlink>
      <w:r>
        <w:rPr>
          <w:rFonts w:cs="Arial" w:ascii="Arial" w:hAnsi="Arial"/>
          <w:b/>
          <w:color w:val="17365D"/>
          <w:sz w:val="18"/>
          <w:szCs w:val="18"/>
        </w:rPr>
        <w:t xml:space="preserve"> prezentirane u servisu </w:t>
      </w:r>
      <w:hyperlink r:id="rId13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shd w:fill="FFFFFF" w:val="clear"/>
            <w:lang w:eastAsia="hr-HR"/>
          </w:rPr>
          <w:t>info.BIZ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40" w:after="0"/>
        <w:ind w:left="1134" w:hanging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840" cy="788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202" t="63197" r="2289" b="1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Ostvarena dobit razdoblja u 2018. godini rezultat je najvećim dijelom uspješnog poslovanja velikog poduzetnika,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'OREAL ADRI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Zagreba, koji je iskazao 61,9 milijuna kuna dobiti razdoblja, što je udio od 12% u dobiti razdoblja poduzetnika u trgovini na veliko farmaceutskim proizvodima. U 2018. godini društvo je imalo 167 zaposlenih kojima je obračunata prosječna mjesečna neto plaća u iznosu od 17.718 kun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3.</w:t>
        <w:tab/>
        <w:t>TOP 5 poduzetnika u djelatnosti trgovine na veliko farmaceutskim proizvodima po DOBITI RAZDOBLJA u 2018.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godini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bdr w:val="single" w:sz="2" w:space="0" w:color="DBE5F1"/>
          <w:lang w:val="en-US" w:eastAsia="en-US"/>
        </w:rPr>
        <w:drawing>
          <wp:inline distT="0" distB="0" distL="0" distR="0">
            <wp:extent cx="6233160" cy="248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8059" r="943" b="85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482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40" w:after="0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233160" cy="1731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195" t="40306" r="4106" b="18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</w:t>
      </w:r>
      <w:hyperlink r:id="rId18">
        <w:r>
          <w:rPr>
            <w:rStyle w:val="InternetLink"/>
            <w:rFonts w:eastAsia="Times New Roman" w:cs="Arial" w:ascii="Arial" w:hAnsi="Arial"/>
            <w:bCs/>
            <w:i/>
            <w:sz w:val="17"/>
            <w:szCs w:val="17"/>
            <w:shd w:fill="FFFFFF" w:val="clear"/>
            <w:lang w:eastAsia="hr-HR"/>
          </w:rPr>
          <w:t>info.BIZ</w:t>
        </w:r>
      </w:hyperlink>
      <w:r>
        <w:rPr>
          <w:rFonts w:cs="Arial" w:ascii="Arial" w:hAnsi="Arial"/>
          <w:i/>
          <w:color w:val="17365D"/>
          <w:sz w:val="16"/>
          <w:szCs w:val="16"/>
        </w:rPr>
        <w:t>, obrada GFI-a 2014. - 2018. godina</w:t>
      </w:r>
    </w:p>
    <w:p>
      <w:pPr>
        <w:pStyle w:val="Normal"/>
        <w:spacing w:lineRule="auto" w:line="240" w:before="240" w:after="60"/>
        <w:jc w:val="both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8"/>
          <w:szCs w:val="18"/>
        </w:rPr>
        <w:t>Slika 3.</w:t>
        <w:tab/>
        <w:t xml:space="preserve">Osnovne informacije za društvo </w:t>
      </w:r>
      <w:hyperlink r:id="rId19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hr-HR"/>
          </w:rPr>
          <w:t>MEDIKA d.d.</w:t>
        </w:r>
      </w:hyperlink>
      <w:r>
        <w:rPr>
          <w:rFonts w:cs="Arial" w:ascii="Arial" w:hAnsi="Arial"/>
          <w:b/>
          <w:color w:val="17365D"/>
          <w:sz w:val="18"/>
          <w:szCs w:val="18"/>
        </w:rPr>
        <w:t xml:space="preserve"> prezentirane u servisu 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shd w:fill="FFFFFF" w:val="clear"/>
            <w:lang w:eastAsia="hr-HR"/>
          </w:rPr>
          <w:t>info.BIZ</w:t>
        </w:r>
      </w:hyperlink>
    </w:p>
    <w:p>
      <w:pPr>
        <w:pStyle w:val="Normal"/>
        <w:spacing w:before="6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248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8054" r="940" b="8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374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18188" r="1590" b="1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</w:t>
      </w:r>
      <w:hyperlink r:id="rId23">
        <w:r>
          <w:rPr>
            <w:rStyle w:val="InternetLink"/>
            <w:rFonts w:eastAsia="Times New Roman" w:cs="Arial" w:ascii="Arial" w:hAnsi="Arial"/>
            <w:bCs/>
            <w:i/>
            <w:color w:val="17365D"/>
            <w:sz w:val="16"/>
            <w:szCs w:val="16"/>
            <w:shd w:fill="FFFFFF" w:val="clear"/>
            <w:lang w:eastAsia="hr-HR"/>
          </w:rPr>
          <w:t>info.BIZ</w:t>
        </w:r>
      </w:hyperlink>
      <w:r>
        <w:rPr>
          <w:rFonts w:cs="Arial" w:ascii="Arial" w:hAnsi="Arial"/>
          <w:i/>
          <w:color w:val="17365D"/>
          <w:sz w:val="16"/>
          <w:szCs w:val="16"/>
        </w:rPr>
        <w:t>, obrada GFI-a 2014. - 2018. godina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784"/>
      </w:tblGrid>
      <w:tr>
        <w:trPr>
          <w:trHeight w:val="1908" w:hRule="atLeast"/>
        </w:trPr>
        <w:tc>
          <w:tcPr>
            <w:tcW w:w="8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Cs/>
                  <w:i/>
                  <w:sz w:val="17"/>
                  <w:szCs w:val="17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7"/>
                <w:szCs w:val="17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>805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007AFF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DBE5F1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5F6F8" w:val="clear"/>
              </w:rPr>
              <w:t xml:space="preserve">: 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5F6F8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7"/>
                <w:szCs w:val="17"/>
                <w:shd w:fill="F5F6F8" w:val="clear"/>
              </w:rPr>
              <w:t xml:space="preserve">, 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color w:val="007AFF"/>
                  <w:sz w:val="17"/>
                  <w:szCs w:val="17"/>
                </w:rPr>
                <w:t>info@fina.hr</w:t>
              </w:r>
            </w:hyperlink>
          </w:p>
        </w:tc>
        <w:tc>
          <w:tcPr>
            <w:tcW w:w="17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79500" cy="1077595"/>
                  <wp:effectExtent l="0" t="0" r="0" b="0"/>
                  <wp:docPr id="8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8649" r="5857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i/>
          <w:i/>
          <w:color w:val="0F243E"/>
          <w:sz w:val="17"/>
          <w:szCs w:val="17"/>
          <w:lang w:eastAsia="hr-HR"/>
        </w:rPr>
      </w:pPr>
      <w:r>
        <w:rPr>
          <w:rFonts w:cs="Arial" w:ascii="Arial" w:hAnsi="Arial"/>
          <w:i/>
          <w:color w:val="244061"/>
          <w:sz w:val="17"/>
          <w:szCs w:val="17"/>
          <w:lang w:eastAsia="hr-HR"/>
        </w:rPr>
        <w:t xml:space="preserve">Informacija o tome je li poslovni subjekt u blokadi ili ne, dostupna je korištenjem usluge </w:t>
      </w:r>
      <w:hyperlink r:id="rId28">
        <w:r>
          <w:rPr>
            <w:rStyle w:val="InternetLink"/>
            <w:rFonts w:cs="Arial" w:ascii="Arial" w:hAnsi="Arial"/>
            <w:i/>
            <w:sz w:val="17"/>
            <w:szCs w:val="17"/>
            <w:lang w:eastAsia="hr-HR"/>
          </w:rPr>
          <w:t>FINA InfoBlokade</w:t>
        </w:r>
      </w:hyperlink>
      <w:r>
        <w:rPr>
          <w:rFonts w:cs="Arial" w:ascii="Arial" w:hAnsi="Arial"/>
          <w:i/>
          <w:color w:val="244061"/>
          <w:sz w:val="17"/>
          <w:szCs w:val="17"/>
          <w:lang w:eastAsia="hr-HR"/>
        </w:rPr>
        <w:t xml:space="preserve"> slanjem SMS poruke na broj 818058, te korištenjem</w:t>
      </w:r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hyperlink r:id="rId29">
        <w:r>
          <w:rPr>
            <w:rStyle w:val="InternetLink"/>
            <w:rFonts w:cs="Arial" w:ascii="Arial" w:hAnsi="Arial"/>
            <w:bCs/>
            <w:i/>
            <w:sz w:val="17"/>
            <w:szCs w:val="17"/>
          </w:rPr>
          <w:t>WEB aplikacije JRR</w:t>
        </w:r>
      </w:hyperlink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  <w:lang w:eastAsia="hr-HR"/>
        </w:rPr>
        <w:t>tj. uvidom u podatke o računima i statusu blokade poslovnih subjekata, koji se ažuriraju u</w:t>
      </w:r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hyperlink r:id="rId30">
        <w:r>
          <w:rPr>
            <w:rStyle w:val="InternetLink"/>
            <w:rFonts w:cs="Arial" w:ascii="Arial" w:hAnsi="Arial"/>
            <w:bCs/>
            <w:i/>
            <w:sz w:val="17"/>
            <w:szCs w:val="17"/>
          </w:rPr>
          <w:t>Jedinstvenom registru računa</w:t>
        </w:r>
      </w:hyperlink>
      <w:r>
        <w:rPr>
          <w:rFonts w:cs="Arial" w:ascii="Arial" w:hAnsi="Arial"/>
          <w:bCs/>
          <w:i/>
          <w:color w:val="0000FF"/>
          <w:sz w:val="17"/>
          <w:szCs w:val="17"/>
          <w:u w:val="single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  <w:lang w:eastAsia="hr-HR"/>
        </w:rPr>
        <w:t>kojega u skladu sa zakonskim propisima, od 2002. godine, vodi Financijska agencija. Kontakt adresa</w:t>
      </w:r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hyperlink r:id="rId31">
        <w:r>
          <w:rPr>
            <w:rStyle w:val="InternetLink"/>
            <w:rFonts w:cs="Arial" w:ascii="Arial" w:hAnsi="Arial"/>
            <w:bCs/>
            <w:i/>
            <w:sz w:val="17"/>
            <w:szCs w:val="17"/>
          </w:rPr>
          <w:t>jrr@fina.hr</w:t>
        </w:r>
      </w:hyperlink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7365D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7365D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</w:r>
    </w:p>
    <w:sectPr>
      <w:headerReference w:type="default" r:id="rId32"/>
      <w:footnotePr>
        <w:numFmt w:val="decimal"/>
      </w:footnotePr>
      <w:type w:val="nextPage"/>
      <w:pgSz w:w="11906" w:h="16838"/>
      <w:pgMar w:left="1021" w:right="907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vor, Financijska agencija, servis info.BIZ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Više o društvu na stranici </w:t>
      </w:r>
      <w:hyperlink r:id="rId1">
        <w:r>
          <w:rPr>
            <w:rStyle w:val="InternetLink"/>
            <w:rFonts w:eastAsia="Times New Roman" w:cs="Arial" w:ascii="Arial" w:hAnsi="Arial"/>
            <w:sz w:val="16"/>
            <w:szCs w:val="16"/>
            <w:lang w:eastAsia="hr-HR"/>
          </w:rPr>
          <w:t>https://sudreg.pravosudje.hr/registar/f?p=150:28:0::NO:28:P28_SBT_MBS:080027531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1115</wp:posOffset>
          </wp:positionH>
          <wp:positionV relativeFrom="paragraph">
            <wp:posOffset>-45085</wp:posOffset>
          </wp:positionV>
          <wp:extent cx="1085215" cy="215900"/>
          <wp:effectExtent l="0" t="0" r="0" b="0"/>
          <wp:wrapNone/>
          <wp:docPr id="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Fmtboolean">
    <w:name w:val="fmt-boolean"/>
    <w:qFormat/>
    <w:rPr/>
  </w:style>
  <w:style w:type="character" w:styleId="Fmttext">
    <w:name w:val="fmt-text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ansparentno.hr/pregled/94818858923/4fa3a5eac20792291b111bd901e2e3fb787988831270cfe1c44a1aa224ece8c92d8ad5c68e2ae77254f80456e22a7aa254107968160b0fd5fc181e178521af3a" TargetMode="External"/><Relationship Id="rId4" Type="http://schemas.openxmlformats.org/officeDocument/2006/relationships/hyperlink" Target="https://www.transparentno.hr/pregled/04492664153/8bc7d7a845ef584c583a98de7abfc164848bd36f2cac32636de3bc763cb2ba85ffbcee02294589b7e126b5adde2b4657b82c7d647716b18ba3364236c4ed5ccc" TargetMode="External"/><Relationship Id="rId5" Type="http://schemas.openxmlformats.org/officeDocument/2006/relationships/hyperlink" Target="https://www.transparentno.hr/pregled/36755252122/bf7a0e3a80ff14a536f2adb3c3562846a7d949d715b4a64309721f52d61fc8fc893653b6973d1dd631c66394e07727dcbdbaee46df108a71ace811b8085ea647" TargetMode="External"/><Relationship Id="rId6" Type="http://schemas.openxmlformats.org/officeDocument/2006/relationships/hyperlink" Target="https://www.transparentno.hr/pregled/30750621355/2bb8ed6ebb17ab64b2c0c3a8bcd2b403d0cf07fe5f3fec0f5c94b131c9a80b5d3a873f81e40d292701d86b767335e52b30ac7ff70150263a6dbca304510699e6" TargetMode="External"/><Relationship Id="rId7" Type="http://schemas.openxmlformats.org/officeDocument/2006/relationships/hyperlink" Target="https://www.transparentno.hr/pregled/30287711860/965ff3b95937c3308698611a9b4d523641f8fb5006397577c2d2488952491157223b70c7b939b206284c5a25df03a929f6ac0fbcbc8af488ef5c04f56c0cb89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fina.hr/info.biz" TargetMode="External"/><Relationship Id="rId10" Type="http://schemas.openxmlformats.org/officeDocument/2006/relationships/hyperlink" Target="https://www.transparentno.hr/pregled/94818858923/4fa3a5eac20792291b111bd901e2e3fb787988831270cfe1c44a1aa224ece8c92d8ad5c68e2ae77254f80456e22a7aa254107968160b0fd5fc181e178521af3a" TargetMode="External"/><Relationship Id="rId11" Type="http://schemas.openxmlformats.org/officeDocument/2006/relationships/hyperlink" Target="https://www.transparentno.hr/pregled/04492664153/8bc7d7a845ef584c583a98de7abfc164848bd36f2cac32636de3bc763cb2ba85ffbcee02294589b7e126b5adde2b4657b82c7d647716b18ba3364236c4ed5ccc" TargetMode="External"/><Relationship Id="rId12" Type="http://schemas.openxmlformats.org/officeDocument/2006/relationships/hyperlink" Target="https://www.transparentno.hr/pregled/30287711860/965ff3b95937c3308698611a9b4d523641f8fb5006397577c2d2488952491157223b70c7b939b206284c5a25df03a929f6ac0fbcbc8af488ef5c04f56c0cb892" TargetMode="External"/><Relationship Id="rId13" Type="http://schemas.openxmlformats.org/officeDocument/2006/relationships/hyperlink" Target="https://www.fina.hr/info.biz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www.transparentno.hr/pregled/30287711860/965ff3b95937c3308698611a9b4d523641f8fb5006397577c2d2488952491157223b70c7b939b206284c5a25df03a929f6ac0fbcbc8af488ef5c04f56c0cb892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s://www.fina.hr/info.biz" TargetMode="External"/><Relationship Id="rId19" Type="http://schemas.openxmlformats.org/officeDocument/2006/relationships/hyperlink" Target="https://www.transparentno.hr/pregled/94818858923/4fa3a5eac20792291b111bd901e2e3fb787988831270cfe1c44a1aa224ece8c92d8ad5c68e2ae77254f80456e22a7aa254107968160b0fd5fc181e178521af3a" TargetMode="External"/><Relationship Id="rId20" Type="http://schemas.openxmlformats.org/officeDocument/2006/relationships/hyperlink" Target="https://www.fina.hr/info.biz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hyperlink" Target="https://www.fina.hr/info.biz" TargetMode="External"/><Relationship Id="rId24" Type="http://schemas.openxmlformats.org/officeDocument/2006/relationships/hyperlink" Target="https://www.fina.hr/info.biz" TargetMode="External"/><Relationship Id="rId25" Type="http://schemas.openxmlformats.org/officeDocument/2006/relationships/hyperlink" Target="mailto:prodaja@fina.hr" TargetMode="External"/><Relationship Id="rId26" Type="http://schemas.openxmlformats.org/officeDocument/2006/relationships/hyperlink" Target="mailto:info@fina.hr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s://www.fina.hr/fina-infoblokade" TargetMode="External"/><Relationship Id="rId29" Type="http://schemas.openxmlformats.org/officeDocument/2006/relationships/hyperlink" Target="https://jrr.fina.hr/jrir/" TargetMode="External"/><Relationship Id="rId30" Type="http://schemas.openxmlformats.org/officeDocument/2006/relationships/hyperlink" Target="http://www.fina.hr/Default.aspx?sec=972" TargetMode="External"/><Relationship Id="rId31" Type="http://schemas.openxmlformats.org/officeDocument/2006/relationships/hyperlink" Target="mailto:jrr@fina.hr" TargetMode="External"/><Relationship Id="rId32" Type="http://schemas.openxmlformats.org/officeDocument/2006/relationships/header" Target="head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udreg.pravosudje.hr/registar/f?p=150:28:0::NO:28:P28_SBT_MBS:080027531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1:00Z</dcterms:created>
  <dc:creator>Sandra Fabrični</dc:creator>
  <dc:description/>
  <cp:keywords/>
  <dc:language>en-US</dc:language>
  <cp:lastModifiedBy>admin</cp:lastModifiedBy>
  <cp:lastPrinted>2020-04-30T19:27:00Z</cp:lastPrinted>
  <dcterms:modified xsi:type="dcterms:W3CDTF">2020-05-05T09:43:00Z</dcterms:modified>
  <cp:revision>3</cp:revision>
  <dc:subject/>
  <dc:title>REZULTATI POSLOVANJA PODUZETNIKA U DJELATNOSTI IZDAVANJA KNJIGA, PERIODIČNIH PUBLIKACIJA I OSTALE IZDAVAČKE DJELATNOSTI U 2013</dc:title>
</cp:coreProperties>
</file>