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SPLITU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Splitsko-dalmatinskoj županiji u 2018. godini sjedište je imalo 14.518 poduzetnika, s 78.358 zaposlenih. Među gradovima i općinama Splitsko-dalmatinske županije prema kriteriju broja poduzetnika i zaposlenih, ukupnim prihodima, dobiti razdoblja i neto dobiti ističu se poduzetnici sa sjedištem u Splitu. U 2018. godini kod 7.506 poduzetnika u Splitu bilo je 38.884 zaposlenih koji su ostvarili ukupne prihode u iznosu od 24,6 milijardi kuna, od kojih je 2,6 milijardi ostvareno prodajom robe na inozemnom tržištu, što 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7,4% više nego u 2017. godini. Istodobno, na stranim tržištima kupljeno je robe u vrijednosti od 1,7 milijardi kuna, što je rezultiralo trgovinskim suficitom u iznosu od 960,1 milijun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plitski su poduzetnici u 2018. godini, u odnosu na 2017.g, povećali dobit prije oporezivanja za 5,3%, a dobit razdoblja za 5,0%. Konsolidirani financijski rezultat – neto dobit, pozitivan je i iznosio je 910,6 milijuna kuna, što je najbolji rezultat u zadnjih pet godina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Usporedba</w:t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b/>
          <w:color w:val="17365D"/>
          <w:sz w:val="16"/>
          <w:szCs w:val="16"/>
        </w:rPr>
        <w:t>financijskih rezultata poslovanja poduzetnika u RH, Splitsko-dalmatinskoj županiji i Splitu u 2018. godini</w:t>
      </w:r>
      <w:r>
        <w:rPr>
          <w:rFonts w:cs="Arial" w:ascii="Arial" w:hAnsi="Arial"/>
          <w:color w:val="17365D"/>
          <w:sz w:val="16"/>
          <w:szCs w:val="16"/>
        </w:rPr>
        <w:tab/>
        <w:t>(iznosi u tisućama kuna,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7"/>
        <w:gridCol w:w="1118"/>
        <w:gridCol w:w="1015"/>
        <w:gridCol w:w="973"/>
        <w:gridCol w:w="1015"/>
        <w:gridCol w:w="986"/>
        <w:gridCol w:w="958"/>
      </w:tblGrid>
      <w:tr>
        <w:trPr>
          <w:trHeight w:val="425" w:hRule="exact"/>
        </w:trPr>
        <w:tc>
          <w:tcPr>
            <w:tcW w:w="36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H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DŽ</w:t>
            </w:r>
          </w:p>
        </w:tc>
        <w:tc>
          <w:tcPr>
            <w:tcW w:w="9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SDŽ u RH u %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rad Split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RH u 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grada u SDŽ u 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1.117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.518</w:t>
            </w:r>
          </w:p>
        </w:tc>
        <w:tc>
          <w:tcPr>
            <w:tcW w:w="9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,1%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506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7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,7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.824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464</w:t>
            </w:r>
          </w:p>
        </w:tc>
        <w:tc>
          <w:tcPr>
            <w:tcW w:w="9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,7%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862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,4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293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054</w:t>
            </w:r>
          </w:p>
        </w:tc>
        <w:tc>
          <w:tcPr>
            <w:tcW w:w="9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,9%</w:t>
            </w:r>
          </w:p>
        </w:tc>
        <w:tc>
          <w:tcPr>
            <w:tcW w:w="1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644</w:t>
            </w:r>
          </w:p>
        </w:tc>
        <w:tc>
          <w:tcPr>
            <w:tcW w:w="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3%</w:t>
            </w:r>
          </w:p>
        </w:tc>
        <w:tc>
          <w:tcPr>
            <w:tcW w:w="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,3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top w:val="single" w:sz="2" w:space="0" w:color="FFFF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118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9.954</w:t>
            </w:r>
          </w:p>
        </w:tc>
        <w:tc>
          <w:tcPr>
            <w:tcW w:w="1015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8.358</w:t>
            </w:r>
          </w:p>
        </w:tc>
        <w:tc>
          <w:tcPr>
            <w:tcW w:w="973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,3%</w:t>
            </w:r>
          </w:p>
        </w:tc>
        <w:tc>
          <w:tcPr>
            <w:tcW w:w="1015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8.884</w:t>
            </w:r>
          </w:p>
        </w:tc>
        <w:tc>
          <w:tcPr>
            <w:tcW w:w="986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1%</w:t>
            </w:r>
          </w:p>
        </w:tc>
        <w:tc>
          <w:tcPr>
            <w:tcW w:w="958" w:type="dxa"/>
            <w:tcBorders>
              <w:top w:val="single" w:sz="2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,6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1.159.6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.039.896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4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621.741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,3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5.419.8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.530.077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4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.449.981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,5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.380.81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848.241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1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87.034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,4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641.0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38.423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2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5.274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,0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489.57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5.932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4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1.146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,0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905.4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290.560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0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26.467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,4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118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655.232</w:t>
            </w:r>
          </w:p>
        </w:tc>
        <w:tc>
          <w:tcPr>
            <w:tcW w:w="1015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36.674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2%</w:t>
            </w:r>
          </w:p>
        </w:tc>
        <w:tc>
          <w:tcPr>
            <w:tcW w:w="1015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5.852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,1%</w:t>
            </w:r>
          </w:p>
        </w:tc>
      </w:tr>
      <w:tr>
        <w:trPr>
          <w:trHeight w:val="309" w:hRule="atLeast"/>
        </w:trPr>
        <w:tc>
          <w:tcPr>
            <w:tcW w:w="36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(dobit ili gubitak razdoblja)</w:t>
            </w:r>
          </w:p>
        </w:tc>
        <w:tc>
          <w:tcPr>
            <w:tcW w:w="1118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8.250.199</w:t>
            </w:r>
          </w:p>
        </w:tc>
        <w:tc>
          <w:tcPr>
            <w:tcW w:w="1015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953.886</w:t>
            </w:r>
          </w:p>
        </w:tc>
        <w:tc>
          <w:tcPr>
            <w:tcW w:w="973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,9%</w:t>
            </w:r>
          </w:p>
        </w:tc>
        <w:tc>
          <w:tcPr>
            <w:tcW w:w="1015" w:type="dxa"/>
            <w:tcBorders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10.615</w:t>
            </w:r>
          </w:p>
        </w:tc>
        <w:tc>
          <w:tcPr>
            <w:tcW w:w="98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,2%</w:t>
            </w:r>
          </w:p>
        </w:tc>
        <w:tc>
          <w:tcPr>
            <w:tcW w:w="958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6,6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top w:val="single" w:sz="8" w:space="0" w:color="0000FF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zvoznika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9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5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7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6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1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,8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uvoznika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29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46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8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59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6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,9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7.181.68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453.365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1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648.558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8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,5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2.440.01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154.558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1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88.432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3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,6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.741.66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298.807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,4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0.126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,1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80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65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,9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98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4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,2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. imovinu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.288.39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86.589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,7%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4.881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5%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,3%</w:t>
            </w:r>
          </w:p>
        </w:tc>
      </w:tr>
      <w:tr>
        <w:trPr>
          <w:trHeight w:val="278" w:hRule="exact"/>
        </w:trPr>
        <w:tc>
          <w:tcPr>
            <w:tcW w:w="3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rosječna mj. neto plaća po zaposlenom 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8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10</w:t>
            </w:r>
          </w:p>
        </w:tc>
        <w:tc>
          <w:tcPr>
            <w:tcW w:w="97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88</w:t>
            </w:r>
          </w:p>
        </w:tc>
        <w:tc>
          <w:tcPr>
            <w:tcW w:w="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5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sa sjedištem u Splitu u 2018. godini iznosila je 4.988 kuna što je 10,7% manje od prosjeka na razini svih poduzetnika Hrvatske (5.584 kune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jeli poduzetnika Splita u rezultatima poduzetnika Splitsko-dalmatinske županije u rasponu su od 29,1% (trgovinski saldo) do 55,2% udjela (broj investitora), a u rezultatima poduzetnika Hrvatske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sponu od 1,3% (uvoz) do 6,5% udjela (trgovinski saldo) (tablica 1). Sa 38.884 zaposlenih u 2018. godini, poduzetnici Splita sudjeluju s udjelom od 49,6% u broju zaposlenih kod poduzetnika na razini Splitsko-dalmatinske županije. Udio poduzetnika Splita u ukupnim prihodima poduzetnika na razini Splitsko-dalmatinske županije je 51,3%, a na razini RH 3,3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ećim prihodom sa sjedištem u Splitu je iz djelatnosti trgovine na malo u nespecijaliziranim prodavaonicama pretežno hranom, pićima i duhanskim proizvodima (NKD 47.11)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OMMY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u iznosu od 2,8 milijardi kuna. Isto je društvo u 2018. godini ostvarilo i najveću dobit od 124,0 milijuna kuna, uvoz od 208,8 milijuna kuna te imalo najviše zaposlenih (2.784), kojima je obračunata prosječna mjesečna neto plaća od 5.411 kuna, što je 8,5% više od prosječne plaće zaposlenih na razini svih poduzetnika Splita. Najbolji izvoznik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RODOSPLIT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čija je pretežita djelatnost gradnja brodova i plutajućih objekata (NKD 30.11), s 142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zaposlena i prosječnom plaćom od 6.410 kuna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02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Više informacija dostupno je u</w:t>
      </w:r>
      <w:r>
        <w:rPr>
          <w:rFonts w:cs="Arial" w:ascii="Arial" w:hAnsi="Arial"/>
          <w:sz w:val="17"/>
          <w:szCs w:val="17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bCs/>
            <w:color w:val="0000FF"/>
            <w:sz w:val="17"/>
            <w:szCs w:val="17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color w:val="0000FF"/>
          <w:sz w:val="17"/>
          <w:szCs w:val="17"/>
          <w:u w:val="single"/>
          <w:shd w:fill="FFFFFF" w:val="clear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7"/>
          <w:szCs w:val="17"/>
          <w:shd w:fill="FFFFFF" w:val="clear"/>
          <w:lang w:eastAsia="hr-HR"/>
        </w:rPr>
        <w:t>serv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00278260010/13f475e0a6d36d48c8d3730ff7d1e36ae84d7687326481953e2149f0b7d92dc845ed2ce11d51c59446334e568c2ef5c1abb1bfc7e6a6a1de0f01b320fe8ddb33" TargetMode="External"/><Relationship Id="rId3" Type="http://schemas.openxmlformats.org/officeDocument/2006/relationships/hyperlink" Target="https://www.transparentno.hr/pregled/18556905592/1597800f64721cdea7ae724a269ef6d25e1fc8ab92eba99fa3a6a7b37559a2d9fe6a4d42f947c2dd588f07def83a9a14fa4f116cdb9a7cbee63681083b114ba7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6:00Z</dcterms:created>
  <dc:creator>Vesna Kavur</dc:creator>
  <dc:description/>
  <dc:language>en-US</dc:language>
  <cp:lastModifiedBy>admin</cp:lastModifiedBy>
  <dcterms:modified xsi:type="dcterms:W3CDTF">2020-05-05T10:06:00Z</dcterms:modified>
  <cp:revision>2</cp:revision>
  <dc:subject/>
  <dc:title/>
</cp:coreProperties>
</file>