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DUBROVAČKO-NERETVANSKE ŽUPANIJE U 2018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ubrovačko-neretvanskoj županiji u 2018. godini, prema broju obrađenih godišnjih financijskih izvještaja, sjedište je imalo 4213 poduzetnika, kod kojih je bilo 22 175 zaposlenih, što je u odnosu na prethodnu godinu povećanje broja zaposlenih za 8,7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Dubrovačko-neretvanskoj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288"/>
        <w:gridCol w:w="1288"/>
        <w:gridCol w:w="907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ubrovačko-neretvan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DNŽ 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88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288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1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21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86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81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17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1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0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31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825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17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6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392.905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289.34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4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638.556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472.86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0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13.066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6.69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5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8.717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0.21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47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.111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.30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83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59.688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40.14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43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6.450</w:t>
            </w:r>
          </w:p>
        </w:tc>
        <w:tc>
          <w:tcPr>
            <w:tcW w:w="1288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0.96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4" w:space="0" w:color="FFFFFF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47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dobit (+) ili gubitak (-) razdoblja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603.238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679.18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12,6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2,40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43.609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94.25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2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69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4.427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6.74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24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89.182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77.51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5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,77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6.600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2.21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0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8</w:t>
            </w:r>
          </w:p>
        </w:tc>
      </w:tr>
      <w:tr>
        <w:trPr>
          <w:trHeight w:val="227" w:hRule="atLeast"/>
          <w:cantSplit w:val="true"/>
        </w:trPr>
        <w:tc>
          <w:tcPr>
            <w:tcW w:w="5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373</w:t>
            </w:r>
          </w:p>
        </w:tc>
        <w:tc>
          <w:tcPr>
            <w:tcW w:w="1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52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2,8</w:t>
            </w:r>
          </w:p>
        </w:tc>
        <w:tc>
          <w:tcPr>
            <w:tcW w:w="1161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8,95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8. godini ukupne prihode u iznosu od 12,3 milijardi kuna (7,9% više u odnosu na 2017.), ukupne rashode od 11,5 milijardi kuna (7,8% više), dobit razdoblja u iznosu od 1,1 milijardu kuna (7,6% više), gubitak razdoblja od 461 milijun kuna (1% više) te neto dobit od 679,2 milijuna kuna (12,6% više). Bruto investicije u novu dugotrajnu imovinu znatno su se smanjile u odnosu na prethodnu godinu i to za 35%. Uvoz je povećan za 24,5%, a izvoz za 11,2% s tim da je trgovinski suficit 2,2 milijarde kuna. Prosječna mjesečna neto plaća iznosila je 5.526 kuna što je 2,8% više u odnosu na 2017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 Dubrovačko-neretvanske županije po kriteriju UKUPNOG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020"/>
        <w:gridCol w:w="851"/>
        <w:gridCol w:w="1077"/>
        <w:gridCol w:w="851"/>
        <w:gridCol w:w="1191"/>
        <w:gridCol w:w="850"/>
        <w:gridCol w:w="1191"/>
        <w:gridCol w:w="850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Dubrovnik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7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38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.634.53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4.36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avle*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9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169.18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7.62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Metković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2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857.75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41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loče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97.29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1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Župa Dubrovačka**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9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00.52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.43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2 grada i općine Dubrovačko-neretvanske županije poduzetnici Dubrovnika su najbrojniji (2.275), a prvi su i po broju zaposlenih (12 383), ukupnom prihodu (7,6 milijardi kuna) i po dobiti razdoblja (514,4 milijuna kuna). Dubrovačko-neretvanska županija u odnosu na druge županije je na 8.-om mjestu prema broju poduzetnika, na 10.-om prema broju zaposlenih kod poduzetnika, na 12.-om prema iskazanim ukupnim prihodima, a na 7.-om mjestu prema neto dobiti. Prema pokazatelju produktivnosti rada mjerenim odnosom ukupnih prihoda i broja zaposlenih Dubrovačko-neretvanske županija u odnosu na druge županije je na 15.-om mjestu, prema pokazatelju produktivnosti rada mjerenim odnosom neto dobiti i broja zaposlenih zauzima 4.-o mjesto, a po ekonomičnosti poslovanja 2.-o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4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Vesna Kavur</dc:creator>
  <dc:description/>
  <dc:language>en-US</dc:language>
  <cp:lastModifiedBy>admin</cp:lastModifiedBy>
  <dcterms:modified xsi:type="dcterms:W3CDTF">2020-05-07T07:54:00Z</dcterms:modified>
  <cp:revision>2</cp:revision>
  <dc:subject/>
  <dc:title/>
</cp:coreProperties>
</file>