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A SJEDIŠTEM U SLAVONSKOM BRODU U 2018. GODINI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Brodsko-posavskoj županiji u 2018. godini sjedište su imala 2042 poduzetnika, s 18 398 zaposlenih. Među gradovima i općinama Brodsko-posavske županije prema kriteriju broja poduzetnika i zaposlenih, ukupnim prihodima, dobiti razdoblja i neto dobiti ističu se poduzetnici sa sjedištem u Slavonskom Brodu. U 2018. godini kod 1157 poduzetnika u Slavonskom Brodu bilo je 12 040 zaposlenih, koji su ostvarili ukupne prihode u iznosu od 5,7 milijardi kuna, od čega je više od 2 milijarde ostvareno prodajom robe na inozemnom tržištu. Istodobno na stranim tržištima kupljeno je robe u vrijednosti od 840,1 milijun kuna što je rezultiralo trgovinskim suficitom u 2018. godini u iznosu od 1,2 milijarde kuna.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nsolidirani financijski rezultat – neto dobit, pozitivan je i iznosio je 3,8 milijuna kuna, dok je u 2017. godini ostvarena neto dobit u iznosu od 120,1 milijun kuna što predstavlja pad neto dobiti od 96,8%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160" w:after="40"/>
        <w:ind w:left="1134" w:hanging="1134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Usporedba</w:t>
      </w:r>
      <w:r>
        <w:rPr>
          <w:rFonts w:cs="Arial" w:ascii="Arial" w:hAnsi="Arial"/>
          <w:color w:val="17365D"/>
          <w:sz w:val="18"/>
          <w:szCs w:val="18"/>
        </w:rPr>
        <w:t xml:space="preserve"> f</w:t>
      </w:r>
      <w:r>
        <w:rPr>
          <w:rFonts w:cs="Arial" w:ascii="Arial" w:hAnsi="Arial"/>
          <w:b/>
          <w:color w:val="17365D"/>
          <w:sz w:val="18"/>
          <w:szCs w:val="18"/>
        </w:rPr>
        <w:t>inancijskih rezultata poslovanja poduzetnika u RH, Brodsko-posavskoj županiji i Slavonskom Brodu u 2018. godini</w:t>
      </w:r>
      <w:r>
        <w:rPr>
          <w:rFonts w:cs="Arial" w:ascii="Arial" w:hAnsi="Arial"/>
          <w:color w:val="17365D"/>
          <w:sz w:val="18"/>
          <w:szCs w:val="18"/>
        </w:rPr>
        <w:tab/>
        <w:t>(iznosi u tisućama kuna, plaće u kunam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1134"/>
        <w:gridCol w:w="964"/>
        <w:gridCol w:w="907"/>
        <w:gridCol w:w="964"/>
        <w:gridCol w:w="964"/>
        <w:gridCol w:w="964"/>
      </w:tblGrid>
      <w:tr>
        <w:trPr>
          <w:tblHeader w:val="true"/>
          <w:trHeight w:val="397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H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PŽ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BPŽ </w:t>
              <w:br/>
              <w:t>u RH u 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lavonski Brod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dio grada u RH u 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dio grada u BPŽ u %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1.11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4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5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,7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8.82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5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7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,1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.29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,5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zaposlenih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39.95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39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04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5,4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prihodi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1.159.62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780.92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741.19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,7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rashodi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15.419.85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544.70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695.36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9,7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prije oporezivan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.380.81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8.12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0.62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,3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prije oporezivan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641.04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1.91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4.78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9,0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orez na dobit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489.57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4.00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.02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,8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razdobl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6.905.43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4.13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8.59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,4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razdobl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655.23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1.92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4.78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9,0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Konsolidirani financijski rezul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(dobit ili gubitak razdoblja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8.250.199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62.208</w:t>
            </w:r>
          </w:p>
        </w:tc>
        <w:tc>
          <w:tcPr>
            <w:tcW w:w="907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.807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,3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izvoznika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.595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7</w:t>
            </w:r>
          </w:p>
        </w:tc>
        <w:tc>
          <w:tcPr>
            <w:tcW w:w="907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6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,2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uvoznik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29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,4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Izvoz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7.181.68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158.19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08.90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3,6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voz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2.440.01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55.22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0.08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Trgovinski saldo (izvoz minus uvoz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.741.66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02.96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,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68.82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,6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investitor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80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,4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uto investicije </w:t>
            </w:r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</w:rPr>
              <w:t>samo u novu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dugotr. imovinu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.288.39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3.65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6.27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,5</w:t>
            </w:r>
          </w:p>
        </w:tc>
      </w:tr>
      <w:tr>
        <w:trPr>
          <w:trHeight w:val="232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rosječna mjesečna neto plaće po zaposlenom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58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92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8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28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4,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7,3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kod poduzetnika sa sjedištem u Slavonskom Brodu u 2018. godin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nosila je 5.283 kune što je 5,4% manje od prosjeka na razini svih poduzetnika Hrvatske (5.584 kn).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jeli poduzetnika Slavonskog Broda u rezultatima poduzetnika Brodsko-posavske županije u rasponu su od 79,0% (gubitku prije oporezivanja i gubitku razdoblja) do 2,3% udjela (neto dobiti ili gubitku), a u rezultatima poduzetnika Hrvatske, najveći je u trgovinskom saldu 7,9% (tablica 1). S 12 040 zaposlenih u 2018. godini, poduzetnici Slavonskog Broda sudjeluju s udjelom od 65,4% u broju zaposlenih kod poduzetnika na razini Brodsko-posavske županije. Udio poduzetnika Slavonskog Broda u ukupnim prihodima poduzetnika na razini Brodsko-posavske županije je 58,7%, a na razini RH 0,8%.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k s najvećim prihodom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Đuro Đaković TEP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 854 zaposlena. Isto je društvo u 2018. godini ostvarilo i najveću dobit, a na četvrtom je mjestu prema kriteriju prihoda od izvoza. Najbolji izvoznik i poduzetnik s najviše zaposlenih j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ĐURO ĐAKOVIĆ MONTAŽ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 967 zaposlenih i prosječnom mjesečnom neto plaćom od 9.789 kuna, što je 85,3% više od prosječne plaće zaposlenih na razini svih poduzetnika Slavonskog Broda (5.283 kn). U međuvremenu je pet srednje velikih poduzetnika podnijelo GFI za 2019. godinu, a među inima je i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ITOLO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koji je u pet godina udvostručio prihode (u 2019. godini 89,4 milijuna kuna, a u 2015. godini 44,6 milijuna kuna ukupnih prihoda).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02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informacija dostupno je u</w:t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bCs/>
            <w:color w:val="0000FF"/>
            <w:sz w:val="16"/>
            <w:szCs w:val="16"/>
            <w:u w:val="single"/>
            <w:shd w:fill="FFFFFF" w:val="clear"/>
            <w:lang w:eastAsia="hr-HR"/>
          </w:rPr>
          <w:t>info.BIZ</w:t>
        </w:r>
      </w:hyperlink>
      <w:r>
        <w:rPr>
          <w:rFonts w:eastAsia="Times New Roman" w:cs="Arial" w:ascii="Arial" w:hAnsi="Arial"/>
          <w:color w:val="0000FF"/>
          <w:sz w:val="16"/>
          <w:szCs w:val="16"/>
          <w:u w:val="single"/>
          <w:shd w:fill="FFFFFF" w:val="clear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16"/>
          <w:szCs w:val="16"/>
          <w:shd w:fill="FFFFFF" w:val="clear"/>
          <w:lang w:eastAsia="hr-HR"/>
        </w:rPr>
        <w:t>serv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73880953014/ec71db3f49c27a9ce740f428175e38d7dc2a30dedf043cabbdce07c61fa3d0017a072e2750179233c44bc3c7620c05de2a0500e1d831983a400e67eb20f426f4" TargetMode="External"/><Relationship Id="rId3" Type="http://schemas.openxmlformats.org/officeDocument/2006/relationships/hyperlink" Target="https://www.transparentno.hr/pregled/73880953014/ec71db3f49c27a9ce740f428175e38d7dc2a30dedf043cabbdce07c61fa3d0017a072e2750179233c44bc3c7620c05de2a0500e1d831983a400e67eb20f426f4" TargetMode="External"/><Relationship Id="rId4" Type="http://schemas.openxmlformats.org/officeDocument/2006/relationships/hyperlink" Target="https://www.transparentno.hr/pregled/21520217808/ee1cce4bbdbf4074da2648404a50ed50fb7c08306ddfa9e2bb5a1cd3665eb69e246b86eb3b74b4a4e5fb3e7428fecda934c9d6fc9d8362d600e72759433e3ad5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3:00Z</dcterms:created>
  <dc:creator>Vesna Kavur</dc:creator>
  <dc:description/>
  <dc:language>en-US</dc:language>
  <cp:lastModifiedBy>admin</cp:lastModifiedBy>
  <dcterms:modified xsi:type="dcterms:W3CDTF">2020-05-12T10:23:00Z</dcterms:modified>
  <cp:revision>2</cp:revision>
  <dc:subject/>
  <dc:title/>
</cp:coreProperties>
</file>