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A SJEDIŠTEM U ČAKOVCU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Međimurskoj županiji u 2018. godini sjedište je imalo 3367 poduzetnika, s 28 792 zaposlenih. Među gradovima i općinama Međimurske županije prema kriteriju broja poduzetnika i zaposlenih, ukupnim prihodima, dobiti i gubitku razdoblja te konsolidiranoj (neto) dobiti, ističu se poduzetnici sa sjedištem u Čakovcu. U 2018. godini kod 1365 poduzetnika u Čakovcu bilo je 13 213 zaposlenih, koji su ostvarili ukupne prihode u iznosu od 7,8 milijardi kuna. To je 9,3% više nego u 2017. godini, od kojih je 2,0 milijarde kuna ostvareno prodajom robe na inozemnom tržištu. Istodobno, na stranim tržištima kupljeno je robe u vrijednosti od 1,3 milijarde kuna, što je rezultiralo trgovinskim suficitom u iznosu od 661,2 milijuna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Čakovca u 2018. godini povećali su dobit prije oporezivanja za 8,0%, a dobit razdoblja za 6,2%. Konsolidirani financijski rezultat – neto dobit, pozitivan je i iznosio je 327,2 milijuna kuna, što je 5,3% više u odnosu na 2017. godinu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kod poduzetnika sa sjedištem u Čakovcu u 2018. godini iznosila je 4.966 kuna što je 11,1% manje od prosjeka na razini svih poduzetnika Hrvatske (5.584 kune)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Usporedba</w:t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b/>
          <w:color w:val="17365D"/>
          <w:sz w:val="16"/>
          <w:szCs w:val="16"/>
        </w:rPr>
        <w:t>financijskih rezultata poslovanja poduzetnika u RH, Međimurskoj županiji i Čakovcu u 2018. godini</w:t>
      </w:r>
      <w:r>
        <w:rPr>
          <w:rFonts w:cs="Arial" w:ascii="Arial" w:hAnsi="Arial"/>
          <w:color w:val="17365D"/>
          <w:sz w:val="16"/>
          <w:szCs w:val="16"/>
        </w:rPr>
        <w:tab/>
        <w:t>(iznosi u tisućama kuna, prosječne plaće u kunama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0"/>
        <w:gridCol w:w="1134"/>
        <w:gridCol w:w="1049"/>
        <w:gridCol w:w="850"/>
        <w:gridCol w:w="1077"/>
        <w:gridCol w:w="1020"/>
        <w:gridCol w:w="1020"/>
      </w:tblGrid>
      <w:tr>
        <w:trPr>
          <w:trHeight w:val="425" w:hRule="exact"/>
        </w:trPr>
        <w:tc>
          <w:tcPr>
            <w:tcW w:w="3550" w:type="dxa"/>
            <w:tcBorders>
              <w:top w:val="single" w:sz="8" w:space="0" w:color="C0C0C0"/>
              <w:left w:val="single" w:sz="8" w:space="0" w:color="C0C0C0"/>
              <w:bottom w:val="single" w:sz="4" w:space="0" w:color="FFFFFF"/>
              <w:right w:val="single" w:sz="8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4" w:space="0" w:color="FFFFFF"/>
              <w:right w:val="single" w:sz="8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H</w:t>
            </w:r>
          </w:p>
        </w:tc>
        <w:tc>
          <w:tcPr>
            <w:tcW w:w="1049" w:type="dxa"/>
            <w:tcBorders>
              <w:top w:val="single" w:sz="8" w:space="0" w:color="C0C0C0"/>
              <w:bottom w:val="single" w:sz="4" w:space="0" w:color="FFFFFF"/>
              <w:right w:val="single" w:sz="8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Ž</w:t>
            </w:r>
          </w:p>
        </w:tc>
        <w:tc>
          <w:tcPr>
            <w:tcW w:w="850" w:type="dxa"/>
            <w:tcBorders>
              <w:top w:val="single" w:sz="8" w:space="0" w:color="C0C0C0"/>
              <w:bottom w:val="single" w:sz="4" w:space="0" w:color="FFFFFF"/>
              <w:right w:val="single" w:sz="8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MŽ u RH u %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4" w:space="0" w:color="FFFFFF"/>
              <w:right w:val="single" w:sz="8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rad Čakovec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4" w:space="0" w:color="FFFFFF"/>
              <w:right w:val="single" w:sz="8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grada u RH u %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4" w:space="0" w:color="FFFFFF"/>
              <w:right w:val="single" w:sz="8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grada u MŽ u 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1.117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36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6%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6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0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0,5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8.824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54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9%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5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2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1,4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.293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9%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7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8,0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top w:val="single" w:sz="4" w:space="0" w:color="FFFFFF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39.954</w:t>
            </w:r>
          </w:p>
        </w:tc>
        <w:tc>
          <w:tcPr>
            <w:tcW w:w="1049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.792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1%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213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4%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,9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1.159.626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.246.514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0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784.512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0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,1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5.419.857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.503.682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0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393.363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0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,0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Dobit prije oporezivanja 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.380.815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82.902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6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5.897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8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0,5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Gubitak prije oporezivanja 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641.045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0.070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8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.748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,1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Porez na dobit 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489.570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3.364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5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3.909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9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,4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.905.431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69.759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6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82.020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8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9,6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1134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655.232</w:t>
            </w:r>
          </w:p>
        </w:tc>
        <w:tc>
          <w:tcPr>
            <w:tcW w:w="1049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0.291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8%</w:t>
            </w:r>
          </w:p>
        </w:tc>
        <w:tc>
          <w:tcPr>
            <w:tcW w:w="1077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.779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,0%</w:t>
            </w:r>
          </w:p>
        </w:tc>
      </w:tr>
      <w:tr>
        <w:trPr>
          <w:trHeight w:val="425" w:hRule="exact"/>
        </w:trPr>
        <w:tc>
          <w:tcPr>
            <w:tcW w:w="3550" w:type="dxa"/>
            <w:tcBorders>
              <w:left w:val="single" w:sz="8" w:space="0" w:color="0000FF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</w:t>
              <w:br/>
              <w:t>(dobit ili gubitak razdoblja)</w:t>
            </w:r>
          </w:p>
        </w:tc>
        <w:tc>
          <w:tcPr>
            <w:tcW w:w="1134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8.250.199</w:t>
            </w:r>
          </w:p>
        </w:tc>
        <w:tc>
          <w:tcPr>
            <w:tcW w:w="1049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29.468</w:t>
            </w:r>
          </w:p>
        </w:tc>
        <w:tc>
          <w:tcPr>
            <w:tcW w:w="850" w:type="dxa"/>
            <w:tcBorders>
              <w:top w:val="single" w:sz="8" w:space="0" w:color="0000FF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,2%</w:t>
            </w:r>
          </w:p>
        </w:tc>
        <w:tc>
          <w:tcPr>
            <w:tcW w:w="1077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27.240</w:t>
            </w:r>
          </w:p>
        </w:tc>
        <w:tc>
          <w:tcPr>
            <w:tcW w:w="1020" w:type="dxa"/>
            <w:tcBorders>
              <w:top w:val="single" w:sz="8" w:space="0" w:color="0000FF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,2%</w:t>
            </w:r>
          </w:p>
        </w:tc>
        <w:tc>
          <w:tcPr>
            <w:tcW w:w="10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52,0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izvoznika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595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95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5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4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4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,4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uvoznika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290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2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4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8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1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,8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Izvoz 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7.181.685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309.649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6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972.072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3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7,1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voz 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2.440.018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719.878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1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10.830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0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8,2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Trgovinski saldo (izvoz minus uvoz) 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.741.667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589.771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,6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1.241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,5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,5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investitora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808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9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9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3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1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8,8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. imovinu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.288.392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95.161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5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6.297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9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,3%</w:t>
            </w:r>
          </w:p>
        </w:tc>
      </w:tr>
      <w:tr>
        <w:trPr>
          <w:trHeight w:val="266" w:hRule="exact"/>
        </w:trPr>
        <w:tc>
          <w:tcPr>
            <w:tcW w:w="3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Prosječna mj. neto plaća po zaposlenom 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584</w:t>
            </w:r>
          </w:p>
        </w:tc>
        <w:tc>
          <w:tcPr>
            <w:tcW w:w="104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822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,4%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966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8,9%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3,0%</w:t>
            </w:r>
          </w:p>
        </w:tc>
      </w:tr>
    </w:tbl>
    <w:p>
      <w:pPr>
        <w:pStyle w:val="Normal"/>
        <w:spacing w:lineRule="auto" w:line="288" w:before="4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jeli poduzetnika Čakovca u rezultatima poduzetnika Međimurske županije u rasponu su od 25,5% (trgovinski saldo) do 56,4% (porez na dobit), a u rezultatima poduzetnika Hrvatske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sponu od 0,3% (gubitak prije oporezivanja, gubitak razdoblja) do 4,5% udjela (trgovinski saldo). S 13 213 zaposlenih u 2018. godini, poduzetnici Čakovca imaju udio od 45,9% u broju zaposlenih kod poduzetnika u Međimurskoj županiji, a prema ukupnim prihodima udio od 51,1%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k s najvećim prihodom sa sjedištem u Čakovcu u 2018. godini bio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ETSS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Društvo je imalo i najviše zaposlenih (792), kojima je obračunata prosječna mjesečna neto plaća od 3.785 kuna. Na drugim mjestu po visini ukupnih prihoda i najveći izvoznik u 2018. godini bila j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UBL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a 672 zaposlena (prosječna plaća 4.723 kn).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Vajda d.d. Čakovec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na trećem mjestu po visini ukupnih prihoda u 2018. godini, a u 2019. godini ostvarila je 518,6 milijuna kuna, što je rast ukupnih prihoda od 42,6%.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ERUTNINA PTUJ - PIPO d.o.o. Čakovec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također je u 2019. godini ostvarila rast prihoda od 10,5% (348,7 mil. kn).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TVORNICA STOČNE HRANE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 xml:space="preserve">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povećala je uk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pne prihode u 2019. godini za 3,8% (200,0 mil. kn), a neto dobit za 3,3% (17,5 mil. kn). Najveću dobit u 2018. godini ostvario je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M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dok u 2019. godini dobit društva iznosila 35,4 milijuna kuna, što je 5,6% više u odnosu na 2018. godinu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44061"/>
          <w:sz w:val="17"/>
          <w:szCs w:val="17"/>
        </w:rPr>
        <w:t>Više informacija dostupno je u</w:t>
      </w:r>
      <w:r>
        <w:rPr>
          <w:rFonts w:cs="Arial" w:ascii="Arial" w:hAnsi="Arial"/>
          <w:sz w:val="17"/>
          <w:szCs w:val="17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bCs/>
            <w:color w:val="0000FF"/>
            <w:sz w:val="17"/>
            <w:szCs w:val="17"/>
            <w:u w:val="single"/>
            <w:shd w:fill="FFFFFF" w:val="clear"/>
            <w:lang w:eastAsia="hr-HR"/>
          </w:rPr>
          <w:t>info.BIZ</w:t>
        </w:r>
      </w:hyperlink>
      <w:r>
        <w:rPr>
          <w:rFonts w:eastAsia="Times New Roman" w:cs="Arial" w:ascii="Arial" w:hAnsi="Arial"/>
          <w:color w:val="0000FF"/>
          <w:sz w:val="17"/>
          <w:szCs w:val="17"/>
          <w:u w:val="single"/>
          <w:shd w:fill="FFFFFF" w:val="clear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17"/>
          <w:szCs w:val="17"/>
          <w:shd w:fill="FFFFFF" w:val="clear"/>
          <w:lang w:eastAsia="hr-HR"/>
        </w:rPr>
        <w:t>serv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71112872675/0962de92450ae74182633b9542f19d1db2a2faa6423e579e05f3e2463d54c0216699b2d93563882c354c01d8268f4070041e5e187693f607843d2ed41e3a3045" TargetMode="External"/><Relationship Id="rId3" Type="http://schemas.openxmlformats.org/officeDocument/2006/relationships/hyperlink" Target="https://www.transparentno.hr/pregled/70091830677/dff6abcb830abe51b955576d171d960acd9f394104489f066bb34c7d8c65b891d0d09c00c2bde0a6f381fbf8544d90d468f1dbb6895e1c0853b6ecc0f78d3ed4" TargetMode="External"/><Relationship Id="rId4" Type="http://schemas.openxmlformats.org/officeDocument/2006/relationships/hyperlink" Target="https://www.transparentno.hr/pregled/16257048014/e99294a43ef41c32fa45aa76470d197997ef398f03eebfbf0fc3a24c99f7fd3c242c98fddcee44cc8740c201e6243ab5522257c8c3949171a168b9d7dec4c90e" TargetMode="External"/><Relationship Id="rId5" Type="http://schemas.openxmlformats.org/officeDocument/2006/relationships/hyperlink" Target="https://www.transparentno.hr/pregled/07977096210/dd51c8fa69080c6e5b2ab567c629e5f1fd52eef59a3e447a7da004a505438e024846f0dbf6b97cc68742f1b13b900f8383ad77c8eda4cb088fabe98e2c684e66" TargetMode="External"/><Relationship Id="rId6" Type="http://schemas.openxmlformats.org/officeDocument/2006/relationships/hyperlink" Target="https://www.transparentno.hr/pregled/47782362413/b1cb5db0f0cab6827fea90c340f7c404e0f80c7e2c90dc1aa5031dcded81a50a2b6dcfe8b25bd50878f59018dc495cc5d78e5c87f4f4df8abeee8fb988a49a13" TargetMode="External"/><Relationship Id="rId7" Type="http://schemas.openxmlformats.org/officeDocument/2006/relationships/hyperlink" Target="https://www.transparentno.hr/pregled/38710407796/8e859e05fe0630e5780e68cdc712ef262aac418a424a8765c25358dae3f6360a61157e159670ac8fc31b9d42197fb9021d1e67a34309f11dc7d93469a96feffb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3:00Z</dcterms:created>
  <dc:creator>Vesna Kavur</dc:creator>
  <dc:description/>
  <dc:language>en-US</dc:language>
  <cp:lastModifiedBy>admin</cp:lastModifiedBy>
  <dcterms:modified xsi:type="dcterms:W3CDTF">2020-05-27T10:27:00Z</dcterms:modified>
  <cp:revision>5</cp:revision>
  <dc:subject/>
  <dc:title/>
</cp:coreProperties>
</file>