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DUZETNICI U DJELATNOSTI PROIZVODNJE DUHANSKIH PROIZVODA I UZGOJA DUH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–</w:t>
      </w:r>
      <w:r>
        <w:rPr>
          <w:rFonts w:eastAsia="Arial"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color w:val="17365D"/>
          <w:sz w:val="20"/>
          <w:szCs w:val="20"/>
        </w:rPr>
        <w:t>PRESJEK 2002.-2009.-2018. GODIN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duzetnika u djelatnosti proizvodnje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uhanskih proizvoda i djelatnosti uzgoja duhana u RH, kroz promatrano razdoblje, pokazala je da je u navedenim djelatnostima registriran vrlo mali broj poduzetnika. U 2018. godini u djelatnosti proizvodnje duhanskih proizvoda (NKD 12.00) poslovala su tri poduzetnika (sa 706 zaposlenih), kao i u djelatnosti uzgoja duhana (NKD 01.15), sa 100 zaposlenih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onošenje Zakona o ograničavanju uporabe duhanskih proizvoda s primjenom od ožujka 2009. godine, kroz promatrano je razdoblje, prema podacima iz obrađenih godišnjih financijskih izvještaja za statističke i druge potrebe, imalo je utjecaj na rezultate poslovanja poduzetnika u djelatnosti proizvodnje duhanskih proizvod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oj zaposlenih smanjen je s 1106, koliko ih je bilo 2002. godine, na 713 u 2009. godini, a u 2018. godini bilo je 706 zaposlenih. U promatranom razdoblju prosječna mjesečna neto obračunana plaća porasla je za 115,1%, sa 6.566 kuna (u 2002. godini) na 14.126 kuna u 2018. godini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odnosu na prosječnu mjesečnu neto plaću zaposlenih kod poduzetnika na razini RH (5.584 kune), prosječna plaća radnika zaposlenih kod poduzetnika u djelatnosti proizvodnje duhanskih proizvoda, u 2018. godini, bila je veća za 153,0%. Najveća prosječna mjesečna neto plaća obračunata je 2016. godine, kada je iznosila 15.441 kunu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8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1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Osnovni financijski rezultati poslovanja poduzetnika u djelatnosti proizvodnje duhanskih proizvoda - presjek 2002.-2009.-2018. godina</w:t>
      </w:r>
      <w:r>
        <w:rPr>
          <w:rFonts w:cs="Arial" w:ascii="Arial" w:hAnsi="Arial"/>
          <w:color w:val="002060"/>
          <w:sz w:val="16"/>
          <w:szCs w:val="16"/>
        </w:rPr>
        <w:tab/>
        <w:tab/>
        <w:t xml:space="preserve">       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531"/>
        <w:gridCol w:w="1531"/>
        <w:gridCol w:w="1531"/>
        <w:gridCol w:w="1134"/>
      </w:tblGrid>
      <w:tr>
        <w:trPr>
          <w:trHeight w:val="396" w:hRule="atLeast"/>
        </w:trPr>
        <w:tc>
          <w:tcPr>
            <w:tcW w:w="39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Opis</w:t>
            </w:r>
          </w:p>
        </w:tc>
        <w:tc>
          <w:tcPr>
            <w:tcW w:w="57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KD 12.00 - Proizvodnja duhanskih proizvod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footnoteReference w:id="3"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Arial" w:ascii="Arial" w:hAnsi="Arial"/>
                <w:color w:val="FFFFFF"/>
                <w:sz w:val="14"/>
                <w:szCs w:val="18"/>
                <w:lang w:eastAsia="hr-HR"/>
              </w:rPr>
              <w:t>(tekuće razdoblje iz godišnjeg financijskog izvještaja)</w:t>
            </w:r>
          </w:p>
        </w:tc>
      </w:tr>
      <w:tr>
        <w:trPr>
          <w:trHeight w:val="397" w:hRule="exact"/>
        </w:trPr>
        <w:tc>
          <w:tcPr>
            <w:tcW w:w="39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02.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09.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 xml:space="preserve">Inde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2018./2002.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poduzetnika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42,9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50,0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0,0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06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13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0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63,8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443.792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018.964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70.13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47,9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556.457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390.971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15.79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71,7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Dobit prije oporezivanja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87.569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27.993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4.33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6,1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Gubitak prije oporezivanja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35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0,0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Porez na dobit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2.892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2.369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85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5,6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64.677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05.624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7.47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6,2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35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0,0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  <w:lang w:eastAsia="hr-HR"/>
              </w:rPr>
              <w:t>Dobit razdoblja (+) ili gubitak razdoblja (-)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  <w:lang w:eastAsia="hr-HR"/>
              </w:rPr>
              <w:t>764.443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  <w:lang w:eastAsia="hr-HR"/>
              </w:rPr>
              <w:t>505.624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  <w:lang w:eastAsia="hr-HR"/>
              </w:rPr>
              <w:t>47.47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7"/>
                <w:szCs w:val="17"/>
              </w:rPr>
              <w:t>6,2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Izvoz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34.690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89.718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57.01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62,2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voz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36.884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72.511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20.67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96,3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Trgovinski saldo (izvoz minus uvoz) 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97.807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7.207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6.33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12,2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Investicije u novu dugotrajnu imovin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2060"/>
                <w:sz w:val="18"/>
                <w:szCs w:val="18"/>
              </w:rPr>
              <w:footnoteReference w:id="4"/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9.448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5.155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5.84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238,8%</w:t>
            </w:r>
          </w:p>
        </w:tc>
      </w:tr>
      <w:tr>
        <w:trPr>
          <w:trHeight w:val="255" w:hRule="exact"/>
        </w:trPr>
        <w:tc>
          <w:tcPr>
            <w:tcW w:w="39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Prosječne mjesečne neto plaće po zaposlenom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566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975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4.12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color w:val="0F243E"/>
                <w:sz w:val="17"/>
                <w:szCs w:val="17"/>
              </w:rPr>
              <w:t>215,1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02., 2009., 2018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ukupni prihodi ostvareni su u 2003. godini (2,7 milijardi kuna) te od tada postepeno padaju do 2007. godine kada rastu za 15,5% u odnosu na 2006. godinu. Prihodi ponovno postepeno padaju do 2016. godine kada za 46,6% rastu u odnosu na prethodnu godinu. U 2017. i 2018. godini ponovno se uočava manji pad prihoda te u 2018. godini iznose 1,2 milijarde kuna, što je za 52,1% manje u odnosu na 2002. godinu (2,4 milijarde kuna). Kroz promatrano razdoblje, najveći ukupni rashodi ostvareni su 2004. godine (1,9 milijardi kuna), a najmanji 2015. godine (991,4 milijuna kun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nutar male skupine poduzetnika u području proizvodnje duhanskih proizvoda, u posljednjih 17 godina (razdoblje 2002.-2018. godina), dobit razdoblja smanjivala se iz godine u godinu, s iznimkom 2003. godine (rast 15,1% u odnosu na 2002. godinu) i 2007. godine (rast 24,3% u odnosu na 2006. godinu). U 2017. godini po prvi puta je u promatranom razdoblju ostvaren gubitak razdoblja, u iznosu od 79,9 milijuna kuna, na što je najviše utjecao rezultat društv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DR d.o.o.</w:t>
        </w:r>
        <w:r>
          <w:rPr>
            <w:rStyle w:val="FootnoteAnchor"/>
            <w:rFonts w:eastAsia="Times New Roman" w:cs="Arial" w:ascii="Arial" w:hAnsi="Arial"/>
            <w:color w:val="17365D"/>
            <w:sz w:val="20"/>
            <w:szCs w:val="20"/>
            <w:vertAlign w:val="superscript"/>
            <w:lang w:eastAsia="hr-HR"/>
          </w:rPr>
          <w:footnoteReference w:id="5"/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koje je 2017. godinu završilo s gubitkom u iznosu od 88,0 milijuna kuna. U 2018. godini ponovno je ostvarena dobit razdoblja, u iznosu od 47,5 milijuna kuna. Manje od toga iznosa ostvareno je 2016. godine, 16,7 milijuna kuna. Za usporedbu, najbolji konsolidirani rezultat - dobit razdoblja, ostvarena je 2003. godine, u iznosu od 818,2 milijuna kuna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8"/>
          <w:szCs w:val="18"/>
        </w:rPr>
        <w:t>Grafikon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002060"/>
          <w:sz w:val="18"/>
          <w:szCs w:val="18"/>
        </w:rPr>
        <w:t>Prikaz ukupnih prihoda i dobiti razdoblja poduzetnika u razredu djelatnosti 12.00 – Proizvodnja duhanskih proizvoda, presjek 2002.-2009.-2018. godina</w:t>
      </w:r>
      <w:r>
        <w:rPr>
          <w:rStyle w:val="FootnoteCharacters"/>
          <w:rStyle w:val="FootnoteAnchor"/>
          <w:rFonts w:cs="Arial" w:ascii="Arial" w:hAnsi="Arial"/>
          <w:color w:val="002060"/>
          <w:sz w:val="18"/>
          <w:szCs w:val="18"/>
        </w:rPr>
        <w:footnoteReference w:id="6"/>
      </w:r>
      <w:r>
        <w:rPr>
          <w:rFonts w:cs="Arial" w:ascii="Arial" w:hAnsi="Arial"/>
          <w:color w:val="002060"/>
          <w:sz w:val="19"/>
          <w:szCs w:val="19"/>
        </w:rPr>
        <w:t xml:space="preserve"> </w:t>
        <w:tab/>
        <w:tab/>
        <w:tab/>
        <w:t xml:space="preserve">   </w:t>
      </w:r>
      <w:r>
        <w:rPr>
          <w:rFonts w:cs="Arial" w:ascii="Arial" w:hAnsi="Arial"/>
          <w:color w:val="002060"/>
          <w:sz w:val="16"/>
          <w:szCs w:val="16"/>
        </w:rPr>
        <w:t>(iznosi u tisućama kuna)</w:t>
      </w:r>
    </w:p>
    <w:p>
      <w:pPr>
        <w:pStyle w:val="Normal"/>
        <w:spacing w:lineRule="auto" w:line="240" w:before="40" w:after="0"/>
        <w:ind w:left="1134" w:hanging="1134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  <w:lang w:val="en-US" w:eastAsia="en-US"/>
        </w:rPr>
        <w:drawing>
          <wp:inline distT="0" distB="0" distL="0" distR="0">
            <wp:extent cx="619188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02., 2009., 2018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nvesticije u novu dugotrajnu imovinu bile su najmanje u 2003. godini (24,3 milijuna kuna), dok su najviše bile u 2005. godini (643,1 milijun kuna). U 2018. godini investicije su iznosile 165,8 milijuna kuna, što je 74,2% manje u odnosu na 2005. godinu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k s najvećim ukupnim prihodima u djelatnosti proizvodnje duhanskih proizvoda u 2018. godini j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DR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s 536 zaposlenih i ostvarenih više od 1,0 milijardu kuna ukupnih prihoda, što je udio od 86,1% u ukupnim prihodima promatrane djelatnosti. U 2019. godini TDR d.o.o. je ostvario ukupan prihod od 871,4 milijuna kuna, što je u odnosu na 2018. godinu 13,5% manje, dok je dobit razdoblja u 2019. godini veća za 67,5% i iznosi 68,8 milijuna ku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  <w:tab/>
        <w:t>Kretanje ukupnih prihoda društva TDR d.o.o. u razdoblju od 2015. do 2019. godine – izvor info.BIZ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1968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122" r="909" b="8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9800" cy="132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46882" r="1939" b="1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Slijede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DUHANI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a 154,0 milijuna kuna ukupnih prihoda što je 13,2% udjela u ukupnim prihodima djelatnosti (tablica 2).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VORNICA DUHANA UDBIN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la je 9,1 milijun kuna prihoda (udio od 0,8 % u ukupnim prihodima djelatnosti).</w:t>
      </w:r>
    </w:p>
    <w:p>
      <w:pPr>
        <w:pStyle w:val="Normal"/>
        <w:tabs>
          <w:tab w:val="clear" w:pos="708"/>
          <w:tab w:val="left" w:pos="1134" w:leader="none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Poduzetnici u djelatnosti proizvodnje duhanskih proizvoda (NKD 12.00), rangirani prema ukupnom prihodu u 2018. godini</w:t>
      </w:r>
      <w:r>
        <w:rPr>
          <w:rFonts w:cs="Arial" w:ascii="Arial" w:hAnsi="Arial"/>
          <w:color w:val="002060"/>
          <w:sz w:val="16"/>
          <w:szCs w:val="16"/>
        </w:rPr>
        <w:tab/>
        <w:t xml:space="preserve"> (iznosi u tisućama kuna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510"/>
        <w:gridCol w:w="510"/>
        <w:gridCol w:w="3289"/>
        <w:gridCol w:w="992"/>
        <w:gridCol w:w="992"/>
        <w:gridCol w:w="992"/>
        <w:gridCol w:w="992"/>
        <w:gridCol w:w="992"/>
      </w:tblGrid>
      <w:tr>
        <w:trPr>
          <w:tblHeader w:val="true"/>
          <w:trHeight w:val="397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ang 2018.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ang 2009.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Rang 2002.</w:t>
            </w:r>
          </w:p>
        </w:tc>
        <w:tc>
          <w:tcPr>
            <w:tcW w:w="328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 gubitak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voz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voz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8"/>
                <w:lang w:eastAsia="hr-HR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8"/>
                <w:lang w:eastAsia="hr-HR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8"/>
                <w:lang w:eastAsia="hr-HR"/>
              </w:rPr>
              <w:t>-</w:t>
            </w:r>
          </w:p>
        </w:tc>
        <w:tc>
          <w:tcPr>
            <w:tcW w:w="328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DR d.o.o.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00325A"/>
                  <w:sz w:val="18"/>
                  <w:szCs w:val="18"/>
                  <w:lang w:eastAsia="hr-HR"/>
                </w:rPr>
                <w:footnoteReference w:id="7"/>
              </w:r>
            </w:hyperlink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3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07.07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1.08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58.662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08.823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8"/>
                <w:lang w:eastAsia="hr-HR"/>
              </w:rPr>
              <w:t>2.</w:t>
            </w:r>
          </w:p>
        </w:tc>
        <w:tc>
          <w:tcPr>
            <w:tcW w:w="51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8"/>
                <w:lang w:eastAsia="hr-HR"/>
              </w:rPr>
              <w:t>2.</w:t>
            </w:r>
          </w:p>
        </w:tc>
        <w:tc>
          <w:tcPr>
            <w:tcW w:w="51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8"/>
                <w:lang w:eastAsia="hr-HR"/>
              </w:rPr>
              <w:t>-</w:t>
            </w:r>
          </w:p>
        </w:tc>
        <w:tc>
          <w:tcPr>
            <w:tcW w:w="328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RVATSKI DUHANI d.d.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00325A"/>
                  <w:sz w:val="18"/>
                  <w:szCs w:val="18"/>
                  <w:lang w:eastAsia="hr-HR"/>
                </w:rPr>
                <w:footnoteReference w:id="8"/>
              </w:r>
            </w:hyperlink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3.963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998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1.05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190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8"/>
                <w:lang w:eastAsia="hr-HR"/>
              </w:rPr>
              <w:t>3.</w:t>
            </w:r>
          </w:p>
        </w:tc>
        <w:tc>
          <w:tcPr>
            <w:tcW w:w="51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8"/>
                <w:lang w:eastAsia="hr-HR"/>
              </w:rPr>
              <w:t>-</w:t>
            </w:r>
          </w:p>
        </w:tc>
        <w:tc>
          <w:tcPr>
            <w:tcW w:w="51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8"/>
                <w:lang w:eastAsia="hr-HR"/>
              </w:rPr>
              <w:t>-</w:t>
            </w:r>
          </w:p>
        </w:tc>
        <w:tc>
          <w:tcPr>
            <w:tcW w:w="3289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VORNICA DUHANA UDBINA d.o.o.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00325A"/>
                  <w:sz w:val="18"/>
                  <w:szCs w:val="18"/>
                  <w:lang w:eastAsia="hr-HR"/>
                </w:rPr>
                <w:footnoteReference w:id="9"/>
              </w:r>
            </w:hyperlink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088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8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293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663</w:t>
            </w:r>
          </w:p>
        </w:tc>
      </w:tr>
      <w:tr>
        <w:trPr>
          <w:trHeight w:val="278" w:hRule="exact"/>
        </w:trPr>
        <w:tc>
          <w:tcPr>
            <w:tcW w:w="4819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170.130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7.47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57.01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20.676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oguće je zaključiti da je negativan trend u rezultatima poslovanja poduzetnika u djelatnosti proizvodnje duhanskih proizvoda (NKD 12.00), povezan s raznim regulatornim i poreznim promjenama, kao što je povećanje trošarine. Na spomenuti trend utjecale su i promjene u navikama potrošača te utjecaj sive ekonomije potaknut povećanjem cijena i slabljenjem kupovne moći građana. Također, ne treba zanemariti i povećanje svijesti o preuzimanju odgovornosti za osobno zdravlje i utjecaj zdravstvene edukacije. 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Poduzetnike čija je pretežita djelatnost uzgoj duhan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NKD 01.15), malobrojni su (u 2018. godini bila su tri), a najveći je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GRODUHAN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sa 100 zaposlenih, ukupnim prihodima od 45,3 milijuna kuna i dobiti od 1,1 milijun kuna.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U</w:t>
      </w:r>
      <w:r>
        <w:rPr>
          <w:rFonts w:cs="Arial" w:ascii="Arial" w:hAnsi="Arial"/>
          <w:color w:val="244061"/>
          <w:sz w:val="20"/>
          <w:szCs w:val="20"/>
          <w:lang w:eastAsia="hr-HR"/>
        </w:rPr>
        <w:t xml:space="preserve"> 2019. godini prihod neznatno veći te iznosi 46,1 milijun kuna, a dobit iznosi 130,5 tisuća kuna.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U djelatnosti uzgoja duhana izvoz je višestruko veći od uvoza (grafikon 3), osim 2008. godine, dok je kod poduzetnika u djelatnosti proizvodnje duhanskih proizvoda (grafikon 2), izvoz također veći od uvoza u svim promatranim godinama, osim u 2017. godini, ali riječ je o razlici u postocima (od 8,6% do 103,0%). </w:t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180" w:after="0"/>
        <w:ind w:left="1412" w:hanging="1412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8"/>
          <w:szCs w:val="18"/>
        </w:rPr>
        <w:t>Grafikon 2. i 3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002060"/>
          <w:sz w:val="18"/>
          <w:szCs w:val="18"/>
        </w:rPr>
        <w:t>Usporedba izvoza i uvoza poduzetnika u djelatnosti 12.00 – Proizvodnja duhanskih proizvoda i 01.15 – Uzgoj duhana, u razdoblju od 2008. do 2018. godine</w:t>
      </w:r>
      <w:r>
        <w:rPr>
          <w:rStyle w:val="FootnoteCharacters"/>
          <w:rStyle w:val="FootnoteAnchor"/>
          <w:rFonts w:cs="Arial" w:ascii="Arial" w:hAnsi="Arial"/>
          <w:color w:val="002060"/>
          <w:sz w:val="18"/>
          <w:szCs w:val="18"/>
        </w:rPr>
        <w:footnoteReference w:id="10"/>
      </w:r>
      <w:r>
        <w:rPr>
          <w:rFonts w:cs="Arial" w:ascii="Arial" w:hAnsi="Arial"/>
          <w:color w:val="002060"/>
          <w:sz w:val="19"/>
          <w:szCs w:val="19"/>
        </w:rPr>
        <w:t xml:space="preserve"> </w:t>
        <w:tab/>
      </w:r>
      <w:r>
        <w:rPr>
          <w:rFonts w:cs="Arial" w:ascii="Arial" w:hAnsi="Arial"/>
          <w:color w:val="002060"/>
          <w:sz w:val="16"/>
          <w:szCs w:val="16"/>
        </w:rPr>
        <w:t>(iznosi u tisućama kn)</w:t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40" w:after="0"/>
        <w:ind w:left="1412" w:hanging="1412"/>
        <w:rPr>
          <w:rFonts w:ascii="Arial" w:hAnsi="Arial" w:cs="Arial"/>
          <w:color w:val="002060"/>
          <w:sz w:val="18"/>
          <w:szCs w:val="18"/>
        </w:rPr>
      </w:pPr>
      <w:r>
        <w:rPr/>
        <w:drawing>
          <wp:inline distT="0" distB="0" distL="0" distR="0">
            <wp:extent cx="6146165" cy="2087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69" t="6166" r="7154" b="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razdoblje 2008.-2018. godina</w:t>
      </w:r>
    </w:p>
    <w:p>
      <w:pPr>
        <w:pStyle w:val="Normal"/>
        <w:pBdr>
          <w:top w:val="single" w:sz="12" w:space="1" w:color="000000"/>
        </w:pBdr>
        <w:spacing w:before="180" w:after="0"/>
        <w:jc w:val="both"/>
        <w:rPr>
          <w:rFonts w:ascii="Arial" w:hAnsi="Arial" w:eastAsia="Times New Roman" w:cs="Arial"/>
          <w:i/>
          <w:i/>
          <w:color w:val="17365D"/>
          <w:sz w:val="6"/>
          <w:szCs w:val="20"/>
          <w:lang w:eastAsia="hr-HR"/>
        </w:rPr>
      </w:pPr>
      <w:r>
        <w:rPr>
          <w:rFonts w:eastAsia="Times New Roman" w:cs="Arial" w:ascii="Arial" w:hAnsi="Arial"/>
          <w:i/>
          <w:color w:val="17365D"/>
          <w:sz w:val="6"/>
          <w:szCs w:val="20"/>
          <w:lang w:eastAsia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768"/>
      </w:tblGrid>
      <w:tr>
        <w:trPr>
          <w:trHeight w:val="1993" w:hRule="atLeast"/>
        </w:trPr>
        <w:tc>
          <w:tcPr>
            <w:tcW w:w="7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/>
            </w:pPr>
            <w:hyperlink r:id="rId14">
              <w:r>
                <w:rPr>
                  <w:rStyle w:val="InternetLink"/>
                  <w:rFonts w:eastAsia="Times New Roman" w:cs="Arial"/>
                  <w:bCs/>
                  <w:i/>
                  <w:sz w:val="19"/>
                  <w:szCs w:val="19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05.000 poslovnih subjekata iz više od 30 izvora.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40" w:after="0"/>
              <w:rPr>
                <w:rFonts w:cs="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15">
              <w:r>
                <w:rPr>
                  <w:rStyle w:val="InternetLink"/>
                  <w:rFonts w:cs="Arial"/>
                  <w:i/>
                  <w:sz w:val="19"/>
                  <w:szCs w:val="19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19"/>
                <w:szCs w:val="19"/>
              </w:rPr>
              <w:t xml:space="preserve"> </w:t>
            </w: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16">
              <w:r>
                <w:rPr>
                  <w:rStyle w:val="InternetLink"/>
                  <w:rFonts w:cs="Arial"/>
                  <w:i/>
                  <w:color w:val="007AFF"/>
                  <w:sz w:val="19"/>
                  <w:szCs w:val="19"/>
                </w:rPr>
                <w:t>info@fina.hr</w:t>
              </w:r>
            </w:hyperlink>
          </w:p>
        </w:tc>
        <w:tc>
          <w:tcPr>
            <w:tcW w:w="2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920" cy="1261110"/>
                  <wp:effectExtent l="0" t="0" r="0" b="0"/>
                  <wp:docPr id="5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120" w:after="0"/>
        <w:rPr>
          <w:rFonts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18">
        <w:r>
          <w:rPr>
            <w:rStyle w:val="InternetLink"/>
            <w:rFonts w:eastAsia="Times New Roman" w:cs="Arial"/>
            <w:i/>
            <w:sz w:val="18"/>
            <w:szCs w:val="18"/>
            <w:lang w:eastAsia="hr-HR"/>
          </w:rPr>
          <w:t>standardnim analizama</w:t>
        </w:r>
      </w:hyperlink>
      <w:r>
        <w:rPr>
          <w:rFonts w:eastAsia="Times New Roman" w:cs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8. godini. Kontakt adresa </w:t>
      </w:r>
      <w:hyperlink r:id="rId19">
        <w:r>
          <w:rPr>
            <w:rStyle w:val="InternetLink"/>
            <w:rFonts w:eastAsia="Times New Roman" w:cs="Arial"/>
            <w:i/>
            <w:sz w:val="18"/>
            <w:szCs w:val="18"/>
            <w:lang w:eastAsia="hr-HR"/>
          </w:rPr>
          <w:t>analize@fina.hr</w:t>
        </w:r>
      </w:hyperlink>
      <w:r>
        <w:rPr>
          <w:rFonts w:eastAsia="Times New Roman" w:cs="Arial"/>
          <w:i/>
          <w:color w:val="17365D"/>
          <w:sz w:val="18"/>
          <w:szCs w:val="18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rPr>
          <w:rFonts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/>
          <w:i/>
          <w:color w:val="17365D"/>
          <w:sz w:val="18"/>
          <w:szCs w:val="18"/>
          <w:lang w:eastAsia="hr-HR"/>
        </w:rPr>
        <w:t xml:space="preserve"> </w:t>
      </w:r>
      <w:hyperlink r:id="rId20">
        <w:r>
          <w:rPr>
            <w:rStyle w:val="InternetLink"/>
            <w:rFonts w:cs="Arial"/>
            <w:i/>
            <w:sz w:val="18"/>
            <w:szCs w:val="18"/>
            <w:lang w:eastAsia="hr-HR"/>
          </w:rPr>
          <w:t>RGFI – javna objava</w:t>
        </w:r>
      </w:hyperlink>
      <w:r>
        <w:rPr>
          <w:rFonts w:cs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/>
          <w:i/>
          <w:color w:val="17375E"/>
          <w:sz w:val="18"/>
          <w:szCs w:val="18"/>
          <w:lang w:eastAsia="hr-HR"/>
        </w:rPr>
        <w:t>i na</w:t>
      </w:r>
      <w:r>
        <w:rPr>
          <w:rFonts w:cs="Arial"/>
          <w:i/>
          <w:color w:val="0F243E"/>
          <w:sz w:val="18"/>
          <w:szCs w:val="18"/>
          <w:lang w:eastAsia="hr-HR"/>
        </w:rPr>
        <w:t xml:space="preserve"> </w:t>
      </w:r>
      <w:hyperlink r:id="rId21">
        <w:r>
          <w:rPr>
            <w:rStyle w:val="InternetLink"/>
            <w:rFonts w:cs="Arial"/>
            <w:i/>
            <w:sz w:val="18"/>
            <w:szCs w:val="18"/>
            <w:lang w:eastAsia="hr-HR"/>
          </w:rPr>
          <w:t>Transparentno.hr</w:t>
        </w:r>
      </w:hyperlink>
      <w:r>
        <w:rPr>
          <w:rFonts w:cs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22">
        <w:r>
          <w:rPr>
            <w:rStyle w:val="InternetLink"/>
            <w:rFonts w:cs="Arial"/>
            <w:i/>
            <w:sz w:val="18"/>
            <w:szCs w:val="18"/>
            <w:lang w:eastAsia="hr-HR"/>
          </w:rPr>
          <w:t>info.BIZ</w:t>
        </w:r>
      </w:hyperlink>
      <w:r>
        <w:rPr>
          <w:rFonts w:cs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/>
          <w:i/>
          <w:color w:val="244061"/>
          <w:sz w:val="18"/>
          <w:szCs w:val="18"/>
          <w:lang w:eastAsia="hr-HR"/>
        </w:rPr>
        <w:t>Kontakt adresa</w:t>
      </w:r>
      <w:r>
        <w:rPr>
          <w:rFonts w:cs="Arial"/>
          <w:i/>
          <w:color w:val="0000FF"/>
          <w:sz w:val="18"/>
          <w:szCs w:val="18"/>
          <w:u w:val="single"/>
          <w:lang w:eastAsia="hr-HR"/>
        </w:rPr>
        <w:t xml:space="preserve"> </w:t>
      </w:r>
      <w:hyperlink r:id="rId23">
        <w:r>
          <w:rPr>
            <w:rStyle w:val="InternetLink"/>
            <w:rFonts w:cs="Arial"/>
            <w:i/>
            <w:sz w:val="18"/>
            <w:szCs w:val="18"/>
            <w:lang w:eastAsia="hr-HR"/>
          </w:rPr>
          <w:t>info@fina.hr</w:t>
        </w:r>
      </w:hyperlink>
      <w:r>
        <w:rPr>
          <w:rFonts w:cs="Arial"/>
          <w:i/>
          <w:color w:val="0000FF"/>
          <w:sz w:val="18"/>
          <w:szCs w:val="18"/>
          <w:u w:val="single"/>
          <w:lang w:eastAsia="hr-HR"/>
        </w:rPr>
        <w:t xml:space="preserve">  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rPr/>
      </w:pPr>
      <w:r>
        <w:rPr>
          <w:rFonts w:cs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24">
        <w:r>
          <w:rPr>
            <w:rStyle w:val="InternetLink"/>
            <w:rFonts w:cs="Arial"/>
            <w:bCs/>
            <w:i/>
            <w:sz w:val="18"/>
            <w:szCs w:val="18"/>
          </w:rPr>
          <w:t>FINA InfoBlokade</w:t>
        </w:r>
      </w:hyperlink>
      <w:r>
        <w:rPr>
          <w:rFonts w:cs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25">
        <w:r>
          <w:rPr>
            <w:rStyle w:val="InternetLink"/>
            <w:rFonts w:cs="Arial"/>
            <w:bCs/>
            <w:i/>
            <w:sz w:val="18"/>
            <w:szCs w:val="18"/>
          </w:rPr>
          <w:t>WEB aplikacije JRR</w:t>
        </w:r>
      </w:hyperlink>
      <w:r>
        <w:rPr>
          <w:rFonts w:cs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26">
        <w:r>
          <w:rPr>
            <w:rStyle w:val="InternetLink"/>
            <w:rFonts w:cs="Arial"/>
            <w:bCs/>
            <w:i/>
            <w:sz w:val="18"/>
            <w:szCs w:val="18"/>
          </w:rPr>
          <w:t>Jedinstvenom registru računa</w:t>
        </w:r>
      </w:hyperlink>
      <w:r>
        <w:rPr>
          <w:rFonts w:cs="Arial"/>
          <w:bCs/>
          <w:i/>
          <w:color w:val="17365D"/>
          <w:sz w:val="18"/>
          <w:szCs w:val="18"/>
        </w:rPr>
        <w:t xml:space="preserve"> kojega u skladu sa zakonskim propisima, od 2002. godine, vodi Financijska agencija. Kontakt adresa </w:t>
      </w:r>
      <w:hyperlink r:id="rId27">
        <w:r>
          <w:rPr>
            <w:rStyle w:val="InternetLink"/>
            <w:rFonts w:cs="Arial"/>
            <w:bCs/>
            <w:i/>
            <w:sz w:val="18"/>
            <w:szCs w:val="18"/>
          </w:rPr>
          <w:t>jrr@fina.hr</w:t>
        </w:r>
      </w:hyperlink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U Excel datoteci koja je objavljena uz ovaj dokument prezentirani su financijski rezultati poslovanja poduzetnika u djelatnosti proizvodnje duhanskih proizvoda (NKD 12.00) kroz razdoblje od 2002. do 2018. godine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Šifra djelatnosti proizvodnje duhanskih proizvoda prema NKD 2002 – 16.00, a prema NKD 2007 – 12.00.</w:t>
      </w:r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Pozicija iz GFI-a (iz obrazaca do 2016.) - "Investicije u novu dugotrajnu imovinu" istovjetna je poziciji "Bruto investicije samo u novu dugotrajnu imovinu" u obrascima GFI-a 2016. - 2018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>Vlasnik/osnivač društva</w:t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sz w:val="16"/>
            <w:szCs w:val="16"/>
            <w:lang w:eastAsia="hr-HR"/>
          </w:rPr>
          <w:t>TDR d.o.o.</w:t>
        </w:r>
      </w:hyperlink>
      <w:r>
        <w:rPr>
          <w:rFonts w:eastAsia="Times New Roman" w:cs="Arial" w:ascii="Arial" w:hAnsi="Arial"/>
          <w:color w:val="00325A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je BRITISH AMERICAN TOBACCO INVESTMENTS (CENTRAL &amp; EASTERN EUROPE) LIMITED, Velika Britanija i Sj. Irska. Izvor: Sudski registar, www.sudreg.pravosudje.hr, preuzeto 27. svibnja 2020. godine.</w:t>
      </w:r>
    </w:p>
  </w:footnote>
  <w:footnote w:id="6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Serija podataka u tablici za sve godine prikazana je iz godišnjeg financijskog izvještaja iz kolone tekuće godine.</w:t>
      </w:r>
    </w:p>
  </w:footnote>
  <w:footnote w:id="7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Društvo je osnovano 11. studenoga 2003. godine. Izvor: Sudski registar, www.sudreg.pravosudje.hr, preuzeto 27. svibnja 2020. godine.</w:t>
      </w:r>
    </w:p>
  </w:footnote>
  <w:footnote w:id="8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Društvo je osnovano 14. travnja 2003. godine. Izvor: Sudski registar, www.sudreg.pravosudje.hr, preuzeto 27. svibnja 2020. godine.</w:t>
      </w:r>
    </w:p>
  </w:footnote>
  <w:footnote w:id="9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 xml:space="preserve">Društvo nije bilo na rang listi prema ukupnom prihodu u 2002. i 2009. godini jer je u GFI-u za statističke i dr. potrebe kao pretežitu djelatnost navelo djelatnost proizvodnje ostalih proizvoda od papira i kartona (NKD2002 - D21.25.0; NKD2007 - C17.29). Društvo je 16.3.2011. promijenilo naziv iz DUHANKA ZAGREB d.o.o. u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hr-HR"/>
          </w:rPr>
          <w:t>TVORNICA DUHANA UDBINA d.o.o</w:t>
        </w:r>
      </w:hyperlink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. Izvor: Sudski registar, www.sudreg.pravosudje.hr, preuzeto 27. svibnja 2020. godine.</w:t>
      </w:r>
    </w:p>
  </w:footnote>
  <w:footnote w:id="10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Serija podataka u tablici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37014645007/d3d0b3896912d001a5d16c2d8d1598749d2459d9d6f69b6838567dd74eb61d9568029abbb74980582b46f2a5a171a78ca47b9990f34dbe991034bda49c52329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ransparentno.hr/pregled/37014645007/d3d0b3896912d001a5d16c2d8d1598749d2459d9d6f69b6838567dd74eb61d9568029abbb74980582b46f2a5a171a78ca47b9990f34dbe991034bda49c52329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transparentno.hr/pregled/92200203113/219108cbe5ac78650bb5a69ccb412470e6e27a25dceb82ecec1696c32718f4a4c508f1eccad8d097585c107fba1588e58b0975fc2a067696b180c576b6fc586d" TargetMode="External"/><Relationship Id="rId8" Type="http://schemas.openxmlformats.org/officeDocument/2006/relationships/hyperlink" Target="https://www.transparentno.hr/pregled/59742757881/c885fe4265a1bccf745e2ddbc5663a70e9570d9c6ba55be08690d43c6c3a795a6e8ab2ec1cadda6332d6e8401830d8a4d0480cf0e8419b0a9512dfe4f9ed0a82" TargetMode="External"/><Relationship Id="rId9" Type="http://schemas.openxmlformats.org/officeDocument/2006/relationships/hyperlink" Target="https://www.transparentno.hr/pregled/37014645007/d3d0b3896912d001a5d16c2d8d1598749d2459d9d6f69b6838567dd74eb61d9568029abbb74980582b46f2a5a171a78ca47b9990f34dbe991034bda49c523293" TargetMode="External"/><Relationship Id="rId10" Type="http://schemas.openxmlformats.org/officeDocument/2006/relationships/hyperlink" Target="https://www.transparentno.hr/pregled/92200203113/219108cbe5ac78650bb5a69ccb412470e6e27a25dceb82ecec1696c32718f4a4c508f1eccad8d097585c107fba1588e58b0975fc2a067696b180c576b6fc586d" TargetMode="External"/><Relationship Id="rId11" Type="http://schemas.openxmlformats.org/officeDocument/2006/relationships/hyperlink" Target="https://www.transparentno.hr/pregled/59742757881/c885fe4265a1bccf745e2ddbc5663a70e9570d9c6ba55be08690d43c6c3a795a6e8ab2ec1cadda6332d6e8401830d8a4d0480cf0e8419b0a9512dfe4f9ed0a82" TargetMode="External"/><Relationship Id="rId12" Type="http://schemas.openxmlformats.org/officeDocument/2006/relationships/hyperlink" Target="https://www.transparentno.hr/pregled/97446273531/4c5cd96f55b929386ea5cdc92f678ab43de4c89a5fdda9a4632fd2db48aea3121884e87165cbb6991a1a1e9f34bf5f0b7dcbaf28cd38b8b7defe692ae899bcef" TargetMode="External"/><Relationship Id="rId13" Type="http://schemas.openxmlformats.org/officeDocument/2006/relationships/image" Target="media/image4.wmf"/><Relationship Id="rId14" Type="http://schemas.openxmlformats.org/officeDocument/2006/relationships/hyperlink" Target="https://www.fina.hr/info.biz" TargetMode="External"/><Relationship Id="rId15" Type="http://schemas.openxmlformats.org/officeDocument/2006/relationships/hyperlink" Target="mailto:prodaja@fina.hr" TargetMode="External"/><Relationship Id="rId16" Type="http://schemas.openxmlformats.org/officeDocument/2006/relationships/hyperlink" Target="mailto:info@fina.hr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fina.hr/Default.aspx?sec=1279" TargetMode="External"/><Relationship Id="rId19" Type="http://schemas.openxmlformats.org/officeDocument/2006/relationships/hyperlink" Target="mailto:analize@fina.hr" TargetMode="External"/><Relationship Id="rId20" Type="http://schemas.openxmlformats.org/officeDocument/2006/relationships/hyperlink" Target="http://rgfi.fina.hr/JavnaObjava-web/jsp/prijavaKorisnika.jsp" TargetMode="External"/><Relationship Id="rId21" Type="http://schemas.openxmlformats.org/officeDocument/2006/relationships/hyperlink" Target="https://www.transparentno.hr/" TargetMode="External"/><Relationship Id="rId22" Type="http://schemas.openxmlformats.org/officeDocument/2006/relationships/hyperlink" Target="http://www.fina.hr/Default.aspx?art=8958&amp;sec=1275" TargetMode="External"/><Relationship Id="rId23" Type="http://schemas.openxmlformats.org/officeDocument/2006/relationships/hyperlink" Target="mailto:info@fina.hr" TargetMode="External"/><Relationship Id="rId24" Type="http://schemas.openxmlformats.org/officeDocument/2006/relationships/hyperlink" Target="http://www.fina.hr/Default.aspx?sec=1538" TargetMode="External"/><Relationship Id="rId25" Type="http://schemas.openxmlformats.org/officeDocument/2006/relationships/hyperlink" Target="https://jrr.fina.hr/jrir/" TargetMode="External"/><Relationship Id="rId26" Type="http://schemas.openxmlformats.org/officeDocument/2006/relationships/hyperlink" Target="http://www.fina.hr/Default.aspx?sec=972" TargetMode="External"/><Relationship Id="rId27" Type="http://schemas.openxmlformats.org/officeDocument/2006/relationships/hyperlink" Target="mailto:jrr@fina.hr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pregled/37014645007/d3d0b3896912d001a5d16c2d8d1598749d2459d9d6f69b6838567dd74eb61d9568029abbb74980582b46f2a5a171a78ca47b9990f34dbe991034bda49c523293" TargetMode="External"/><Relationship Id="rId2" Type="http://schemas.openxmlformats.org/officeDocument/2006/relationships/hyperlink" Target="https://www.transparentno.hr/pregled/59742757881/c885fe4265a1bccf745e2ddbc5663a70e9570d9c6ba55be08690d43c6c3a795a6e8ab2ec1cadda6332d6e8401830d8a4d0480cf0e8419b0a9512dfe4f9ed0a8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3:00Z</dcterms:created>
  <dc:creator>CREG</dc:creator>
  <dc:description/>
  <cp:keywords/>
  <dc:language>en-US</dc:language>
  <cp:lastModifiedBy>admin</cp:lastModifiedBy>
  <cp:lastPrinted>2014-09-17T09:41:00Z</cp:lastPrinted>
  <dcterms:modified xsi:type="dcterms:W3CDTF">2020-06-04T08:42:00Z</dcterms:modified>
  <cp:revision>7</cp:revision>
  <dc:subject/>
  <dc:title>REZULTATI POSLOVANJA PODUZETNIKA U DJELATNOSTI IZDAVANJA KNJIGA, PERIODIČNIH PUBLIKACIJA I OSTALE IZDAVAČKE DJELATNOSTI U 2013</dc:title>
</cp:coreProperties>
</file>