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Rezultati poduzetnika u djelatnosti putničkih agencija, organizatora putovanja (turoperatora) i ostalih rezervacijskih usluga te djelatnostima povezanih s njima, 2014. - 2018. godin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Analiza poduzetnika u djelatnosti putničkih agencija, organizatora putovanja (turoperatora) i ostalih rezervacijskih usluga te djelatnostima povezanih s njima u razdoblju od 2014. do 2018. godine, pokazala je da se povećao kako broj poduzetnika (26,9%) tako i broj zaposlenih (19,8%). Ukupni prihodi poduzetnika navedene skupine povećani su za 56,2% (s 4,5 milijardi kuna u 2014. godini, na 7,1 milijardu kuna u 2018. godini), a ukupni rashodi za 49,7%. Prosječna mjesečna neto plaća 6.482 zaposlena kod poduzetnika u promatranoj djelatnosti (NKD N79), u 2018. godini iznosila je 5.334 kune, što je 13,9% više u odnosu na 2014. godinu, ali 4,5% manje od prosječne mjesečne neto plaće zaposlenih kod poduzetnika na razini RH u 2018. godini (5.584 kune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</w:r>
      <w:r>
        <w:rPr>
          <w:rFonts w:cs="Arial" w:ascii="Arial" w:hAnsi="Arial"/>
          <w:color w:val="244061"/>
          <w:sz w:val="18"/>
          <w:szCs w:val="18"/>
        </w:rPr>
        <w:tab/>
      </w:r>
      <w:r>
        <w:rPr>
          <w:rFonts w:cs="Arial" w:ascii="Arial" w:hAnsi="Arial"/>
          <w:b/>
          <w:color w:val="244061"/>
          <w:sz w:val="18"/>
          <w:szCs w:val="18"/>
        </w:rPr>
        <w:t>Osnovni financijski rezultati poduzetnika u djel. putničkih agencija, organizatora putovanja (turoperatora) i ostalih rezervacijskih usluga te djel. povezanih s njima (NKD N79), 2014.-2018. god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right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nosi u tisućama kuna, prosječne plaće u kunama)</w:t>
      </w:r>
    </w:p>
    <w:tbl>
      <w:tblPr>
        <w:tblW w:w="9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17"/>
        <w:gridCol w:w="1017"/>
        <w:gridCol w:w="1017"/>
        <w:gridCol w:w="1017"/>
        <w:gridCol w:w="1017"/>
        <w:gridCol w:w="907"/>
      </w:tblGrid>
      <w:tr>
        <w:trPr>
          <w:trHeight w:val="397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pis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2014. 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5.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6.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7.</w:t>
            </w:r>
          </w:p>
        </w:tc>
        <w:tc>
          <w:tcPr>
            <w:tcW w:w="1017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 2018./14.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624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696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826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914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.06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26,9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21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84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101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204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.31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42,3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03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12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25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10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75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6,7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D9D9D9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11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12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660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729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8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9,8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38.519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749.488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215.88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93.55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089.111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56,2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98.564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03.31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41.498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201.348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884.641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49,7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3.170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9.084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9.570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7.06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4.469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68,0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3.215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2.911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5.182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.859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.000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7,4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.753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.11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631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749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.347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76,7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2.353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3.620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3.952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6.470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0.201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66,4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D9D9D9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3.151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3.563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5.195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5.011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.079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7,4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90.798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89.944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8.757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51.458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50.12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D9D9D9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34.229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08.587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90.111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24.015</w:t>
            </w:r>
          </w:p>
        </w:tc>
        <w:tc>
          <w:tcPr>
            <w:tcW w:w="1017" w:type="dxa"/>
            <w:tcBorders>
              <w:top w:val="single" w:sz="4" w:space="0" w:color="FFFFF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67.002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88,4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0.831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3.321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7.865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1.22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7.348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47,6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73.398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35.26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22.246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72.789</w:t>
            </w:r>
          </w:p>
        </w:tc>
        <w:tc>
          <w:tcPr>
            <w:tcW w:w="1017" w:type="dxa"/>
            <w:tcBorders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29.654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92,6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C0C0C0"/>
              <w:left w:val="single" w:sz="4" w:space="0" w:color="D9D9D9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017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.883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7.026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.233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.929</w:t>
            </w:r>
          </w:p>
        </w:tc>
        <w:tc>
          <w:tcPr>
            <w:tcW w:w="1017" w:type="dxa"/>
            <w:tcBorders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.373</w:t>
            </w:r>
          </w:p>
        </w:tc>
        <w:tc>
          <w:tcPr>
            <w:tcW w:w="90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3,2%</w:t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. neto plaća po zaposlenom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83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46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24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89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3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3,9%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8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UNILINE d.o.o</w:t>
        </w:r>
      </w:hyperlink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. iz Pule ostvario je u 2018. godini najveći ukupan prihod (416,7 milijuna kuna), a slijede društv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MPAS d.o.o.</w:t>
        </w:r>
      </w:hyperlink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iz Poreča (346 milijuna kuna) i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TLAS d.d.</w:t>
        </w:r>
      </w:hyperlink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iz Dubrovnika (345,5 milijuna kuna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Udio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TOP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5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poduzetnika u promatranoj djelatnosti je (NKD N79) u ukupnim prihodima poduzetnika je 23,2%. Jednako tako i njihov udio u dobiti razdoblja je veliki (17,5%), dok je u broju zaposlenih udio manji (8,3%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>Slika 1.</w:t>
        <w:tab/>
        <w:t>Osnovne informacije za MEETING POINT CROATIA d.o.o., 2015.-2019. godina, servis info.BIZ</w:t>
      </w:r>
    </w:p>
    <w:p>
      <w:pPr>
        <w:pStyle w:val="Normal"/>
        <w:spacing w:before="40" w:after="0"/>
        <w:jc w:val="both"/>
        <w:rPr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2688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051" r="1590" b="2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244061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244061"/>
          <w:sz w:val="16"/>
          <w:szCs w:val="16"/>
          <w:lang w:val="en-US" w:eastAsia="en-US"/>
        </w:rPr>
        <w:t>Izvor: Financijska agencija, info.BIZ servis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743" w:leader="none"/>
        </w:tabs>
        <w:spacing w:lineRule="auto" w:line="240" w:before="40" w:after="20"/>
        <w:ind w:left="1140" w:hanging="1140"/>
        <w:rPr/>
      </w:pPr>
      <w:r>
        <w:rPr>
          <w:rFonts w:cs="Arial" w:ascii="Arial" w:hAnsi="Arial"/>
          <w:b/>
          <w:color w:val="002060"/>
          <w:sz w:val="16"/>
          <w:szCs w:val="16"/>
        </w:rPr>
        <w:t>Tablica 2.</w:t>
        <w:tab/>
        <w:t>TOP 5 poduzetnika u djelatnosti putničkih agencija, organizatora putovanja (turoperatora) i ostalih rezervacijskih usluga te djelatnostima povezanih s njima prema UKUPNOM PRIHODU u 2018. g.</w:t>
      </w:r>
      <w:r>
        <w:rPr>
          <w:rFonts w:cs="Arial" w:ascii="Arial" w:hAnsi="Arial"/>
          <w:color w:val="002060"/>
          <w:sz w:val="16"/>
          <w:szCs w:val="16"/>
        </w:rPr>
        <w:t xml:space="preserve"> </w:t>
        <w:tab/>
      </w:r>
      <w:r>
        <w:rPr>
          <w:rFonts w:cs="Arial" w:ascii="Arial" w:hAnsi="Arial"/>
          <w:i/>
          <w:color w:val="002060"/>
          <w:sz w:val="16"/>
          <w:szCs w:val="16"/>
        </w:rPr>
        <w:t>(iznosi u tisućama kuna</w:t>
      </w:r>
      <w:r>
        <w:rPr/>
        <w:t>)</w:t>
      </w:r>
    </w:p>
    <w:tbl>
      <w:tblPr>
        <w:tblW w:w="97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191"/>
        <w:gridCol w:w="4989"/>
        <w:gridCol w:w="992"/>
        <w:gridCol w:w="1077"/>
        <w:gridCol w:w="1077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ed. br.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98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786390334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UNILINE d.o.o.</w:t>
              </w:r>
            </w:hyperlink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6.660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266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785319050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OMPAS d.o.o.</w:t>
              </w:r>
            </w:hyperlink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5.952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92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2041978827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TLAS d.d.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3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5.538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922587775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ATARINA LINE d.o.o</w:t>
              </w:r>
            </w:hyperlink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0.137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.891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997988697</w:t>
            </w:r>
          </w:p>
        </w:tc>
        <w:tc>
          <w:tcPr>
            <w:tcW w:w="4989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ETING POINT CROATIA d.o.o</w:t>
              </w:r>
            </w:hyperlink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5.44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15</w:t>
            </w:r>
          </w:p>
        </w:tc>
      </w:tr>
      <w:tr>
        <w:trPr>
          <w:trHeight w:val="255" w:hRule="atLeast"/>
          <w:cantSplit w:val="true"/>
        </w:trPr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TOP 5 poduzetnika NKD 79 prema UKUPNOM PRIHODU u 2018. godini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3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643.73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7.264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8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Kroz promatrano razdoblje poduzetnici u djelatnosti putničkih agencija, organizatora putovanja (turoperatora) i ostalih rezervacijskih usluga te djelatnostima povezanih s njima, prve dvije godine (2014. i 2015.) su poslovali s gubitkom, a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tri su godine ostvarili dobit (2016., 2017. i 2018.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Grafikon 1.</w:t>
        <w:tab/>
        <w:t xml:space="preserve">Neto dobit poduzetnika u razredu djelatnosti NKD N79 u razdoblju 2014. - 2018. godin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  <w:color w:val="244061"/>
          <w:sz w:val="16"/>
          <w:szCs w:val="16"/>
        </w:rPr>
        <w:t>(iznosi u tisućama kuna)</w:t>
      </w:r>
    </w:p>
    <w:p>
      <w:pPr>
        <w:pStyle w:val="Normal"/>
        <w:pBdr>
          <w:bottom w:val="single" w:sz="12" w:space="1" w:color="000000"/>
        </w:pBdr>
        <w:spacing w:lineRule="auto" w:line="240" w:before="40" w:after="0"/>
        <w:jc w:val="center"/>
        <w:rPr>
          <w:rFonts w:ascii="Arial" w:hAnsi="Arial" w:cs="Arial"/>
          <w:i/>
          <w:i/>
          <w:color w:val="17365D"/>
          <w:sz w:val="18"/>
          <w:szCs w:val="18"/>
        </w:rPr>
      </w:pPr>
      <w:r>
        <w:rPr>
          <w:rFonts w:cs="Arial" w:ascii="Arial" w:hAnsi="Arial"/>
          <w:i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19190" cy="187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2014. - 2018. godina</w:t>
      </w:r>
    </w:p>
    <w:p>
      <w:pPr>
        <w:pStyle w:val="Normal"/>
        <w:pBdr>
          <w:bottom w:val="single" w:sz="12" w:space="1" w:color="000000"/>
        </w:pBdr>
        <w:spacing w:before="180" w:after="12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Najveću dobit razdoblja u 2018. godini među poduzetnicima u promatranoj djelatnosti ostvarila je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ATARINA LINE d.o.o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. 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>iz Opatije (28,9 milijuna kn), s 48 zaposlenih i ukupnim prihodima u iznosu od 280,1 milijun kuna.</w:t>
      </w:r>
    </w:p>
    <w:p>
      <w:pPr>
        <w:pStyle w:val="Normal"/>
        <w:pBdr>
          <w:bottom w:val="single" w:sz="12" w:space="1" w:color="000000"/>
        </w:pBdr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00206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>Grafikon 2.</w:t>
        <w:tab/>
      </w:r>
      <w:r>
        <w:rPr>
          <w:rFonts w:cs="Arial" w:ascii="Arial" w:hAnsi="Arial"/>
          <w:b/>
          <w:color w:val="002060"/>
          <w:sz w:val="18"/>
          <w:szCs w:val="18"/>
        </w:rPr>
        <w:t>TOP 5 poduzetnika u djelatnosti putničkih agencija, organizatora putovanja (turoperatora) i ostalih rezervacijskih usluga te djelatnostima povezanih s njima prema DOBITI razdoblja u 2018. g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72835" cy="183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20" w:after="0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GFI-a 2018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928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08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02080" cy="1154430"/>
                  <wp:effectExtent l="0" t="0" r="0" b="0"/>
                  <wp:docPr id="4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F243E"/>
          <w:sz w:val="16"/>
          <w:szCs w:val="16"/>
          <w:lang w:eastAsia="hr-HR"/>
        </w:rPr>
      </w:pPr>
      <w:r>
        <w:rPr>
          <w:rFonts w:cs="Arial" w:ascii="Arial" w:hAnsi="Arial"/>
          <w:i/>
          <w:color w:val="0F243E"/>
          <w:sz w:val="16"/>
          <w:szCs w:val="16"/>
          <w:lang w:eastAsia="hr-HR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-3111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74786390334/0321aedc925d57115262d0c384f12d7350988099bd4399a9ecb0317a4188cc343e72f2bd45f81e92035c20da40d7842877c7ac362e90ee343f3751969fff81ba" TargetMode="External"/><Relationship Id="rId3" Type="http://schemas.openxmlformats.org/officeDocument/2006/relationships/hyperlink" Target="https://www.transparentno.hr/pregled/13785319050/6f30cd08e9de61f9b2c8efd8e100732f7d853d325d8cb5a80b8833d3893586acdd054a3b5a3acb6ce337fd3cfeac7dc788b3760f05a13623e67d5d8ba52ec01a" TargetMode="External"/><Relationship Id="rId4" Type="http://schemas.openxmlformats.org/officeDocument/2006/relationships/hyperlink" Target="https://www.transparentno.hr/pregled/02041978827/52539afc8fbf349a71e162271d17378919d3751b5b5b9ad90ccdc25fae1da76e437589560591b4d200e1d291bd9cb7dd3a2c3f4504ed2902a104e44fd4b1e62f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transparentno.hr/pregled/74786390334/0321aedc925d57115262d0c384f12d7350988099bd4399a9ecb0317a4188cc343e72f2bd45f81e92035c20da40d7842877c7ac362e90ee343f3751969fff81ba" TargetMode="External"/><Relationship Id="rId7" Type="http://schemas.openxmlformats.org/officeDocument/2006/relationships/hyperlink" Target="https://www.transparentno.hr/pregled/13785319050/6f30cd08e9de61f9b2c8efd8e100732f7d853d325d8cb5a80b8833d3893586acdd054a3b5a3acb6ce337fd3cfeac7dc788b3760f05a13623e67d5d8ba52ec01a" TargetMode="External"/><Relationship Id="rId8" Type="http://schemas.openxmlformats.org/officeDocument/2006/relationships/hyperlink" Target="https://www.transparentno.hr/pregled/02041978827/52539afc8fbf349a71e162271d17378919d3751b5b5b9ad90ccdc25fae1da76e437589560591b4d200e1d291bd9cb7dd3a2c3f4504ed2902a104e44fd4b1e62f" TargetMode="External"/><Relationship Id="rId9" Type="http://schemas.openxmlformats.org/officeDocument/2006/relationships/hyperlink" Target="https://www.transparentno.hr/pregled/28922587775/96068368cd3a415f3f7e5d9dfaed27f7dae7a0b77fe5d1f298df2232d64d3742a529fdae1459a698558b8239c536d9ae93a084f6c6f7005b72c046657cd0c713" TargetMode="External"/><Relationship Id="rId10" Type="http://schemas.openxmlformats.org/officeDocument/2006/relationships/hyperlink" Target="https://www.transparentno.hr/pregled/22997988697/f0c720e456afbdbf9023818c6ca634c0c814aac62b4a41dbc711c25ba46492a9e55b5c9813e7b07c69d6229dbd0313a286465781da0f91f48eaca940d42b691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transparentno.hr/pregled/28922587775/96068368cd3a415f3f7e5d9dfaed27f7dae7a0b77fe5d1f298df2232d64d3742a529fdae1459a698558b8239c536d9ae93a084f6c6f7005b72c046657cd0c71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www.fina.hr/info.biz" TargetMode="External"/><Relationship Id="rId15" Type="http://schemas.openxmlformats.org/officeDocument/2006/relationships/hyperlink" Target="mailto:prodaja@fina.hr" TargetMode="External"/><Relationship Id="rId16" Type="http://schemas.openxmlformats.org/officeDocument/2006/relationships/hyperlink" Target="mailto:info@fina.hr" TargetMode="External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5:00Z</dcterms:created>
  <dc:creator>CREG</dc:creator>
  <dc:description/>
  <dc:language>en-US</dc:language>
  <cp:lastModifiedBy>admin</cp:lastModifiedBy>
  <cp:lastPrinted>2014-09-17T09:41:00Z</cp:lastPrinted>
  <dcterms:modified xsi:type="dcterms:W3CDTF">2020-06-08T08:47:00Z</dcterms:modified>
  <cp:revision>3</cp:revision>
  <dc:subject/>
  <dc:title>REZULTATI POSLOVANJA PODUZETNIKA U DJELATNOSTI IZDAVANJA KNJIGA, PERIODIČNIH PUBLIKACIJA I OSTALE IZDAVAČKE DJELATNOSTI U 2013</dc:title>
</cp:coreProperties>
</file>