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ŠIBENSKO-KNINSKE ŽUPANIJE U 2018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Šibensko-kninske županije, njih 2504, u 2018. godini imali su 12 852 zaposlena, što je u odnosu na 2017. godinu povećanje broja zaposlenih za 6,1%.</w:t>
      </w:r>
      <w:r>
        <w:rPr/>
        <w:t xml:space="preserve"> 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upni prihodi u 2018. godini iznosili su 7,4 milijarde kuna (13,4% više u odnosu na 2017. godinu), ukupni rashodi 7,6 milijardi kuna (18,5% više), dobit razdoblja 487,8 milijuna kuna (4,9% više), gubitak razdoblja 775,1 milijun kuna (82,5% više) te je rezultat neto gubitak od 287,3 milijuna kuna, u odnosu na 2017. godinu kada je ostvarena neto dobit od 40,3 milijuna kun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Šibensko-kninske županije u 2018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4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9"/>
        <w:gridCol w:w="1147"/>
        <w:gridCol w:w="1147"/>
        <w:gridCol w:w="792"/>
        <w:gridCol w:w="1001"/>
      </w:tblGrid>
      <w:tr>
        <w:trPr>
          <w:trHeight w:val="397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ŠKŽ</w:t>
              <w:br/>
              <w:t>u RH (%)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04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9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8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27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0,3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7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7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,8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,3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11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852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1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4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557.68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438.056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,4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0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454.74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649.545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5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1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6.66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3.284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7,0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0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3.72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74.774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2,8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2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.61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.792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1,0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0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4.93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7.824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9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0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4.60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75.106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2,5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2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Konsolidirani financ. rezultat (dobit (+) ili gubitak (-) razdoblja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0.32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287.282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46.272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47.587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1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8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4.49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01.197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7,2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71.77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6.389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,7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,7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9.11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6.898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,9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7</w:t>
            </w:r>
          </w:p>
        </w:tc>
      </w:tr>
      <w:tr>
        <w:trPr>
          <w:trHeight w:val="283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8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69</w:t>
            </w:r>
          </w:p>
        </w:tc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7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,1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Bruto investicije u novu dugotrajnu imovinu smanjene su u odnosu na 2017. godinu za 5,1%. Uvoz je povećan za 87,2%, a izvoz za 0,1% te je trgovinski suficit iznosio 546,4 milijuna kuna, što je 37,3% manje u odnosu na 2017. godinu. Na rast uvoza utjecao je među inima i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Impol-TLM d.o.o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 sa 183,3 milijuna kuna, dok je u 2019. godine društvo smanjilo uvoz na 114,9 milijuna kuna. Prosječna mjesečna neto plaća zaposlenih kod poduzetnika sa sjedištem u Šibensko-kninskoj županiji iznosila je 5.369 kuna, što je 0,3% manje u odnosu na 2017. godinu te 3,9% manje od prosjeka na razini zaposlenih kod poduzetnika u RH (5.584 kune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 xml:space="preserve">TOP 5 gradova*/općina Šibensko-kninske županije po kriteriju </w:t>
      </w:r>
      <w:r>
        <w:rPr>
          <w:rFonts w:eastAsia="Times New Roman" w:cs="Arial" w:ascii="Arial" w:hAnsi="Arial"/>
          <w:b/>
          <w:color w:val="003366"/>
          <w:sz w:val="16"/>
          <w:szCs w:val="16"/>
          <w:u w:val="single"/>
          <w:lang w:eastAsia="hr-HR"/>
        </w:rPr>
        <w:t>ukupnog prihoda</w:t>
      </w: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 xml:space="preserve"> poduzetnika u 2018. </w:t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961"/>
        <w:gridCol w:w="574"/>
        <w:gridCol w:w="961"/>
        <w:gridCol w:w="564"/>
        <w:gridCol w:w="1186"/>
        <w:gridCol w:w="564"/>
        <w:gridCol w:w="1134"/>
        <w:gridCol w:w="624"/>
        <w:gridCol w:w="1134"/>
      </w:tblGrid>
      <w:tr>
        <w:trPr>
          <w:trHeight w:val="278" w:hRule="exact"/>
        </w:trPr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52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75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75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radno aktivnih stanovnika</w:t>
            </w:r>
          </w:p>
        </w:tc>
      </w:tr>
      <w:tr>
        <w:trPr>
          <w:trHeight w:val="323" w:hRule="exact"/>
        </w:trPr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961" w:type="dxa"/>
            <w:tcBorders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57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u RH</w:t>
            </w:r>
          </w:p>
        </w:tc>
        <w:tc>
          <w:tcPr>
            <w:tcW w:w="96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Broj</w:t>
            </w:r>
          </w:p>
        </w:tc>
        <w:tc>
          <w:tcPr>
            <w:tcW w:w="56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u RH</w:t>
            </w:r>
          </w:p>
        </w:tc>
        <w:tc>
          <w:tcPr>
            <w:tcW w:w="118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56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 xml:space="preserve">R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hr-HR"/>
              </w:rPr>
              <w:t>Iznos</w:t>
            </w:r>
          </w:p>
        </w:tc>
        <w:tc>
          <w:tcPr>
            <w:tcW w:w="62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u RH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</w:r>
          </w:p>
        </w:tc>
      </w:tr>
      <w:tr>
        <w:trPr>
          <w:trHeight w:val="278" w:hRule="exac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Šibenik*</w:t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232</w:t>
            </w:r>
          </w:p>
        </w:tc>
        <w:tc>
          <w:tcPr>
            <w:tcW w:w="5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9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.601</w:t>
            </w:r>
          </w:p>
        </w:tc>
        <w:tc>
          <w:tcPr>
            <w:tcW w:w="5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1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523.943</w:t>
            </w:r>
          </w:p>
        </w:tc>
        <w:tc>
          <w:tcPr>
            <w:tcW w:w="5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381.454</w:t>
            </w:r>
          </w:p>
        </w:tc>
        <w:tc>
          <w:tcPr>
            <w:tcW w:w="6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5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1.044</w:t>
            </w:r>
          </w:p>
        </w:tc>
      </w:tr>
      <w:tr>
        <w:trPr>
          <w:trHeight w:val="278" w:hRule="exac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Vodice*</w:t>
            </w:r>
          </w:p>
        </w:tc>
        <w:tc>
          <w:tcPr>
            <w:tcW w:w="9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45</w:t>
            </w:r>
          </w:p>
        </w:tc>
        <w:tc>
          <w:tcPr>
            <w:tcW w:w="5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261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6</w:t>
            </w:r>
          </w:p>
        </w:tc>
        <w:tc>
          <w:tcPr>
            <w:tcW w:w="11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75.561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2.050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.730</w:t>
            </w:r>
          </w:p>
        </w:tc>
      </w:tr>
      <w:tr>
        <w:trPr>
          <w:trHeight w:val="278" w:hRule="exac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Drniš*</w:t>
            </w:r>
          </w:p>
        </w:tc>
        <w:tc>
          <w:tcPr>
            <w:tcW w:w="9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7</w:t>
            </w:r>
          </w:p>
        </w:tc>
        <w:tc>
          <w:tcPr>
            <w:tcW w:w="5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5</w:t>
            </w:r>
          </w:p>
        </w:tc>
        <w:tc>
          <w:tcPr>
            <w:tcW w:w="9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23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52</w:t>
            </w:r>
          </w:p>
        </w:tc>
        <w:tc>
          <w:tcPr>
            <w:tcW w:w="11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82.819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3.084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3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523</w:t>
            </w:r>
          </w:p>
        </w:tc>
      </w:tr>
      <w:tr>
        <w:trPr>
          <w:trHeight w:val="278" w:hRule="exac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Unešić</w:t>
            </w:r>
          </w:p>
        </w:tc>
        <w:tc>
          <w:tcPr>
            <w:tcW w:w="9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5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43</w:t>
            </w:r>
          </w:p>
        </w:tc>
        <w:tc>
          <w:tcPr>
            <w:tcW w:w="9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93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78</w:t>
            </w:r>
          </w:p>
        </w:tc>
        <w:tc>
          <w:tcPr>
            <w:tcW w:w="11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96.663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.226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4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86</w:t>
            </w:r>
          </w:p>
        </w:tc>
      </w:tr>
      <w:tr>
        <w:trPr>
          <w:trHeight w:val="278" w:hRule="exac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Biskupija</w:t>
            </w:r>
          </w:p>
        </w:tc>
        <w:tc>
          <w:tcPr>
            <w:tcW w:w="9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57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29</w:t>
            </w:r>
          </w:p>
        </w:tc>
        <w:tc>
          <w:tcPr>
            <w:tcW w:w="9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30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79</w:t>
            </w:r>
          </w:p>
        </w:tc>
        <w:tc>
          <w:tcPr>
            <w:tcW w:w="11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52.248</w:t>
            </w:r>
          </w:p>
        </w:tc>
        <w:tc>
          <w:tcPr>
            <w:tcW w:w="5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2.342</w:t>
            </w:r>
          </w:p>
        </w:tc>
        <w:tc>
          <w:tcPr>
            <w:tcW w:w="62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47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20 gradova i općina Šibensko-kninske županije, Šibenik je prvi po broju poduzetnika, broju zaposlenih, ukupnom prihodu, dobiti razdoblja i gubitku razdoblja, dok su poduzetnici sa sjedištem u općini Biskupija prvi po konsolidiranoj (neto) dobiti. Šibensko-kninska županija, u odnosu na druge županije, na 11. je mjestu po broju poduzetnika, na 14. mjestu prema pokazatelju produktivnosti rada mjerenom odnosom ukupnih prihoda i broja zaposlenih. Na 18. je mjestu po ukupnom prihodu i broju zaposlenih, na 20. prema neto dobiti/gubitku, a prema ekonomičnosti poslovanja te prema produktivnosti rada mjerenom odnosom neto dobiti i broja zaposlenih, Šibensko-kninska županija na posljednjem, 21. je mjestu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021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18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92847338730/ec262de33a3513b4bd25e933217c3dc4cce850996abd5a5cf359e247ffb74e2ed40738574774e6abc23f2f300774a42047d8c5bcf9664e7477906fb105c32222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6:00Z</dcterms:created>
  <dc:creator>Vesna Kavur</dc:creator>
  <dc:description/>
  <cp:keywords/>
  <dc:language>en-US</dc:language>
  <cp:lastModifiedBy>Dario Rukavina</cp:lastModifiedBy>
  <dcterms:modified xsi:type="dcterms:W3CDTF">2020-06-10T08:50:00Z</dcterms:modified>
  <cp:revision>9</cp:revision>
  <dc:subject/>
  <dc:title/>
</cp:coreProperties>
</file>