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UPRAVLJANJA ZGRADAMA U RAZDOBLJU OD 2008. DO  2018. GODINE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 za 2018. godinu</w:t>
      </w:r>
      <w:r>
        <w:rPr>
          <w:rStyle w:val="FootnoteAnchor"/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u razredu djelatnosti upravljanja zgradama (NKD 81.10) poslovalo je 127 poduzetnik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(81,1% s dobiti), sa 748 zaposlenih. To je gotovo pet puta više poduzetnika i osam i pol puta više zaposlenih u odnosu na 2008. godinu (tablica 1.). Najveći ukupni prihodi (261,8 milijuna kuna) i najveći ukupni rashodi (238,9 milijuna kuna) ostvareni su također u 2018. godini. Prosječna mjesečna neto plaća zaposlenih kod poduzetnika čija je pretežita djelatnost upravljanje zgradama, u 2018. godini iznosila je 4.332 kune, što je tek 1,7% više u odnosu na početnu promatranu godinu (2008.). U odnosu na prosječnu mjesečnu neto plaću zaposlenih na razini svih poduzetnika RH (5.584 kune) u 2018. godini, to je 22,4% manje</w:t>
      </w:r>
    </w:p>
    <w:p>
      <w:pPr>
        <w:pStyle w:val="StandardWeb"/>
        <w:tabs>
          <w:tab w:val="clear" w:pos="708"/>
          <w:tab w:val="left" w:pos="1134" w:leader="none"/>
          <w:tab w:val="left" w:pos="1418" w:leader="none"/>
        </w:tabs>
        <w:spacing w:before="180" w:after="0"/>
        <w:ind w:left="1134" w:hanging="1134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</w:r>
      <w:r>
        <w:rPr>
          <w:rFonts w:cs="Arial" w:ascii="Arial" w:hAnsi="Arial"/>
          <w:color w:val="17365D"/>
          <w:sz w:val="19"/>
          <w:szCs w:val="19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slovanja poduzetnika u razredu djelatnosti upravljanja zgradama (NKD 81.10), u razdoblju od 2008. do 2018. godine</w:t>
      </w:r>
      <w:r>
        <w:rPr>
          <w:rStyle w:val="FootnoteCharacters"/>
          <w:rStyle w:val="FootnoteAnchor"/>
          <w:rFonts w:cs="Arial" w:ascii="Arial" w:hAnsi="Arial"/>
          <w:color w:val="17365D"/>
          <w:sz w:val="18"/>
          <w:szCs w:val="18"/>
        </w:rPr>
        <w:footnoteReference w:id="3"/>
      </w:r>
      <w:r>
        <w:rPr>
          <w:rFonts w:cs="Arial" w:ascii="Arial" w:hAnsi="Arial"/>
          <w:color w:val="FF0000"/>
          <w:sz w:val="18"/>
          <w:szCs w:val="18"/>
        </w:rPr>
        <w:tab/>
        <w:t xml:space="preserve">       </w:t>
      </w:r>
    </w:p>
    <w:p>
      <w:pPr>
        <w:pStyle w:val="StandardWeb"/>
        <w:tabs>
          <w:tab w:val="clear" w:pos="708"/>
          <w:tab w:val="left" w:pos="1134" w:leader="none"/>
          <w:tab w:val="left" w:pos="1418" w:leader="none"/>
        </w:tabs>
        <w:spacing w:before="0" w:after="0"/>
        <w:ind w:left="1134" w:hanging="1134"/>
        <w:jc w:val="right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>(iznosi u tisućama kuna, prosječne plaće u kunama)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0"/>
        <w:gridCol w:w="940"/>
        <w:gridCol w:w="940"/>
        <w:gridCol w:w="940"/>
        <w:gridCol w:w="940"/>
        <w:gridCol w:w="1060"/>
        <w:gridCol w:w="980"/>
        <w:gridCol w:w="960"/>
        <w:gridCol w:w="960"/>
        <w:gridCol w:w="960"/>
        <w:gridCol w:w="960"/>
        <w:gridCol w:w="1000"/>
      </w:tblGrid>
      <w:tr>
        <w:trPr>
          <w:trHeight w:val="283" w:hRule="exact"/>
        </w:trPr>
        <w:tc>
          <w:tcPr>
            <w:tcW w:w="41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0640" w:type="dxa"/>
            <w:gridSpan w:val="11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azred djelatnosti 81.10 - Upravljanje zgradama</w:t>
            </w:r>
          </w:p>
        </w:tc>
      </w:tr>
      <w:tr>
        <w:trPr>
          <w:trHeight w:val="283" w:hRule="exact"/>
        </w:trPr>
        <w:tc>
          <w:tcPr>
            <w:tcW w:w="41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9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08.</w:t>
            </w:r>
          </w:p>
        </w:tc>
        <w:tc>
          <w:tcPr>
            <w:tcW w:w="9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09.</w:t>
            </w:r>
          </w:p>
        </w:tc>
        <w:tc>
          <w:tcPr>
            <w:tcW w:w="9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0.</w:t>
            </w:r>
          </w:p>
        </w:tc>
        <w:tc>
          <w:tcPr>
            <w:tcW w:w="9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1.</w:t>
            </w:r>
          </w:p>
        </w:tc>
        <w:tc>
          <w:tcPr>
            <w:tcW w:w="10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2.</w:t>
            </w:r>
          </w:p>
        </w:tc>
        <w:tc>
          <w:tcPr>
            <w:tcW w:w="9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4.</w:t>
            </w:r>
          </w:p>
        </w:tc>
        <w:tc>
          <w:tcPr>
            <w:tcW w:w="9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5.</w:t>
            </w:r>
          </w:p>
        </w:tc>
        <w:tc>
          <w:tcPr>
            <w:tcW w:w="9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9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10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</w:tr>
      <w:tr>
        <w:trPr>
          <w:trHeight w:val="283" w:hRule="exact"/>
        </w:trPr>
        <w:tc>
          <w:tcPr>
            <w:tcW w:w="4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poduzetnika 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6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7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6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2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3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0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7</w:t>
            </w:r>
          </w:p>
        </w:tc>
      </w:tr>
      <w:tr>
        <w:trPr>
          <w:trHeight w:val="283" w:hRule="exact"/>
        </w:trPr>
        <w:tc>
          <w:tcPr>
            <w:tcW w:w="4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dobitaša 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4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3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0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6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3</w:t>
            </w:r>
          </w:p>
        </w:tc>
      </w:tr>
      <w:tr>
        <w:trPr>
          <w:trHeight w:val="283" w:hRule="exact"/>
        </w:trPr>
        <w:tc>
          <w:tcPr>
            <w:tcW w:w="4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gubitaša 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8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3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0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3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4</w:t>
            </w:r>
          </w:p>
        </w:tc>
      </w:tr>
      <w:tr>
        <w:trPr>
          <w:trHeight w:val="283" w:hRule="exact"/>
        </w:trPr>
        <w:tc>
          <w:tcPr>
            <w:tcW w:w="4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zaposlenih 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8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8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3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85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02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25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94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0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96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48</w:t>
            </w:r>
          </w:p>
        </w:tc>
      </w:tr>
      <w:tr>
        <w:trPr>
          <w:trHeight w:val="283" w:hRule="exact"/>
        </w:trPr>
        <w:tc>
          <w:tcPr>
            <w:tcW w:w="413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Ukupni prihodi 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9.209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9.106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1.874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7.482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6.228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0.74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2.85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9.515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41.834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08.557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61.849</w:t>
            </w:r>
          </w:p>
        </w:tc>
      </w:tr>
      <w:tr>
        <w:trPr>
          <w:trHeight w:val="283" w:hRule="exact"/>
        </w:trPr>
        <w:tc>
          <w:tcPr>
            <w:tcW w:w="4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Ukupni rashodi 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5.570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7.979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2.798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0.426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1.667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2.30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7.535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8.094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7.403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90.324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38.859</w:t>
            </w:r>
          </w:p>
        </w:tc>
      </w:tr>
      <w:tr>
        <w:trPr>
          <w:trHeight w:val="283" w:hRule="exact"/>
        </w:trPr>
        <w:tc>
          <w:tcPr>
            <w:tcW w:w="4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Dobit prije oporezivanja 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824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729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563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12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.784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.119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.933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.45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5.798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9.385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4.754</w:t>
            </w:r>
          </w:p>
        </w:tc>
      </w:tr>
      <w:tr>
        <w:trPr>
          <w:trHeight w:val="283" w:hRule="exact"/>
        </w:trPr>
        <w:tc>
          <w:tcPr>
            <w:tcW w:w="4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Gubitak prije oporezivanja 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86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02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87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064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222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675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1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03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367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151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764</w:t>
            </w:r>
          </w:p>
        </w:tc>
      </w:tr>
      <w:tr>
        <w:trPr>
          <w:trHeight w:val="283" w:hRule="exact"/>
        </w:trPr>
        <w:tc>
          <w:tcPr>
            <w:tcW w:w="4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Porez na dobit 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06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49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968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743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77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635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08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933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.627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817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.566</w:t>
            </w:r>
          </w:p>
        </w:tc>
      </w:tr>
      <w:tr>
        <w:trPr>
          <w:trHeight w:val="283" w:hRule="exact"/>
        </w:trPr>
        <w:tc>
          <w:tcPr>
            <w:tcW w:w="4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Dobit razdoblja 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018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480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.595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.377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.864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51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.85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517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0.17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5.569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0.188</w:t>
            </w:r>
          </w:p>
        </w:tc>
      </w:tr>
      <w:tr>
        <w:trPr>
          <w:trHeight w:val="283" w:hRule="exact"/>
        </w:trPr>
        <w:tc>
          <w:tcPr>
            <w:tcW w:w="4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Gubitak razdoblja 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86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02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87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064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280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70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1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03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367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15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764</w:t>
            </w:r>
          </w:p>
        </w:tc>
      </w:tr>
      <w:tr>
        <w:trPr>
          <w:trHeight w:val="283" w:hRule="exact"/>
        </w:trPr>
        <w:tc>
          <w:tcPr>
            <w:tcW w:w="4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Dobit razdoblja (+) ili gubitak razdoblja (-) 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.832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878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7.109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5.314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3.584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6.81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4.239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8.487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8.804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4.417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8.424</w:t>
            </w:r>
          </w:p>
        </w:tc>
      </w:tr>
      <w:tr>
        <w:trPr>
          <w:trHeight w:val="283" w:hRule="exact"/>
        </w:trPr>
        <w:tc>
          <w:tcPr>
            <w:tcW w:w="4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Izvoz 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8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01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14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7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41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59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99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44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615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753</w:t>
            </w:r>
          </w:p>
        </w:tc>
      </w:tr>
      <w:tr>
        <w:trPr>
          <w:trHeight w:val="283" w:hRule="exact"/>
        </w:trPr>
        <w:tc>
          <w:tcPr>
            <w:tcW w:w="4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voz 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0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3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3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9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38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024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50</w:t>
            </w:r>
          </w:p>
        </w:tc>
      </w:tr>
      <w:tr>
        <w:trPr>
          <w:trHeight w:val="283" w:hRule="exact"/>
        </w:trPr>
        <w:tc>
          <w:tcPr>
            <w:tcW w:w="4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Trgovinski saldo (izvoz minus uvoz) 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5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01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14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7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40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51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1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7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94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4.409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203</w:t>
            </w:r>
          </w:p>
        </w:tc>
      </w:tr>
      <w:tr>
        <w:trPr>
          <w:trHeight w:val="283" w:hRule="exact"/>
        </w:trPr>
        <w:tc>
          <w:tcPr>
            <w:tcW w:w="4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nvesticije u novu dugotrajnu imovinu</w:t>
            </w:r>
            <w:r>
              <w:rPr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  <w:vertAlign w:val="superscript"/>
                <w:lang w:eastAsia="hr-HR"/>
              </w:rPr>
              <w:footnoteReference w:id="4"/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1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18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68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89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56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507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3.23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24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14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53</w:t>
            </w:r>
          </w:p>
        </w:tc>
      </w:tr>
      <w:tr>
        <w:trPr>
          <w:trHeight w:val="283" w:hRule="exact"/>
        </w:trPr>
        <w:tc>
          <w:tcPr>
            <w:tcW w:w="4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Prosječne mjesečne neto plaće po zaposlenom 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262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986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447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447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801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128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23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31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353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889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332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08. - 2018. godinu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021" w:right="1021" w:gutter="0" w:header="709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ci u djelatnosti upravljanja zgradama poslovali su pozitivno u promatranih 11 godina, a najveću neto dobit ostvarili su 2016. godine, u iznosu od 18,8 milijuna kuna. Te je godine najveću dobit razdoblja ostvari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OLLICITUDO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Zagreba, u iznosu od 13,9 milijuna kuna.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SITIM tehnička rješenja i servisi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također sa sjedištem u Zagrebu, ostvario je najveću dobit u 2018. godini, u iznosu od 7,0 milijuna kuna, dok je drugi na rang listi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BM Facility Management d.o.o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i gubitak razdoblja u 2018. godini, iskazalo je društvo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UPRAVITELJ GRADNJA - ODRŽAVANJE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Zagreba, u iznosu od 1,2 milijuna kuna, što je udio od 66,7% u gubitku razdoblja poduzetnika u djelatnosti upravljanja zgradam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rPr>
          <w:rFonts w:ascii="Arial" w:hAnsi="Arial" w:cs="Arial"/>
          <w:color w:val="17365D"/>
          <w:sz w:val="16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Neto dobit/gubitak, broj zaposlenih i broj poduzetnika u djelatnosti upravljanja zgradama (81.10) u razdoblju od 2008. do 2018. godine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5"/>
      </w:r>
      <w:r>
        <w:rPr>
          <w:rFonts w:cs="Arial" w:ascii="Arial" w:hAnsi="Arial"/>
          <w:b/>
          <w:color w:val="17365D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17365D"/>
          <w:sz w:val="16"/>
          <w:szCs w:val="18"/>
        </w:rPr>
        <w:t>(iznosi u tisućama kuna)</w:t>
      </w:r>
    </w:p>
    <w:p>
      <w:pPr>
        <w:pStyle w:val="Normal"/>
        <w:spacing w:before="2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3060065" cy="1871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3060065" cy="1871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2008. - 2018. godin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 xml:space="preserve">Prikaz osnovnih financijskih (GFI 2019.) i drugih podataka za </w:t>
      </w:r>
      <w:hyperlink r:id="rId9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hr-HR"/>
          </w:rPr>
          <w:t>SOLLICITUDO d.o.o.</w:t>
        </w:r>
      </w:hyperlink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u info.BIZ servisu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640" cy="19685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7840" r="1590" b="8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13120" cy="2091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19179" r="2310" b="1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Prvi po ukupnom prihodu u djelatnosti upravljanja zgradama u 2018. godini je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SITIM tehnička rješenja i servisi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, s 55,2 milijuna kuna, što je udio od 21,1% u ukupnim prihodima u djelatnosti. 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spacing w:lineRule="auto" w:line="240" w:before="180" w:after="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ab/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op 10 poduzetnika prema ukupnom prihodu u 2018. godini u djelatnosti upravljanja zgradama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spacing w:lineRule="auto" w:line="240" w:before="40" w:after="0"/>
        <w:ind w:left="1417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304"/>
        <w:gridCol w:w="3855"/>
        <w:gridCol w:w="1025"/>
        <w:gridCol w:w="1020"/>
        <w:gridCol w:w="966"/>
        <w:gridCol w:w="1020"/>
      </w:tblGrid>
      <w:tr>
        <w:trPr>
          <w:tblHeader w:val="true"/>
          <w:trHeight w:val="425" w:hRule="exac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.</w:t>
            </w:r>
          </w:p>
        </w:tc>
        <w:tc>
          <w:tcPr>
            <w:tcW w:w="13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8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poduzetnika</w:t>
            </w:r>
          </w:p>
        </w:tc>
        <w:tc>
          <w:tcPr>
            <w:tcW w:w="10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6302127964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ITIM tehnička rješenja i servisi d.o.o.</w:t>
              </w:r>
            </w:hyperlink>
          </w:p>
        </w:tc>
        <w:tc>
          <w:tcPr>
            <w:tcW w:w="10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5.183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006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9557415496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ABM Facility Management d.o.o.</w:t>
              </w:r>
            </w:hyperlink>
          </w:p>
        </w:tc>
        <w:tc>
          <w:tcPr>
            <w:tcW w:w="10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1.118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903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4030497273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ARFA Services d.o.o.</w:t>
              </w:r>
            </w:hyperlink>
          </w:p>
        </w:tc>
        <w:tc>
          <w:tcPr>
            <w:tcW w:w="10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.791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0812456133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OLLICITUDO d.o.o.</w:t>
              </w:r>
            </w:hyperlink>
          </w:p>
        </w:tc>
        <w:tc>
          <w:tcPr>
            <w:tcW w:w="10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.294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524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8206833902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CONTENDO d.o.o.</w:t>
              </w:r>
            </w:hyperlink>
          </w:p>
        </w:tc>
        <w:tc>
          <w:tcPr>
            <w:tcW w:w="10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ubrovnik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.665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3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614931860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USTENTA RAZVOJ I UPRAVLJANJE d.o.o.</w:t>
            </w:r>
          </w:p>
        </w:tc>
        <w:tc>
          <w:tcPr>
            <w:tcW w:w="10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.568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44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9380330103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FIXUS d.o.o.</w:t>
            </w:r>
          </w:p>
        </w:tc>
        <w:tc>
          <w:tcPr>
            <w:tcW w:w="10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Lovreć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183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0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2354063644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ASSET+ Real Estate Partner d.o.o.</w:t>
            </w:r>
          </w:p>
        </w:tc>
        <w:tc>
          <w:tcPr>
            <w:tcW w:w="10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508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8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0324495926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-P održavanje i upravljanje d.o.o.</w:t>
            </w:r>
          </w:p>
        </w:tc>
        <w:tc>
          <w:tcPr>
            <w:tcW w:w="10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307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3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0195562817</w:t>
            </w:r>
          </w:p>
        </w:tc>
        <w:tc>
          <w:tcPr>
            <w:tcW w:w="38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INAMIS PROJEKT d.o.o.</w:t>
            </w:r>
          </w:p>
        </w:tc>
        <w:tc>
          <w:tcPr>
            <w:tcW w:w="10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295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14</w:t>
            </w:r>
          </w:p>
        </w:tc>
      </w:tr>
      <w:tr>
        <w:trPr>
          <w:trHeight w:val="283" w:hRule="exact"/>
        </w:trPr>
        <w:tc>
          <w:tcPr>
            <w:tcW w:w="66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Ukupno top 10 poduzetnika u djelatnosti upravljanja zgradama 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92.912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390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5.968</w:t>
            </w:r>
          </w:p>
        </w:tc>
      </w:tr>
      <w:tr>
        <w:trPr>
          <w:trHeight w:val="283" w:hRule="exact"/>
        </w:trPr>
        <w:tc>
          <w:tcPr>
            <w:tcW w:w="66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Ukupno svi poduzetnici (127) u djelatnosti upravljanja zgradama 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61.849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748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0.188</w:t>
            </w:r>
          </w:p>
        </w:tc>
      </w:tr>
      <w:tr>
        <w:trPr>
          <w:trHeight w:val="283" w:hRule="exact"/>
        </w:trPr>
        <w:tc>
          <w:tcPr>
            <w:tcW w:w="66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dio top 10 poduzetnika u djel. upravljanja zgradama u ukupnim prihodima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73,7%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52,1%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79,1%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Kod top 5 poduzetnika s najvećim ostvarenim prihodima u 2018. godini u djelatnosti upravljanja zgradama, uspješan poslovni rezultat, mjeren koeficijentom ubrzane likvidnosti, zaduženosti i vlastitog financiranja, iskazao je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SOLLICITUDO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Uspješnost poslovanja mjerenu koeficijentom obrtaja ukupne imovine, kratkotrajne imovine te danima plaćanja dobavljačima, iskazao je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CONTENDO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slika 2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2.</w:t>
        <w:tab/>
        <w:t xml:space="preserve">Usporedba top 5 poduzetnika s najvećim ukupnim prihodima u 2018. godini u djelatnosti upravljanja zgradama, prema izabranim pokazateljima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2" w:hanging="992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141720" cy="196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7849" r="1578" b="8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40"/>
        <w:ind w:left="992" w:hanging="992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187440" cy="1765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43119" r="2452" b="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>Izvor: Fina, info.BIZ</w:t>
      </w:r>
    </w:p>
    <w:p>
      <w:pPr>
        <w:pStyle w:val="Normal"/>
        <w:spacing w:before="180" w:after="18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Prije pet godina, 2013. godine, društvo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SUSTENTA RAZVOJ I UPRAVLJANJE d.o.o.</w:t>
        </w:r>
      </w:hyperlink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 bilo je drugo po ukupnim prihodima, iza društva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DINAMIS PROJEKT d.o.o.</w:t>
        </w:r>
      </w:hyperlink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, a u 2018. godini je na šestom mjestu. U 2019. godini društvo je ostvarilo 14,8 milijuna kuna, što je 3,2 milijuna kuna više u odnosu na 2018. godinu, a na koje će ga mjesto taj rezultat rangirati u 2019. godini, bit će poznato kada budu zaprimljeni (rok 30. lipnja o. g.) i obrađeni svi godišnji financijski izvještaji za statističke i druge potrebe za 2019. godinu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7365D"/>
          <w:sz w:val="16"/>
          <w:szCs w:val="16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3.</w:t>
        <w:tab/>
        <w:t xml:space="preserve">Prikaz osnovnih financijskih i drugih podataka za </w:t>
      </w:r>
      <w:hyperlink r:id="rId24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hr-HR"/>
          </w:rPr>
          <w:t>SUSTENTA RAZVOJ I UPRAVLJANJE d.o.o.</w:t>
        </w:r>
      </w:hyperlink>
    </w:p>
    <w:p>
      <w:pPr>
        <w:pStyle w:val="Normal"/>
        <w:pBdr>
          <w:bottom w:val="single" w:sz="12" w:space="10" w:color="000000"/>
        </w:pBdr>
        <w:spacing w:before="40" w:after="0"/>
        <w:rPr>
          <w:rFonts w:ascii="Arial" w:hAnsi="Arial" w:cs="Arial"/>
          <w:b/>
          <w:b/>
          <w:i/>
          <w:i/>
          <w:color w:val="17365D"/>
          <w:sz w:val="2"/>
          <w:szCs w:val="16"/>
          <w:lang w:val="en-US" w:eastAsia="en-US"/>
        </w:rPr>
      </w:pPr>
      <w:r>
        <w:rPr>
          <w:rFonts w:cs="Arial" w:ascii="Arial" w:hAnsi="Arial"/>
          <w:b/>
          <w:i/>
          <w:color w:val="17365D"/>
          <w:sz w:val="2"/>
          <w:szCs w:val="16"/>
          <w:lang w:val="en-US" w:eastAsia="en-US"/>
        </w:rPr>
      </w:r>
    </w:p>
    <w:p>
      <w:pPr>
        <w:pStyle w:val="Normal"/>
        <w:pBdr>
          <w:bottom w:val="single" w:sz="12" w:space="10" w:color="000000"/>
        </w:pBdr>
        <w:spacing w:before="20" w:after="0"/>
        <w:rPr>
          <w:rFonts w:ascii="Arial" w:hAnsi="Arial" w:cs="Arial"/>
          <w:i/>
          <w:i/>
          <w:color w:val="17365D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17365D"/>
          <w:sz w:val="18"/>
          <w:szCs w:val="18"/>
          <w:lang w:val="en-US" w:eastAsia="en-US"/>
        </w:rPr>
        <w:drawing>
          <wp:inline distT="0" distB="0" distL="0" distR="0">
            <wp:extent cx="5897880" cy="2091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18721" r="2072" b="1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1990"/>
      </w:tblGrid>
      <w:tr>
        <w:trPr>
          <w:trHeight w:val="1757" w:hRule="atLeast"/>
        </w:trPr>
        <w:tc>
          <w:tcPr>
            <w:tcW w:w="78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20" w:after="0"/>
              <w:ind w:left="-57" w:hanging="0"/>
              <w:rPr/>
            </w:pPr>
            <w:hyperlink r:id="rId26">
              <w:r>
                <w:rPr>
                  <w:rStyle w:val="InternetLink"/>
                  <w:rFonts w:eastAsia="Times New Roman" w:cs="Arial"/>
                  <w:bCs/>
                  <w:i/>
                  <w:sz w:val="19"/>
                  <w:szCs w:val="19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/>
                <w:i/>
                <w:color w:val="0000FF"/>
                <w:sz w:val="19"/>
                <w:szCs w:val="19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/>
                <w:b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>808.000 poslovnih subjekata iz više od 30 izvora.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 Omogućuje jednostavnije, brž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40" w:after="0"/>
              <w:ind w:left="-57" w:hanging="0"/>
              <w:rPr>
                <w:rFonts w:cs="Arial"/>
                <w:i/>
                <w:i/>
                <w:color w:val="007AFF"/>
                <w:sz w:val="19"/>
                <w:szCs w:val="19"/>
              </w:rPr>
            </w:pP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 xml:space="preserve">Ako ste zainteresirani i želite ugovoriti uslugu ili kupiti veći broj paketa: </w:t>
            </w:r>
            <w:hyperlink r:id="rId27">
              <w:r>
                <w:rPr>
                  <w:rStyle w:val="InternetLink"/>
                  <w:rFonts w:cs="Arial"/>
                  <w:i/>
                  <w:sz w:val="19"/>
                  <w:szCs w:val="19"/>
                </w:rPr>
                <w:t>prodaja@fina.hr</w:t>
              </w:r>
            </w:hyperlink>
            <w:r>
              <w:rPr>
                <w:rFonts w:cs="Arial"/>
                <w:i/>
                <w:color w:val="007AFF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20" w:after="0"/>
              <w:ind w:left="-57" w:hanging="0"/>
              <w:rPr>
                <w:rFonts w:cs="Arial"/>
                <w:i/>
                <w:i/>
                <w:color w:val="0000FF"/>
                <w:sz w:val="19"/>
                <w:szCs w:val="19"/>
                <w:u w:val="single"/>
                <w:lang w:eastAsia="hr-HR"/>
              </w:rPr>
            </w:pP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>Ako trebate korisničku podršku: 0800 0080</w:t>
            </w:r>
            <w:r>
              <w:rPr>
                <w:rFonts w:cs="Arial"/>
                <w:i/>
                <w:color w:val="33343A"/>
                <w:sz w:val="19"/>
                <w:szCs w:val="19"/>
                <w:shd w:fill="F5F6F8" w:val="clear"/>
              </w:rPr>
              <w:t xml:space="preserve">, </w:t>
            </w:r>
            <w:hyperlink r:id="rId28">
              <w:r>
                <w:rPr>
                  <w:rStyle w:val="InternetLink"/>
                  <w:rFonts w:cs="Arial"/>
                  <w:i/>
                  <w:color w:val="007AFF"/>
                  <w:sz w:val="19"/>
                  <w:szCs w:val="19"/>
                </w:rPr>
                <w:t>info@fina.hr</w:t>
              </w:r>
            </w:hyperlink>
          </w:p>
        </w:tc>
        <w:tc>
          <w:tcPr>
            <w:tcW w:w="1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17365D"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1113790"/>
                  <wp:effectExtent l="0" t="0" r="0" b="0"/>
                  <wp:docPr id="9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8649" r="5857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cs="Arial"/>
          <w:color w:val="17365D"/>
          <w:sz w:val="20"/>
          <w:szCs w:val="20"/>
          <w:lang w:val="en-US" w:eastAsia="en-US"/>
        </w:rPr>
      </w:pPr>
      <w:r>
        <w:rPr>
          <w:rFonts w:cs="Arial"/>
          <w:color w:val="17365D"/>
          <w:sz w:val="20"/>
          <w:szCs w:val="20"/>
          <w:lang w:val="en-US" w:eastAsia="en-US"/>
        </w:rPr>
      </w:r>
    </w:p>
    <w:sectPr>
      <w:headerReference w:type="default" r:id="rId30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U Registar godišnjih financijskih izvještaja, GFI za 2018. godinu za statističke i druge potrebe podnijelo je 131.117 poduzetnika, pravnih i fizičkih osoba (obrtnika) koji su obveznici poreza na dobit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S</w:t>
      </w:r>
      <w:bookmarkStart w:id="0" w:name="OLE_LINK1"/>
      <w:r>
        <w:rPr>
          <w:rFonts w:cs="Arial" w:ascii="Arial" w:hAnsi="Arial"/>
          <w:color w:val="17365D"/>
          <w:sz w:val="17"/>
          <w:szCs w:val="17"/>
        </w:rPr>
        <w:t>erija podataka u tablici za sve godine prikazana je iz godišnjeg financijskog izvještaja iz kolone tekuće godine.</w:t>
      </w:r>
      <w:bookmarkEnd w:id="0"/>
    </w:p>
  </w:footnote>
  <w:footnote w:id="4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Pozicija iz GFI-a (obrazac do 2016.) - "Investicije u novu dugotrajnu imovinu" istovjetna je poziciji "Bruto investicije samo u novu dugotrajnu imovinu" u obrascima GFI-a 2016.-2018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Serija podataka u grafikonima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10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50812456133/672b501b3e8fe90e6097ae589cd3c6de975794e5ec9bc03f1bc171dd5aff96000f13c75dc8720eafe3f57568fab851872ca4c75bb28e984b16057b7360522b96" TargetMode="External"/><Relationship Id="rId3" Type="http://schemas.openxmlformats.org/officeDocument/2006/relationships/hyperlink" Target="https://www.transparentno.hr/pregled/66302127964/4146d67425ee78f7918ced4f02a7b653267649cdc129f712d0f36a75391fd96895cdc1bf71015e574bafdc94629dec0e4c165eb2dbfac1068b57c3ab5b6f5325" TargetMode="External"/><Relationship Id="rId4" Type="http://schemas.openxmlformats.org/officeDocument/2006/relationships/hyperlink" Target="https://www.transparentno.hr/pregled/39557415496/76320e5e32f6a376b340aaf064ad1545f06786396ab1c8ed3a579f4a3c93d496191d1d960ee558ac145f3e9e41e53c8c1a8f00f27ff6683d13d49ef32796fc81" TargetMode="External"/><Relationship Id="rId5" Type="http://schemas.openxmlformats.org/officeDocument/2006/relationships/header" Target="header1.xml"/><Relationship Id="rId6" Type="http://schemas.openxmlformats.org/officeDocument/2006/relationships/hyperlink" Target="https://www.transparentno.hr/pregled/13039232608/b6a7455e5d86c3217837022e95c3da7e3473cc5b5367361a3904ce44ee2deeaf47b8e2a0e7ca6d4c96ae51afcc4a4a88ce0a89a106d807f13dac570c3ef36789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www.transparentno.hr/pregled/50812456133/672b501b3e8fe90e6097ae589cd3c6de975794e5ec9bc03f1bc171dd5aff96000f13c75dc8720eafe3f57568fab851872ca4c75bb28e984b16057b7360522b96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www.transparentno.hr/pregled/66302127964/4146d67425ee78f7918ced4f02a7b653267649cdc129f712d0f36a75391fd96895cdc1bf71015e574bafdc94629dec0e4c165eb2dbfac1068b57c3ab5b6f5325" TargetMode="External"/><Relationship Id="rId13" Type="http://schemas.openxmlformats.org/officeDocument/2006/relationships/hyperlink" Target="https://www.transparentno.hr/pregled/66302127964/4146d67425ee78f7918ced4f02a7b653267649cdc129f712d0f36a75391fd96895cdc1bf71015e574bafdc94629dec0e4c165eb2dbfac1068b57c3ab5b6f5325" TargetMode="External"/><Relationship Id="rId14" Type="http://schemas.openxmlformats.org/officeDocument/2006/relationships/hyperlink" Target="https://www.transparentno.hr/pregled/39557415496/76320e5e32f6a376b340aaf064ad1545f06786396ab1c8ed3a579f4a3c93d496191d1d960ee558ac145f3e9e41e53c8c1a8f00f27ff6683d13d49ef32796fc81" TargetMode="External"/><Relationship Id="rId15" Type="http://schemas.openxmlformats.org/officeDocument/2006/relationships/hyperlink" Target="https://www.transparentno.hr/pregled/34030497273/2ff5b56bc1d3732cbc02c01993f1f0961cbf49d3b67a65b397af30af054f04c8c5a6ccaa8a43607fa61692c7867c57054eba59d901ed8ffc4a55e6dfd3584e7f" TargetMode="External"/><Relationship Id="rId16" Type="http://schemas.openxmlformats.org/officeDocument/2006/relationships/hyperlink" Target="https://www.transparentno.hr/pregled/50812456133/672b501b3e8fe90e6097ae589cd3c6de975794e5ec9bc03f1bc171dd5aff96000f13c75dc8720eafe3f57568fab851872ca4c75bb28e984b16057b7360522b96" TargetMode="External"/><Relationship Id="rId17" Type="http://schemas.openxmlformats.org/officeDocument/2006/relationships/hyperlink" Target="https://www.transparentno.hr/pregled/48206833902/e67225e1c576a292f3cb19e6e333aaf00e8d8527d6b2aaba3bb216652e50b758bec8a0c985cf09ca784df56b1b9e4eff079ed5b7f8d1f3c731daf401e1a1f402" TargetMode="External"/><Relationship Id="rId18" Type="http://schemas.openxmlformats.org/officeDocument/2006/relationships/hyperlink" Target="https://www.transparentno.hr/pregled/50812456133/672b501b3e8fe90e6097ae589cd3c6de975794e5ec9bc03f1bc171dd5aff96000f13c75dc8720eafe3f57568fab851872ca4c75bb28e984b16057b7360522b96" TargetMode="External"/><Relationship Id="rId19" Type="http://schemas.openxmlformats.org/officeDocument/2006/relationships/hyperlink" Target="https://www.transparentno.hr/pregled/48206833902/e67225e1c576a292f3cb19e6e333aaf00e8d8527d6b2aaba3bb216652e50b758bec8a0c985cf09ca784df56b1b9e4eff079ed5b7f8d1f3c731daf401e1a1f402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hyperlink" Target="https://www.transparentno.hr/pregled/15614931860/f3295fb809c350b6129ead79e01d856bfda448684ea42178c2755084079f7b5cd9a87484111cd590263e550bf37f452ecb62c9a9e0ceb2d92425b8407eb1a2f4" TargetMode="External"/><Relationship Id="rId23" Type="http://schemas.openxmlformats.org/officeDocument/2006/relationships/hyperlink" Target="https://www.transparentno.hr/pregled/80195562817/8d0dab1f419ada82be5c7b48c14f6936457ec8b9d80fe37fd950647e6f3e449b53991c43ea03d5ee59662a73678d2f4492602ef9d81b5e6f92ca21d37bebaaf9" TargetMode="External"/><Relationship Id="rId24" Type="http://schemas.openxmlformats.org/officeDocument/2006/relationships/hyperlink" Target="https://www.transparentno.hr/pregled/15614931860/f3295fb809c350b6129ead79e01d856bfda448684ea42178c2755084079f7b5cd9a87484111cd590263e550bf37f452ecb62c9a9e0ceb2d92425b8407eb1a2f4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s://www.fina.hr/info.biz" TargetMode="External"/><Relationship Id="rId27" Type="http://schemas.openxmlformats.org/officeDocument/2006/relationships/hyperlink" Target="mailto:prodaja@fina.hr" TargetMode="External"/><Relationship Id="rId28" Type="http://schemas.openxmlformats.org/officeDocument/2006/relationships/hyperlink" Target="mailto:info@fina.hr" TargetMode="External"/><Relationship Id="rId29" Type="http://schemas.openxmlformats.org/officeDocument/2006/relationships/image" Target="media/image8.png"/><Relationship Id="rId30" Type="http://schemas.openxmlformats.org/officeDocument/2006/relationships/header" Target="header2.xml"/><Relationship Id="rId31" Type="http://schemas.openxmlformats.org/officeDocument/2006/relationships/footnotes" Target="foot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56:00Z</dcterms:created>
  <dc:creator>Sandra Fabrični</dc:creator>
  <dc:description/>
  <cp:keywords/>
  <dc:language>en-US</dc:language>
  <cp:lastModifiedBy>Martina Ščukanec</cp:lastModifiedBy>
  <cp:lastPrinted>2015-09-09T10:39:00Z</cp:lastPrinted>
  <dcterms:modified xsi:type="dcterms:W3CDTF">2020-06-17T11:25:00Z</dcterms:modified>
  <cp:revision>7</cp:revision>
  <dc:subject/>
  <dc:title>REZULTATI POSLOVANJA PODUZETNIKA U DJELATNOSTI IZDAVANJA KNJIGA, PERIODIČNIH PUBLIKACIJA I OSTALE IZDAVAČKE DJELATNOSTI U 2013</dc:title>
</cp:coreProperties>
</file>