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USPOREDBA 10 GRADOVA S NAJVEĆIM BROJEM PODUZETNIKA PO POKAZATELJIMA POSLOVANJA U 2018. GODINI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slovni rezultati za pojedinog poduzetnika (ukupni prihodi, ukupni rashodi, dobit prije i poslije oporezivanja itd.) prate se iz godišnjeg financijskog izvještaja, a zbirni rezultati prema </w:t>
      </w:r>
      <w:r>
        <w:rPr>
          <w:rFonts w:cs="Arial" w:ascii="Arial" w:hAnsi="Arial"/>
          <w:color w:val="104160"/>
          <w:sz w:val="20"/>
          <w:szCs w:val="20"/>
        </w:rPr>
        <w:t>njihovoj pretežitoj (glavnoj) djelatnosti, koja najviše doprinosi ukupnoj novostvorenoj vrijednosti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Temeljem financijskih podataka utvrđuje se uspješnost poslovanja, za pojedinog poduzetnika i za određeni segment poduzetnika. Segmentiranje poduzetnika prema sjedištu poslovanja, pokazala je da su među 10 najvećih gradova po broju poduzetnika u 2018. godini: Zagreb, Split, Rijeka, Osijek, Pula, Zadar, Dubrovnik, Varaždin, Velika Gorica i Samobor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Pokazatelji poslovanja poduzetnika u TOP 10 gradova RH po broju poduzetnika u 2018. godini</w:t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47"/>
        <w:gridCol w:w="1191"/>
        <w:gridCol w:w="1191"/>
        <w:gridCol w:w="1191"/>
        <w:gridCol w:w="1191"/>
        <w:gridCol w:w="1191"/>
        <w:gridCol w:w="1191"/>
        <w:gridCol w:w="1191"/>
        <w:gridCol w:w="1247"/>
        <w:gridCol w:w="1134"/>
      </w:tblGrid>
      <w:tr>
        <w:trPr>
          <w:trHeight w:val="288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/Grad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ula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amobor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hr-HR"/>
              </w:rPr>
              <w:t>44.69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hr-HR"/>
              </w:rPr>
              <w:t>7.56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hr-HR"/>
              </w:rPr>
              <w:t>4.97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hr-HR"/>
              </w:rPr>
              <w:t>3.12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52525"/>
                <w:sz w:val="17"/>
                <w:szCs w:val="17"/>
                <w:lang w:eastAsia="hr-HR"/>
              </w:rPr>
              <w:t>3.03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80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296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06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72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424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63.09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8.884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9.525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1.91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4.89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5.49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.383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0.08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.6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.591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Broj radno sposobnih stanovnika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37.188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21.242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88.27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3.921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8.760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0.709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8.327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1.59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3.7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5.579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i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1F4E79"/>
                <w:sz w:val="17"/>
                <w:szCs w:val="17"/>
                <w:lang w:eastAsia="hr-HR"/>
              </w:rPr>
              <w:t>Udio broja zaposlenih kod poduzetnika u broju radno sposobnih stanovnika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7,6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2,1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3,4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9,7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8,4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30,6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3,7%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3,6%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6,6%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9,7%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Pokazatelji likvidn. i financ. stabilnosti</w:t>
            </w:r>
          </w:p>
        </w:tc>
        <w:tc>
          <w:tcPr>
            <w:tcW w:w="1247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bCs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52525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bCs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52525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bCs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52525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bCs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52525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bCs/>
                <w:color w:val="252525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52525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2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Koeficijent trenutne likvidnosti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7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3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22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1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4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3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32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2 (2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1 (4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19 (2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Koeficijent ubrzane likvidnosti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4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0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3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3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38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7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93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2 (1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13 (3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99 (2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Pokazatelji zaduženosti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Koeficijent zaduženosti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2 (3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3 (2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1 (3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1 (3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89 (2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1 (2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55 (4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4 (3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46 (4/5)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56 (4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Koeficijent vlastitog financiranj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34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22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35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31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02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24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42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30 (1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50 (1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42 (1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Pokazatelji aktivnosti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Koeficijent obrtaja ukupne imovine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7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62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82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87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50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47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50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91 (3/5)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83 (3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0,79 (3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Koeficijent obrtaja kratkotrajne imovine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92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75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,20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,13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36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19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86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,24 (3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,60 (4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62 (2/5)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Vrijeme naplate kratkotrajnih potraživanja, u danima (samo za tekuću godinu)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5,00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0,20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7,36 (4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6,70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3,18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21,41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5,76 (4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0000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1,29  (3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7,81 (4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6,82 (2/5)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Vrijeme naplate potraživanja od kupaca, u danima (samo za tekuću godinu)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6,38 (3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1,73 (2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5,92 (4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2,33 (3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5,19 (4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1,41 (2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3,44 (4/5)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3,07 (3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6,56 (4/5)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8,99 (2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Dani plaćanja dobavljačim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1,2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0,6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6,0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8,7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7,8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0,3 (2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4,0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0000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8,8 (3/5)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5,1 (4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8,9 (2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Pokazatelji uspješnopsti poslovanja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Ekonomičnost ukupnog poslovanj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5,6% (4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4,8% (4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1,3%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2,8%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F4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9,7% (1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2,2% (3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9,1% (4/5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38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1,9% (3/5)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5,4% (4/5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6,1% (4/5)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Novostvorena vrijednost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0,4 mlrd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,2 mlrd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,97 mlrd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,0 mlrd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,0 mlrd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,97 mlrd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,1 mlrd. 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,3 mlrd. kn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,45 mlrd. k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5 mlrd. kn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17"/>
                <w:szCs w:val="17"/>
                <w:lang w:eastAsia="hr-HR"/>
              </w:rPr>
              <w:t>Pokazatelji po zaposlenom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Ukupni prihodi po zaposlenom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04 mil. kn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00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33.771 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31.973 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88.003 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82.980 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36.950 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21.013 kn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14.599 kn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02 mil. k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18.370 kn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Poslovni prihodi po zaposlenom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02 mil. kn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24.191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23.468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66.699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51.861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27.556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02.746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06.740 kn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02 mil. kn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11.517 kn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Dobit ili gubitak razdoblja po zaposlenom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3.501 kn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2.420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05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.246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155.127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.418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1.936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.627 kn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1.612 kn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4.047 kn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C0C0C0"/>
              <w:bottom w:val="single" w:sz="4" w:space="0" w:color="C0C0C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Imovina po zaposlenom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55 mil. kn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01 mil.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74.994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90.017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17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18 mil.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15 mil. kn</w:t>
            </w:r>
          </w:p>
        </w:tc>
        <w:tc>
          <w:tcPr>
            <w:tcW w:w="1191" w:type="dxa"/>
            <w:tcBorders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24 mil. kn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83.510 kn</w:t>
            </w:r>
          </w:p>
        </w:tc>
        <w:tc>
          <w:tcPr>
            <w:tcW w:w="1247" w:type="dxa"/>
            <w:tcBorders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,24 mil. kn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14.331 kn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Novostvorena vrijednost po zaposlenom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76.332 kn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8.061 kn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5.295 kn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3.159 kn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7.142 kn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0.745 kn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50.611 kn</w:t>
            </w:r>
          </w:p>
        </w:tc>
        <w:tc>
          <w:tcPr>
            <w:tcW w:w="1191" w:type="dxa"/>
            <w:tcBorders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3.553 kn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74.685 kn</w:t>
            </w:r>
          </w:p>
        </w:tc>
        <w:tc>
          <w:tcPr>
            <w:tcW w:w="1134" w:type="dxa"/>
            <w:tcBorders>
              <w:left w:val="single" w:sz="4" w:space="0" w:color="0000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99.922 kn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1F4E79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1F4E79"/>
                <w:sz w:val="17"/>
                <w:szCs w:val="17"/>
                <w:lang w:eastAsia="hr-HR"/>
              </w:rPr>
              <w:t>Rang po novostvor. vrijednosti po zaposl.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91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 xml:space="preserve">3. 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4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51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, servis </w:t>
      </w:r>
      <w:hyperlink r:id="rId2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</w:t>
        </w:r>
      </w:hyperlink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lovni se rezultati mogu mjeriti i izvedenim pokazateljima, stavljanjem u odnos određenih podataka iz godišnjih financijskih izvještaja. Na taj je način moguće utvrditi, primjerice, produktivnost po zaposlenom, produktivnost za njegovu grupaciju (djelatnost) i utvrditi njegov položaj u odnosu na prosjek grupacije i komparirati ga s drugim poduzetnicima iste branš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Koeficijent obrtaja ukupne imovine, koji je ispod 1,00, pokazuje da se raspoloživa imovina ne koristi dovoljno svrsishodno, a taj je pokazatelj manji od navedene vrjednosti na razini poduzetnika u svih 10 gradova. Koeficijent obrtaja kratkotrajne imovine najveći je na razini poduzetnika Velike Gorice (2,60), što je najbolja vrijednost toga pokazatelja u usporedbi s poduzetnici na razini drugih devet gradova. Također, poduzetnici Velike Gorice najbolji su i prema faktoru zaduženosti (uvjetno odražava broj godina potrebnih za pokriće postojećih obveza) koji je u 2018. godini 0,46 i prema koeficijentu trenutne likvidnosti (cash ratio 0,61), koji pokazuje kolika je pokrivenost kratkoročnih obveza likvidnom kratkotrajnom imovinom, tj. novčanim sredstvima te prema još tri pokazatelja prezentirana u tablici 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pokazatelju produktivnosti rada mjerenim ukupnim prihodima po zaposlenom, najslabije rezultate imali su poduzetnici sa sjedištem u Zadru (536,9 tisuća kuna po zaposlenom), a najbolje poduzetnici sa sjedištem u Zagrebu (1,04 milijuna kuna po zaposlenom) i Velikoj Gorici (1,02 milijuna kuna po zaposlenom) u 2018. godini. Prema pokazatelju produktivnosti rada mjerenom neto dobiti po zaposlenom, najslabiji rezultat postigli su poduzetnici sa sjedištem u Puli (neto gubitak od 155,1 tisuću kuna po zaposlenom), a najbolji poduzetnicisa sjedištem u Zagrebu (neto dobit od 43,5 tisuća kuna po zaposlenom)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Najbolju ekonomičnost ukupnog poslovanja imali su poduzetnici u Dubrovniku koji su na 100 kuna rashoda ostvarili 109,06 kuna prihoda, dok su prema tom pokazatelju, najmanju ekonomičnost ostvarili poduzetnici sa sjedištem u Puli, koji su na uloženih 100 kuna ostvarili 79,68 kuna prihoda. To je očekivano s obzirom na ekonomičnost </w:t>
      </w: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poslovanj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ULJANIK Brodogradilišta,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u 2018. godini (29,96 kuna prihoda na 100 kn rashoda) i veliki utjecaj rezultata poslovanja toga velikog poduzetnika na ukupne rezultate poduzetnika na razini Pul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1.</w:t>
        <w:tab/>
        <w:t xml:space="preserve">Osnovne informacije za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ULJANIK Brodogradilište, d.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.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 xml:space="preserve">za 2018. g. prezentirane u servisu info.BIZ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244061"/>
          <w:sz w:val="18"/>
          <w:szCs w:val="18"/>
          <w:lang w:val="en-US" w:eastAsia="hr-HR"/>
        </w:rPr>
      </w:pPr>
      <w:r>
        <w:rPr>
          <w:rFonts w:eastAsia="Times New Roman" w:cs="Arial" w:ascii="Arial" w:hAnsi="Arial"/>
          <w:color w:val="244061"/>
          <w:sz w:val="18"/>
          <w:szCs w:val="18"/>
          <w:lang w:val="en-US" w:eastAsia="hr-HR"/>
        </w:rPr>
        <w:drawing>
          <wp:inline distT="0" distB="0" distL="0" distR="0">
            <wp:extent cx="6126480" cy="2520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" t="9200" r="1238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11"/>
        <w:gridCol w:w="1311"/>
        <w:gridCol w:w="1311"/>
        <w:gridCol w:w="1311"/>
      </w:tblGrid>
      <w:tr>
        <w:trPr>
          <w:trHeight w:val="11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84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2"/>
                <w:szCs w:val="12"/>
                <w:lang w:val="en-US" w:eastAsia="en-US"/>
              </w:rPr>
            </w:pPr>
            <w:r>
              <w:rPr>
                <w:b/>
                <w:color w:val="FFFFFF"/>
                <w:sz w:val="12"/>
                <w:szCs w:val="12"/>
                <w:lang w:val="en-US" w:eastAsia="en-US"/>
              </w:rPr>
              <w:t>Poslovni pokazatelji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84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Style w:val="Seg0"/>
                <w:rFonts w:cs="Calibri"/>
                <w:bCs/>
                <w:color w:val="FFFFFF"/>
                <w:sz w:val="12"/>
                <w:szCs w:val="12"/>
              </w:rPr>
              <w:t>ULJANIK Brodogradilište, d.d. u stečaju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84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FFFFFF"/>
                <w:sz w:val="12"/>
                <w:szCs w:val="12"/>
                <w:lang w:val="en-US" w:eastAsia="en-US"/>
              </w:rPr>
            </w:pPr>
            <w:r>
              <w:rPr>
                <w:color w:val="FFFFFF"/>
                <w:sz w:val="12"/>
                <w:szCs w:val="12"/>
                <w:lang w:val="en-US" w:eastAsia="en-US"/>
              </w:rPr>
              <w:t>Veliki poduzetnici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84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Style w:val="Seg0"/>
                <w:rFonts w:cs="Calibri"/>
                <w:bCs/>
                <w:color w:val="FFFFFF"/>
                <w:sz w:val="12"/>
                <w:szCs w:val="12"/>
              </w:rPr>
              <w:t>C – Prerašivačka industrija</w:t>
            </w:r>
          </w:p>
        </w:tc>
        <w:tc>
          <w:tcPr>
            <w:tcW w:w="1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84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FFFFFF"/>
                <w:sz w:val="12"/>
                <w:szCs w:val="12"/>
              </w:rPr>
              <w:t xml:space="preserve">Ukupno poduzetnic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u RH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6480" cy="925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4964" r="1224" b="1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, servis </w:t>
      </w:r>
      <w:hyperlink r:id="rId8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jveću novostvorenu vrijednost po zaposlenom (276,3 tis. kn), ostvarili su poduzetnici sa sjedištem u Zagreba, drugi su poduzetnici Velike Gorice (274,7 tis. kn), a treći poduzetnici Dubrovnika (250,6 tis. kn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Deset gradova s najvećim brojem poduzetnika ima značajne udjele u broju zaposlenih (57,0%) i broju poduzetnika (55,3%), kao i ukupnim rezultatima poduzetnika RH prema drugim kriterijima: udio od 65,2% u ukupnim prihodima, 67,2% u dobiti razdoblja, 66,3% u gubitku razdoblja te 67,8% u konsolidiranoj dobiti. Njihov udio u broju radno sposobnog stanovništva je 36,2%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  <w:t>Tablica 2.</w:t>
      </w:r>
      <w:r>
        <w:rPr>
          <w:rFonts w:eastAsia="Times New Roman" w:cs="Arial" w:ascii="Arial" w:hAnsi="Arial"/>
          <w:b/>
          <w:bCs/>
          <w:i/>
          <w:color w:val="1F497D"/>
          <w:sz w:val="16"/>
          <w:szCs w:val="16"/>
          <w:lang w:eastAsia="hr-HR"/>
        </w:rPr>
        <w:tab/>
        <w:t>Osnovni financijski podaci TOP 10 gradova po broju poduzetnika u 2018. godini</w:t>
      </w:r>
      <w:r>
        <w:rPr>
          <w:rFonts w:cs="Arial" w:ascii="Arial" w:hAnsi="Arial"/>
          <w:b/>
          <w:i/>
          <w:color w:val="1F497D"/>
          <w:sz w:val="16"/>
          <w:szCs w:val="16"/>
        </w:rPr>
        <w:t xml:space="preserve"> </w:t>
        <w:tab/>
      </w:r>
      <w:r>
        <w:rPr>
          <w:rFonts w:cs="Arial" w:ascii="Arial" w:hAnsi="Arial"/>
          <w:i/>
          <w:color w:val="1F497D"/>
          <w:sz w:val="16"/>
          <w:szCs w:val="16"/>
        </w:rPr>
        <w:t>(iznosi u tisućama kuna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1875"/>
        <w:gridCol w:w="964"/>
        <w:gridCol w:w="907"/>
        <w:gridCol w:w="1061"/>
        <w:gridCol w:w="972"/>
        <w:gridCol w:w="972"/>
        <w:gridCol w:w="1020"/>
        <w:gridCol w:w="907"/>
      </w:tblGrid>
      <w:tr>
        <w:trPr>
          <w:trHeight w:val="510" w:hRule="exact"/>
        </w:trPr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Naziv grada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Županij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Broj poduzetnik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Broj zaposlenih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Ukupni prihodi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Dobit razdoblja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Gubitak razdoblj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Neto dobit/ gubitak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>Broj radno sposobnih stanovnika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875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3.92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63.093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74.961.70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4.492.57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8.565.78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5.926.78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37.188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Splitsko-dalmatin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.50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8.884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4.621.741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.526.46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615.85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910.61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21.242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Rijeka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Primorsko-goran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.96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9.525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9.596.823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.133.07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01.59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31.47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88.271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Osijek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.08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1.918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5.137.49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967.21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630.515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36.69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3.921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Pula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Istar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.96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4.890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.477.58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00.710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871.324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  <w:t>-370.61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8.760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Zadar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Zadar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.75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5.498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8.370.29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620.516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08.33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12.17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0.709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Dubrovnik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Dubrovačko-neretvan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.27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2.383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.634.5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53.68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39.320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14.36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8.327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Varaždin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.02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0.086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4.357.238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30.42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13.538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16.88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1.593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Velika Gorica</w:t>
            </w:r>
          </w:p>
        </w:tc>
        <w:tc>
          <w:tcPr>
            <w:tcW w:w="18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.68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1.639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2.443.472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632.637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15.75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16.88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43.739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Samobor</w:t>
            </w:r>
          </w:p>
        </w:tc>
        <w:tc>
          <w:tcPr>
            <w:tcW w:w="1875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Zagrebač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.39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7.591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5.466.619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364.355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104.844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59.51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  <w:t>25.579</w:t>
            </w:r>
          </w:p>
        </w:tc>
      </w:tr>
      <w:tr>
        <w:trPr>
          <w:trHeight w:val="272" w:hRule="exact"/>
        </w:trPr>
        <w:tc>
          <w:tcPr>
            <w:tcW w:w="28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72.56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535.507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490.067.52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31.521.659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2.366.86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9.154.79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.039.329</w:t>
            </w:r>
          </w:p>
        </w:tc>
      </w:tr>
      <w:tr>
        <w:trPr>
          <w:trHeight w:val="272" w:hRule="exact"/>
        </w:trPr>
        <w:tc>
          <w:tcPr>
            <w:tcW w:w="28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Hrvatska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31.117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939.954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751.159.626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46.905.43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8.655.23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28.250.19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2.873.828</w:t>
            </w:r>
          </w:p>
        </w:tc>
      </w:tr>
      <w:tr>
        <w:trPr>
          <w:trHeight w:val="272" w:hRule="exact"/>
        </w:trPr>
        <w:tc>
          <w:tcPr>
            <w:tcW w:w="28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dio u RH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55,3%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57,0%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65,2%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67,2%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66,3%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67,8%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36,2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230" w:leader="none"/>
        </w:tabs>
        <w:spacing w:lineRule="auto" w:line="240" w:before="6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 -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uzetnici čije je sjedište u Zagrebu ostvarili su najveći ukupan prihod u 2018. godini, u iznosu od 375,0 milijardi kuna, što je 49,9 % ukupnog prihoda svih poduzetnika RH. Poduzetnik s navjećim ukupnim prihodima u 2018. godini u Zagrebu i na razini RH, je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NA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s ostvarenih 21,9 milijardi kuna prihoda, a prema podacima iz GFI-a za 2019. godinu za statističke i druge potrebe, društvo je ostvarilo 21,6 milijardi kuna prihoda te 655,6 milijuna kuna dobiti razdoblja, što je 51% manje u odnosu na 2018. godin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jc w:val="both"/>
        <w:rPr>
          <w:rFonts w:ascii="Arial" w:hAnsi="Arial" w:eastAsia="Times New Roman" w:cs="Arial"/>
          <w:b/>
          <w:b/>
          <w:color w:val="00206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>Slika 2.</w:t>
        <w:tab/>
        <w:t xml:space="preserve">Osnovne informacije za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hr-HR"/>
          </w:rPr>
          <w:t>INA d.d.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hr-HR"/>
        </w:rPr>
        <w:t xml:space="preserve">, za 2019. godinu, prezentirane u servisu info.BIZ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244061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26480" cy="250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2836" r="1144" b="1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244061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244061"/>
          <w:sz w:val="16"/>
          <w:szCs w:val="16"/>
          <w:lang w:val="en-US" w:eastAsia="en-US"/>
        </w:rPr>
        <w:t>Izvor: Financijska agencija, info.BIZ servis</w:t>
      </w:r>
    </w:p>
    <w:p>
      <w:pPr>
        <w:pStyle w:val="Natpistablice"/>
        <w:keepNext w:val="false"/>
        <w:widowControl w:val="false"/>
        <w:spacing w:lineRule="auto" w:line="276" w:before="180" w:after="40"/>
        <w:ind w:left="0" w:hanging="0"/>
        <w:jc w:val="both"/>
        <w:rPr/>
      </w:pPr>
      <w:r>
        <w:rPr>
          <w:rFonts w:eastAsia="Calibri" w:cs="Arial"/>
          <w:b w:val="false"/>
          <w:bCs w:val="false"/>
          <w:color w:val="244061"/>
          <w:lang w:eastAsia="en-US"/>
        </w:rPr>
        <w:t>Poduzetnici sa sjedištem u Splitu, iako daleko iza poduzetnika Zagreba, na drugom su mjestu prema broju poduzetnika (7506) te ostvarenim ukupnim prihodima u 2018. godini. Ostvarili su 24,6 milijardi kuna ukupnog prihoda, što je ujedno i 3,3% ukupnog prihoda svih poduzetnika R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17365D"/>
          <w:sz w:val="6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6"/>
          <w:szCs w:val="20"/>
          <w:lang w:eastAsia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2028"/>
      </w:tblGrid>
      <w:tr>
        <w:trPr>
          <w:trHeight w:val="1814" w:hRule="atLeast"/>
        </w:trPr>
        <w:tc>
          <w:tcPr>
            <w:tcW w:w="78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12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8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7AFF"/>
                <w:sz w:val="19"/>
                <w:szCs w:val="19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3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072515"/>
                  <wp:effectExtent l="0" t="0" r="0" b="0"/>
                  <wp:docPr id="5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8649" r="5857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>
          <w:top w:val="single" w:sz="12" w:space="0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sectPr>
      <w:headerReference w:type="default" r:id="rId16"/>
      <w:type w:val="nextPage"/>
      <w:pgSz w:w="11906" w:h="16838"/>
      <w:pgMar w:left="1134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267460" cy="25209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267460" cy="252095"/>
          <wp:effectExtent l="0" t="0" r="0" b="0"/>
          <wp:wrapNone/>
          <wp:docPr id="6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g0">
    <w:name w:val="seg-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transparentno.hr/pregled/21764428190/6b0b6473ceaf360df3dc6c2e4028077a6a9d9bddee1b81929db7e5637c91fff350fa08719e2a133d0d0b34ac672bc54831dd6d613ca0c4de4363129e48078831" TargetMode="External"/><Relationship Id="rId5" Type="http://schemas.openxmlformats.org/officeDocument/2006/relationships/hyperlink" Target="https://www.transparentno.hr/pregled/21764428190/6b0b6473ceaf360df3dc6c2e4028077a6a9d9bddee1b81929db7e5637c91fff350fa08719e2a133d0d0b34ac672bc54831dd6d613ca0c4de4363129e4807883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https://www.transparentno.hr/pregled/27759560625/5395bcc06e206c0cf2377c5cb62495dc0cb38d3e19222481303fd7cc98b94e7acbb11839471bb60141910aacdb5b07faa0714f338aab6399bd0c938b52854f64" TargetMode="External"/><Relationship Id="rId10" Type="http://schemas.openxmlformats.org/officeDocument/2006/relationships/hyperlink" Target="https://www.transparentno.hr/pregled/27759560625/5395bcc06e206c0cf2377c5cb62495dc0cb38d3e19222481303fd7cc98b94e7acbb11839471bb60141910aacdb5b07faa0714f338aab6399bd0c938b52854f6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fina.hr/info.biz" TargetMode="External"/><Relationship Id="rId13" Type="http://schemas.openxmlformats.org/officeDocument/2006/relationships/hyperlink" Target="mailto:prodaja@fina.hr" TargetMode="External"/><Relationship Id="rId14" Type="http://schemas.openxmlformats.org/officeDocument/2006/relationships/hyperlink" Target="mailto:info@fina.hr" TargetMode="External"/><Relationship Id="rId15" Type="http://schemas.openxmlformats.org/officeDocument/2006/relationships/image" Target="media/image5.pn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1:00Z</dcterms:created>
  <dc:creator>Vesna Kavur</dc:creator>
  <dc:description/>
  <cp:keywords/>
  <dc:language>en-US</dc:language>
  <cp:lastModifiedBy>Martina Ščukanec</cp:lastModifiedBy>
  <cp:lastPrinted>2018-05-04T12:17:00Z</cp:lastPrinted>
  <dcterms:modified xsi:type="dcterms:W3CDTF">2020-06-23T06:44:00Z</dcterms:modified>
  <cp:revision>9</cp:revision>
  <dc:subject/>
  <dc:title/>
</cp:coreProperties>
</file>