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REZULTATI PODUZETNIKA U DJELATNOSTI PROIZVODNJE OBUĆE, 2008.-2018. GODINA</w:t>
      </w:r>
    </w:p>
    <w:p>
      <w:pPr>
        <w:pStyle w:val="Normal"/>
        <w:spacing w:lineRule="auto" w:line="268"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 djelatnosti proizvodnje obuće, prema podacima za 2018. godinu, poslovalo je 80 poduzetnika s 5810 zaposlenih. Ostvareni su ukupni prihodi u iznosu od 982,1 milijun kuna, dobit razdoblja u iznosu od 42,9 milijuna kuna i gubitak razdoblja u iznosu od 7,1 milijun kuna, što je rezultiralo pozitivnim financijskim rezultatom u iznosu od 35,8 milijuna kuna.</w:t>
      </w:r>
      <w:r>
        <w:rPr>
          <w:color w:val="244061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zvoz je iznosio 648,8 milijuna kuna, a uvoz 155,9 milijuna kuna, rezultat čega je pozitivan trgovinski saldo od 492,9 milijuna kuna. Prosječna mjesečna neto plaća zaposlenih kod poduzetnika u proizvodnji obuće, u 2018. godini iznosila je 3.703 kune.</w:t>
      </w:r>
    </w:p>
    <w:p>
      <w:pPr>
        <w:pStyle w:val="Normal"/>
        <w:tabs>
          <w:tab w:val="clear" w:pos="708"/>
          <w:tab w:val="right" w:pos="9729" w:leader="none"/>
        </w:tabs>
        <w:spacing w:lineRule="auto" w:line="240" w:before="140" w:after="20"/>
        <w:ind w:left="992" w:hanging="992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>Tablica 1.</w:t>
        <w:tab/>
        <w:t xml:space="preserve">Osnovni financijski rezultati poslovanja poduzetnika u djel. proizvodnja obuće, 2008.-2013.-2018. g. </w:t>
      </w:r>
      <w:r>
        <w:rPr>
          <w:rFonts w:cs="Arial" w:ascii="Arial" w:hAnsi="Arial"/>
          <w:color w:val="244061"/>
          <w:sz w:val="16"/>
          <w:szCs w:val="16"/>
        </w:rPr>
        <w:tab/>
      </w:r>
      <w:r>
        <w:rPr>
          <w:rFonts w:cs="Arial" w:ascii="Arial" w:hAnsi="Arial"/>
          <w:i/>
          <w:color w:val="244061"/>
          <w:sz w:val="16"/>
          <w:szCs w:val="16"/>
        </w:rPr>
        <w:t>(iznosi u tisućama kuna, prosječne plaće u kunama</w:t>
      </w:r>
      <w:r>
        <w:rPr>
          <w:rFonts w:cs="Arial" w:ascii="Arial" w:hAnsi="Arial"/>
          <w:color w:val="244061"/>
          <w:sz w:val="16"/>
          <w:szCs w:val="16"/>
        </w:rPr>
        <w:t>)</w:t>
      </w:r>
    </w:p>
    <w:tbl>
      <w:tblPr>
        <w:tblW w:w="99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6"/>
        <w:gridCol w:w="1077"/>
        <w:gridCol w:w="1077"/>
        <w:gridCol w:w="1077"/>
        <w:gridCol w:w="850"/>
      </w:tblGrid>
      <w:tr>
        <w:trPr>
          <w:trHeight w:val="255" w:hRule="atLeast"/>
          <w:cantSplit w:val="true"/>
        </w:trPr>
        <w:tc>
          <w:tcPr>
            <w:tcW w:w="5896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8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x 2018./08.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7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,1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551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2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,7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54.414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3.901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2.069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0,2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55.584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1.232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0.75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,5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483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039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.439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0,1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654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.370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0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20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60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,4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.063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586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.939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8,4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.654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.377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0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- dobit razdoblja (+) ili gubitak razdoblja (-)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5.590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40.791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5.814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3.824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8.136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8.815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3,6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1.932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5.726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5.913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6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077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1.892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2.410</w:t>
            </w:r>
          </w:p>
        </w:tc>
        <w:tc>
          <w:tcPr>
            <w:tcW w:w="1077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2.902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2,1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715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320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,1%</w:t>
            </w:r>
          </w:p>
        </w:tc>
      </w:tr>
      <w:tr>
        <w:trPr>
          <w:trHeight w:val="227" w:hRule="atLeast"/>
          <w:cantSplit w:val="true"/>
        </w:trPr>
        <w:tc>
          <w:tcPr>
            <w:tcW w:w="5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077" w:type="dxa"/>
            <w:tcBorders>
              <w:top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64</w:t>
            </w:r>
          </w:p>
        </w:tc>
        <w:tc>
          <w:tcPr>
            <w:tcW w:w="1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773</w:t>
            </w:r>
          </w:p>
        </w:tc>
        <w:tc>
          <w:tcPr>
            <w:tcW w:w="1077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,0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lineRule="auto" w:line="268" w:before="14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Za proizvođače obuće 2018. godina bila je u razdoblju od 2008. godine najuspješnija po svim promatranim kriterijima prezentiranim u tablici 1. (prilog u Excelu), osim po investicijama u novu dugotrajnu imov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Za usporedbu, 2008. godine u proizvodnji obuće bio je 71 poduzetnik, a u 2018. godini ih je devet više (80), što je 12,7% više. Broj zaposlenih je porastao za 259 (4,7%), a prihodi su porasli sa 754,4 milijuna kuna na 982,1 milijuna kuna ili za 30,2%. 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Grafikon 1.</w:t>
        <w:tab/>
        <w:t>Konsol. financijski rezultat - dobit/gubitak razdoblja poduzetnika u proizvodnji obuće, 2008.-2018. g.</w:t>
      </w:r>
      <w:r>
        <w:rPr>
          <w:rFonts w:cs="Arial" w:ascii="Arial" w:hAnsi="Arial"/>
          <w:color w:val="244061"/>
          <w:sz w:val="19"/>
          <w:szCs w:val="19"/>
        </w:rPr>
        <w:tab/>
      </w:r>
      <w:r>
        <w:rPr>
          <w:rFonts w:cs="Arial" w:ascii="Arial" w:hAnsi="Arial"/>
          <w:i/>
          <w:color w:val="244061"/>
          <w:sz w:val="16"/>
          <w:szCs w:val="16"/>
        </w:rPr>
        <w:t>(iznosi u tisućama kuna)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18553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0F243E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F243E"/>
          <w:sz w:val="16"/>
          <w:szCs w:val="16"/>
          <w:lang w:eastAsia="hr-HR"/>
        </w:rPr>
        <w:t>Izvor: Fina, Registar godišnjih financijskih izvještaja, obrada GFI-a za razdoblje 2008.-2018. godina</w:t>
      </w:r>
    </w:p>
    <w:p>
      <w:pPr>
        <w:pStyle w:val="Normal"/>
        <w:spacing w:lineRule="auto" w:line="268" w:before="14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Kroz cijelo promatrano razdoblje proizvođači obuće poslovali su s promjenjivim uspjehom (grafikon 1). Tri su godine ostvarili dobit (2014., 2016. i 2018.), a osam su godina ostvarili gubitak s tim da je najmanji gubitak iznosio 307 tisuća kuna (2011.), a najveći 186,2 milijuna kuna (2012.). Najveći gubitak u 2012. godini ostvarilo j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ROVO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koje je u promatranom razdoblju devet godina poslovalo s gubitkom, a samo je 2013. godine, kada je otvoren postupak predstečajne nagodbe, tvrtka poslovala s dobiti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natoč tome što je u promatranom razdoblju prosječna mjesečna neto plaća zaposlenih kod poduzetnika u proizvodnji obuće porasla za 39%, zaposlenima u proizvodnji obuće obračunana je 33,7% manja plaća od prosječne mjesečne neto plaće zaposlenih kod poduzetnika na razini RH (5.584 kune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Dvije od 10 tvrtki u proizvodnji obuće koje su u 2018. godini na rang listi prema ukupnom prihod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AIX Obuća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VANČICA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,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bile su na istoj takvoj rang listi i za 2008. godinu.</w:t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244061"/>
          <w:sz w:val="19"/>
          <w:szCs w:val="19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2.</w:t>
        <w:tab/>
        <w:t xml:space="preserve">TOP 10 poduzetnika u djel. proizvodnje obuće rangirani prema UKUPNOM PRIHODU u 2018. godini </w:t>
      </w:r>
      <w:r>
        <w:rPr>
          <w:rFonts w:cs="Arial" w:ascii="Arial" w:hAnsi="Arial"/>
          <w:b/>
          <w:color w:val="244061"/>
          <w:sz w:val="19"/>
          <w:szCs w:val="19"/>
        </w:rPr>
        <w:tab/>
      </w:r>
    </w:p>
    <w:p>
      <w:pPr>
        <w:pStyle w:val="Normal"/>
        <w:tabs>
          <w:tab w:val="clear" w:pos="708"/>
          <w:tab w:val="right" w:pos="9743" w:leader="none"/>
        </w:tabs>
        <w:spacing w:lineRule="auto" w:line="240" w:before="0" w:after="20"/>
        <w:ind w:left="992" w:hanging="992"/>
        <w:jc w:val="right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(iznosi u tisućama kuna)</w:t>
      </w:r>
    </w:p>
    <w:tbl>
      <w:tblPr>
        <w:tblW w:w="9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361"/>
        <w:gridCol w:w="2949"/>
        <w:gridCol w:w="1077"/>
        <w:gridCol w:w="1304"/>
        <w:gridCol w:w="1247"/>
        <w:gridCol w:w="1304"/>
      </w:tblGrid>
      <w:tr>
        <w:trPr>
          <w:tblHeader w:val="true"/>
          <w:trHeight w:val="283" w:hRule="atLeast"/>
          <w:cantSplit w:val="true"/>
        </w:trPr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ili gubitak razdoblja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top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12039529</w:t>
            </w:r>
          </w:p>
        </w:tc>
        <w:tc>
          <w:tcPr>
            <w:tcW w:w="2949" w:type="dxa"/>
            <w:tcBorders>
              <w:top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AIX Obuća d.o.o.</w:t>
              </w:r>
            </w:hyperlink>
          </w:p>
        </w:tc>
        <w:tc>
          <w:tcPr>
            <w:tcW w:w="1077" w:type="dxa"/>
            <w:tcBorders>
              <w:top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3</w:t>
            </w:r>
          </w:p>
        </w:tc>
        <w:tc>
          <w:tcPr>
            <w:tcW w:w="1304" w:type="dxa"/>
            <w:tcBorders>
              <w:top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9.613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3.682</w:t>
            </w:r>
          </w:p>
        </w:tc>
        <w:tc>
          <w:tcPr>
            <w:tcW w:w="1304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70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925646045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VANČICA d.d.</w:t>
              </w:r>
            </w:hyperlink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4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.725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.751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002202488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OROVO d.d.</w:t>
              </w:r>
            </w:hyperlink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.430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23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64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044764259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FRASSON d.o.o.</w:t>
              </w:r>
            </w:hyperlink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.179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589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55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573299326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ROIZVODNJA PG d.o.o.</w:t>
              </w:r>
            </w:hyperlink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5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124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523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35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1663410483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JELEN PROFESSIONAL d.o.o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8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.224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730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78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496296991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Fine'sa Consors d.o.o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6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853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933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02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982164998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MEISO d.d. 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.269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504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.785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4612730856</w:t>
            </w:r>
          </w:p>
        </w:tc>
        <w:tc>
          <w:tcPr>
            <w:tcW w:w="2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IDAL d.o.o.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8</w:t>
            </w:r>
          </w:p>
        </w:tc>
        <w:tc>
          <w:tcPr>
            <w:tcW w:w="130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920</w:t>
            </w:r>
          </w:p>
        </w:tc>
        <w:tc>
          <w:tcPr>
            <w:tcW w:w="1247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122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635062082</w:t>
            </w:r>
          </w:p>
        </w:tc>
        <w:tc>
          <w:tcPr>
            <w:tcW w:w="2949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R LUIGI d.o.o.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57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117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D9D9D9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Ukupno TOP 10 poduzetnika u proizvodnji obuć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.76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18.90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77.17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6.435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Ukupno SVI poduzetnici u proizvodnji obuće 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.81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982.06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48.81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5.814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Udio TOP 10 poduzetnika u proizvodnji obuće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64,8%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3,2%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3,5%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3,8%</w:t>
            </w:r>
          </w:p>
        </w:tc>
      </w:tr>
    </w:tbl>
    <w:p>
      <w:pPr>
        <w:pStyle w:val="Normal"/>
        <w:spacing w:lineRule="auto" w:line="268" w:before="2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AIX Obuća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z Male Subotice ostvarila je najveći ukupan prihod u 2018. godini u iznosu od 189,6 milijuna kuna i najveću neto dobit (6,4 milijuna kuna) u djelatnosti proizvodnje obuće. Društvo je imalo 893 zaposlena kojima je obračunata prosječna mjesečna neto plaća u iznosu od 4.311 kuna. Prema visini ukupnih prihoda druga j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VANČIC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z Ivanca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ROVO d.d.</w:t>
        </w:r>
        <w:r>
          <w:rPr>
            <w:rStyle w:val="FootnoteAnchor"/>
            <w:rFonts w:eastAsia="Times New Roman" w:cs="Arial" w:ascii="Arial" w:hAnsi="Arial"/>
            <w:color w:val="17365D"/>
            <w:sz w:val="20"/>
            <w:szCs w:val="20"/>
            <w:vertAlign w:val="superscript"/>
            <w:lang w:eastAsia="hr-HR"/>
          </w:rPr>
          <w:footnoteReference w:id="2"/>
        </w:r>
      </w:hyperlink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iz Vukovara sa 613 zaposlenih, na trećem je mjestu prema ukupnim prihodima  i dobiti razdoblja (tablica 2.). Za usporedbu, prije 20 godina, 1998. godine,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ROVO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tvarilo je 5,1 milijuna kuna prihoda i 170 tisuća kuna dobiti, s tim da je broj zaposlenih bio 5150.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 2019. godini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ROVO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je imao 596 zaposlenih, ukupan prihod je 102,3 milijuna kuna, a dobit 162,2 tisuće ku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 xml:space="preserve">Prikaz osnovnih financijskih i drugih podataka za društvo </w:t>
      </w:r>
      <w:hyperlink r:id="rId16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HAIX Obuća d.o.o.</w:t>
        </w:r>
      </w:hyperlink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 xml:space="preserve"> u info.BIZ servisu</w:t>
      </w:r>
    </w:p>
    <w:p>
      <w:pPr>
        <w:pStyle w:val="Normal"/>
        <w:widowControl w:val="false"/>
        <w:spacing w:before="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266573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7802" r="1061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slovni se rezultati mogu mjeriti i izvedenim pokazateljima, stavljanjem u odnos određenih podataka iz godišnjih financijskih izvještaja. U ovom prikazu izvedeni su određeni pokazatelji pet poduzetnika u djelatnosti proizvodnje obuće s najvećim ukupnim prihodom u 2018. godini. Usporedba po danima plaćanja dobavljačima pokazala je da je jedino kod društva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ROVO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taj broj visok (139,4 dana), veći od prosjeka na razini djelatnosti (93,9 dana) i višestruko veći od njegovih konkurenat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2.</w:t>
        <w:tab/>
        <w:t>Usporedba pet poduzetnika u djelatnosti proizvodnje obuće rangiranih po ukupnom prihodu u 2018. godini, prema određenim pokazateljima poslovanja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897880" cy="281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7916" r="1252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/>
          <w:color w:val="244061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20">
        <w:r>
          <w:rPr>
            <w:rStyle w:val="InternetLink"/>
            <w:rFonts w:eastAsia="Times New Roman" w:cs="Arial" w:ascii="Arial" w:hAnsi="Arial"/>
            <w:i/>
            <w:color w:val="244061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244061"/>
          <w:sz w:val="18"/>
          <w:szCs w:val="18"/>
          <w:lang w:eastAsia="hr-HR"/>
        </w:rPr>
        <w:t xml:space="preserve"> rezultata poslovanja poduzetnika RH, po županijama i po gradovima i općinama u 2018. godini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38"/>
      </w:tblGrid>
      <w:tr>
        <w:trPr>
          <w:trHeight w:val="1582" w:hRule="atLeast"/>
        </w:trPr>
        <w:tc>
          <w:tcPr>
            <w:tcW w:w="76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Info.BIZ</w:t>
              </w:r>
            </w:hyperlink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cs="Arial" w:ascii="Arial" w:hAnsi="Arial"/>
                <w:b/>
                <w:bCs/>
                <w:i/>
                <w:color w:val="17365D"/>
                <w:sz w:val="18"/>
                <w:szCs w:val="18"/>
              </w:rPr>
              <w:t>810.000 poslovnih subjekata iz više od 30 izvora.</w:t>
            </w:r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Ako ste zainteresirani i želite ugovoriti uslugu ili kupiti veći broj paketa: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prodaja@fina.hr</w:t>
              </w:r>
            </w:hyperlink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i/>
                <w:i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t xml:space="preserve">Ako trebate korisničku podršku: 0800 0080,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18"/>
                <w:szCs w:val="18"/>
              </w:rPr>
              <w:drawing>
                <wp:inline distT="0" distB="0" distL="0" distR="0">
                  <wp:extent cx="1310640" cy="1170940"/>
                  <wp:effectExtent l="0" t="0" r="0" b="0"/>
                  <wp:docPr id="4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Cs/>
          <w:i/>
          <w:i/>
          <w:color w:val="17365D"/>
          <w:sz w:val="18"/>
          <w:szCs w:val="18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021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6"/>
          <w:szCs w:val="16"/>
        </w:rPr>
        <w:t xml:space="preserve"> </w:t>
      </w:r>
      <w:r>
        <w:rPr>
          <w:rFonts w:cs="Arial" w:ascii="Arial" w:hAnsi="Arial"/>
          <w:color w:val="0F243E"/>
          <w:sz w:val="16"/>
          <w:szCs w:val="16"/>
        </w:rPr>
        <w:t>Rješenjem Trgovačkog suda u Osijeku, 3. srpnja 2014. godine o odobreno je sklapanje predstečajne nagodbe između dužnika BOROVO d.d, Vukovar i vjerovnika predstečajne nagodbe. Izvor: Sudski registar, preuzeto 11. travnja 2019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73002202488/205c064f7c2bd350df566ec7e3f1be65fac73664490335292b8255d94812d41cade658d670e645f3f2a6a5f928e1a3d46a0047e2d1e6ac278eceddc6fe6f68fe" TargetMode="External"/><Relationship Id="rId4" Type="http://schemas.openxmlformats.org/officeDocument/2006/relationships/hyperlink" Target="https://www.transparentno.hr/pregled/73612039529/ec66d278466b4f98a9ae9e693b0a97f1a161a5d4578a9cad5c9e88b4ebb0f9c94eae61d0b9521c3c0b442387490972d23fd77f539e6ac8dbf25d20ff1c1450a5" TargetMode="External"/><Relationship Id="rId5" Type="http://schemas.openxmlformats.org/officeDocument/2006/relationships/hyperlink" Target="https://www.transparentno.hr/pregled/53925646045/f08e90c763961087bca52d5815b817bb64bf8aedb7d6fec21d532956b730e528312b1f04f8a59b152ab55041c69e35af19a6c276f058cfd0922ab5f00992e36d" TargetMode="External"/><Relationship Id="rId6" Type="http://schemas.openxmlformats.org/officeDocument/2006/relationships/hyperlink" Target="https://www.transparentno.hr/pregled/73612039529/ec66d278466b4f98a9ae9e693b0a97f1a161a5d4578a9cad5c9e88b4ebb0f9c94eae61d0b9521c3c0b442387490972d23fd77f539e6ac8dbf25d20ff1c1450a5" TargetMode="External"/><Relationship Id="rId7" Type="http://schemas.openxmlformats.org/officeDocument/2006/relationships/hyperlink" Target="https://www.transparentno.hr/pregled/53925646045/f08e90c763961087bca52d5815b817bb64bf8aedb7d6fec21d532956b730e528312b1f04f8a59b152ab55041c69e35af19a6c276f058cfd0922ab5f00992e36d" TargetMode="External"/><Relationship Id="rId8" Type="http://schemas.openxmlformats.org/officeDocument/2006/relationships/hyperlink" Target="https://www.transparentno.hr/pregled/73002202488/205c064f7c2bd350df566ec7e3f1be65fac73664490335292b8255d94812d41cade658d670e645f3f2a6a5f928e1a3d46a0047e2d1e6ac278eceddc6fe6f68fe" TargetMode="External"/><Relationship Id="rId9" Type="http://schemas.openxmlformats.org/officeDocument/2006/relationships/hyperlink" Target="https://www.transparentno.hr/pregled/85044764259/40de73235d976a8eb77f8b84dc79553fe5b52ceecb5d72b21fcac910b6808fc0f0c4cb46c15f8b586c3b40da02700e9c86c736f1cbd2093af9fe95ff6c5284ba" TargetMode="External"/><Relationship Id="rId10" Type="http://schemas.openxmlformats.org/officeDocument/2006/relationships/hyperlink" Target="https://www.transparentno.hr/pregled/68573299326/1cf5680f48263eef3b4c5a36a418e7bf44bf2a82e294e2196a5525b2334c0a09ce974f156bb6a2271bacc778efc7f3cd05568fc3564924112cbeca0e7f55f861" TargetMode="External"/><Relationship Id="rId11" Type="http://schemas.openxmlformats.org/officeDocument/2006/relationships/hyperlink" Target="https://www.transparentno.hr/pregled/73612039529/ec66d278466b4f98a9ae9e693b0a97f1a161a5d4578a9cad5c9e88b4ebb0f9c94eae61d0b9521c3c0b442387490972d23fd77f539e6ac8dbf25d20ff1c1450a5" TargetMode="External"/><Relationship Id="rId12" Type="http://schemas.openxmlformats.org/officeDocument/2006/relationships/hyperlink" Target="https://www.transparentno.hr/pregled/53925646045/f08e90c763961087bca52d5815b817bb64bf8aedb7d6fec21d532956b730e528312b1f04f8a59b152ab55041c69e35af19a6c276f058cfd0922ab5f00992e36d" TargetMode="External"/><Relationship Id="rId13" Type="http://schemas.openxmlformats.org/officeDocument/2006/relationships/hyperlink" Target="https://www.transparentno.hr/pregled/73002202488/205c064f7c2bd350df566ec7e3f1be65fac73664490335292b8255d94812d41cade658d670e645f3f2a6a5f928e1a3d46a0047e2d1e6ac278eceddc6fe6f68fe" TargetMode="External"/><Relationship Id="rId14" Type="http://schemas.openxmlformats.org/officeDocument/2006/relationships/hyperlink" Target="https://www.transparentno.hr/pregled/73002202488/205c064f7c2bd350df566ec7e3f1be65fac73664490335292b8255d94812d41cade658d670e645f3f2a6a5f928e1a3d46a0047e2d1e6ac278eceddc6fe6f68fe" TargetMode="External"/><Relationship Id="rId15" Type="http://schemas.openxmlformats.org/officeDocument/2006/relationships/hyperlink" Target="https://www.transparentno.hr/pregled/73002202488/205c064f7c2bd350df566ec7e3f1be65fac73664490335292b8255d94812d41cade658d670e645f3f2a6a5f928e1a3d46a0047e2d1e6ac278eceddc6fe6f68fe" TargetMode="External"/><Relationship Id="rId16" Type="http://schemas.openxmlformats.org/officeDocument/2006/relationships/hyperlink" Target="https://www.transparentno.hr/pregled/73612039529/ec66d278466b4f98a9ae9e693b0a97f1a161a5d4578a9cad5c9e88b4ebb0f9c94eae61d0b9521c3c0b442387490972d23fd77f539e6ac8dbf25d20ff1c1450a5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www.transparentno.hr/pregled/73002202488/205c064f7c2bd350df566ec7e3f1be65fac73664490335292b8255d94812d41cade658d670e645f3f2a6a5f928e1a3d46a0047e2d1e6ac278eceddc6fe6f68fe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ina.hr/Default.aspx?sec=1279" TargetMode="External"/><Relationship Id="rId21" Type="http://schemas.openxmlformats.org/officeDocument/2006/relationships/hyperlink" Target="https://www.fina.hr/info.biz" TargetMode="External"/><Relationship Id="rId22" Type="http://schemas.openxmlformats.org/officeDocument/2006/relationships/hyperlink" Target="mailto:prodaja@fina.hr" TargetMode="External"/><Relationship Id="rId23" Type="http://schemas.openxmlformats.org/officeDocument/2006/relationships/hyperlink" Target="mailto:info@fina.hr" TargetMode="External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7:00Z</dcterms:created>
  <dc:creator>CREG</dc:creator>
  <dc:description/>
  <cp:keywords/>
  <dc:language>en-US</dc:language>
  <cp:lastModifiedBy>Martina Ščukanec</cp:lastModifiedBy>
  <cp:lastPrinted>2014-09-17T09:41:00Z</cp:lastPrinted>
  <dcterms:modified xsi:type="dcterms:W3CDTF">2020-06-30T07:41:00Z</dcterms:modified>
  <cp:revision>10</cp:revision>
  <dc:subject/>
  <dc:title>REZULTATI POSLOVANJA PODUZETNIKA U DJELATNOSTI IZDAVANJA KNJIGA, PERIODIČNIH PUBLIKACIJA I OSTALE IZDAVAČKE DJELATNOSTI U 2013</dc:title>
</cp:coreProperties>
</file>