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RIMORSKO-GORANSKE ŽUPANIJE U 2019. GODIN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imorsko-goranskoj županiji u 2019. godini, prema broju obrađenih godišnjih financijskih izvještaja, sjedište je imao 11 261 poduzetnik, kod kojih je bilo 64 568 zaposlenih, što je u odnosu na prethodnu godinu povećanje broja zaposlenih za 2598 ili za 4,2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rimorsko-gorans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247"/>
        <w:gridCol w:w="1247"/>
        <w:gridCol w:w="1021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51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rimorsko-goran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PGŽ u RH (u 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021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261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,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75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999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3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62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,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.979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.568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168.53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959.589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269.96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.555.034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28.21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69.088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29.640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64.532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7.89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7.834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16.301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03.910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25.62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67.190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4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. rezultat dobit (+) ili gubitak (-) razdoblja</w:t>
            </w:r>
          </w:p>
        </w:tc>
        <w:tc>
          <w:tcPr>
            <w:tcW w:w="1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90.678</w:t>
            </w:r>
          </w:p>
        </w:tc>
        <w:tc>
          <w:tcPr>
            <w:tcW w:w="1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036.721</w:t>
            </w:r>
          </w:p>
        </w:tc>
        <w:tc>
          <w:tcPr>
            <w:tcW w:w="10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75,5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4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744.771</w:t>
            </w:r>
          </w:p>
        </w:tc>
        <w:tc>
          <w:tcPr>
            <w:tcW w:w="1247" w:type="dxa"/>
            <w:tcBorders>
              <w:top w:val="single" w:sz="4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487.825</w:t>
            </w:r>
          </w:p>
        </w:tc>
        <w:tc>
          <w:tcPr>
            <w:tcW w:w="1021" w:type="dxa"/>
            <w:tcBorders>
              <w:top w:val="single" w:sz="4" w:space="0" w:color="D9D9D9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6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88.52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34.339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56.247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53.486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,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45.500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83.752</w:t>
            </w:r>
          </w:p>
        </w:tc>
        <w:tc>
          <w:tcPr>
            <w:tcW w:w="1021" w:type="dxa"/>
            <w:tcBorders>
              <w:top w:val="single" w:sz="2" w:space="0" w:color="FFFFFF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5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4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406</w:t>
            </w:r>
          </w:p>
        </w:tc>
        <w:tc>
          <w:tcPr>
            <w:tcW w:w="1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595</w:t>
            </w:r>
          </w:p>
        </w:tc>
        <w:tc>
          <w:tcPr>
            <w:tcW w:w="10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3,5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6,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GŽ-a u 2019. godini ostvarili su ukupne prihode u iznosu od 41,0 milijardu kuna (7,3% više u odnosu na 2018.), ukupne rashode od 39,6 milijardi kuna (6,1% više), dobit razdoblja u iznosu od 2,2 milijarde kuna (4,1% više), gubitak razdoblja od 1,2 milijarde kuna (23,5% manje) te neto dobit od 1,0 milijardu kuna (75,5% više). Bruto investicije u 2019. godini bilježe rast u odnosu na prethodnu godinu i to za 55,7%. Uvoz je povećan za 12,4%, a izvoz za 9,6%, s tim da je trgovinski saldo bio pozitivan i iznosi 3,6 milijardi kuna. Prosječna mjesečna neto obračunata plaća iznosila je 5.595 kuna što je 3,5% više u odnosu na 2018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Primorsko-goranske županije po kriteriju ukupnoga prihoda poduzetnika u 2019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1077"/>
        <w:gridCol w:w="851"/>
        <w:gridCol w:w="1077"/>
        <w:gridCol w:w="851"/>
        <w:gridCol w:w="1361"/>
        <w:gridCol w:w="850"/>
        <w:gridCol w:w="1361"/>
        <w:gridCol w:w="850"/>
      </w:tblGrid>
      <w:tr>
        <w:trPr>
          <w:trHeight w:val="227" w:hRule="atLeast"/>
        </w:trPr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Rijeka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2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65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0.321.20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1.84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akar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9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908.90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.06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Opatija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6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430.16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.93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astav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5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205.94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.87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Matulji*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2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551.28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96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6 gradova i općina Primorsko-goranske županije poduzetnici Rijeke prvi su po broju poduzetnika (5020), po broju zaposlenih (30 651), po ukupnom prihodu (20,3 milijarde kuna), a iskazali su i najveću neto dobit u iznosu od 641,8 milijuna kuna. Primorsko-goranska županija u odnosu na druge županije je na trećem prema broju zaposlenih kod poduzetnika, na četvrtom mjestu prema broju poduzetnika i prema iskazanim ukupnim prihodima te na petom mjestu prema dobiti razdoblja i neto dobiti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kazatelju produktivnosti rada mjerenim odnosom ukupnih prihoda i broja zaposlenih Primorsko-goranska županija u odnosu na druge županije je na 10.-om mjestu, prema pokazatelju produktivnosti rada mjerenim odnosom neto dobiti i broja zaposlenih na 13.-om mjestu, a po ekonomičnosti poslovanja na 15.-om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. rezultata poslovanja poduzetnika po SVIM županijama u 2019. </w:t>
      </w:r>
      <w:r>
        <w:rPr>
          <w:rFonts w:cs="Arial" w:ascii="Arial" w:hAnsi="Arial"/>
          <w:color w:val="0000FF"/>
          <w:sz w:val="16"/>
          <w:szCs w:val="16"/>
        </w:rPr>
        <w:t>https://www.fina.hr/publikacije-i-analize#o-usluz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6:00Z</dcterms:created>
  <dc:creator>Vesna Kavur</dc:creator>
  <dc:description/>
  <dc:language>en-US</dc:language>
  <cp:lastModifiedBy>Vesna Kavur</cp:lastModifiedBy>
  <dcterms:modified xsi:type="dcterms:W3CDTF">2020-08-07T07:56:00Z</dcterms:modified>
  <cp:revision>2</cp:revision>
  <dc:subject/>
  <dc:title/>
</cp:coreProperties>
</file>