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REZULTATI PODUZETNIKA U DJELATNOSTI MLJEKARA I PROIZVOĐAČA SIRA OD 2015. DO 2019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Analiza poduzetnika u razredu djelatnosti mljekara i proizvođača sira od 2015. do 2019. godine, pokazala je da se broj poduzetnika povećao za 21,1%, a broj zaposlenih porastao je za 2,9%. Ukupni prihodi povećani su za 11,7%, a dobit razdoblja manja je za 11,9%, dok je gubitak razdoblja manji za 85,5%. Rezultat toga je ostvarena neto dobit u 2019. godini u iznosu od 60,4 milijuna kuna, u odnosu na 2015. godinu kada je ostvarena neto dobit od 34,1 milijuna kuna, s tim da je najveća dobit ostvarena 2018. godine u iznosu od 109,4 milijuna kuna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promatranom razdoblju mljekari i proizvođači sira gro svojih prihoda, između 87% i 89% ostvarili su od prodaje u zemlji, a prihod od prodaje u inozemstvo (izvoz), imao je udio od 8% do 11%. S obzirom da je uvoz veći od izvoza, kroz svih pet godina ostvaren je negativan trgovinski saldo, a najveći 2015. godine, kada je vrijednost uvoza premašila vrijednost izvoza za više od 0,5 milijardi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sječna mjesečna neto plaća 3267 zaposlenih kod poduzetnika u djelatnosti mljekara i proizvođača sira, u 2019. godini iznosila je 7.117 kuna, što je 17,8% više u odnosu na 2015. godinu te 22,4% više od prosječne mjesečne neto plaće zaposlenih u 2019. godini kod poduzetnika na razini RH (5.815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2060"/>
          <w:sz w:val="18"/>
          <w:szCs w:val="18"/>
        </w:rPr>
        <w:t>Osnovni financijski rezultati poduzetnika u djelatnosti mljekara i proizvođača sira (NKD 10.51), 2015.-2019. godina</w:t>
        <w:tab/>
        <w:tab/>
        <w:tab/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iznosi u tisućama kuna, prosječne plaće u kunam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rPr>
          <w:rFonts w:ascii="Arial" w:hAnsi="Arial" w:cs="Arial"/>
          <w:color w:val="002060"/>
          <w:sz w:val="16"/>
          <w:szCs w:val="16"/>
        </w:rPr>
      </w:pPr>
      <w:r>
        <w:rPr/>
        <w:drawing>
          <wp:inline distT="0" distB="0" distL="0" distR="0">
            <wp:extent cx="6262370" cy="450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15.-2019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poduzetnika u djelatnosti mljekara i proizvođača sira (NKD 10.51) s iskazanim najvećim ukupnim prihodima u 2019. godini, ostvarilo je nešto manje od 6,0 milijardi kuna ukupnih prihoda te iskazalo 60,4 milijuna kuna dobiti razdoblja. Njihov udio u ukupnim prihodima poduzetnika u promatranoj djelatnosti je 97,9%.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0"/>
        <w:ind w:left="1140" w:hanging="1140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2.</w:t>
        <w:tab/>
        <w:t>TOP 10 poduzetnika u djelatnosti mljekara i proizvođača sira, prema ukupnom prihodu u 2019. godin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right"/>
        <w:rPr/>
      </w:pPr>
      <w:r>
        <w:rPr/>
        <w:t>(iznosi u tisućama kuna)</w:t>
      </w:r>
    </w:p>
    <w:tbl>
      <w:tblPr>
        <w:tblW w:w="97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04"/>
        <w:gridCol w:w="3118"/>
        <w:gridCol w:w="1192"/>
        <w:gridCol w:w="1361"/>
        <w:gridCol w:w="907"/>
        <w:gridCol w:w="1361"/>
      </w:tblGrid>
      <w:tr>
        <w:trPr>
          <w:tblHeader w:val="true"/>
          <w:trHeight w:val="283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192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an prihod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4138062462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INDIJA d.d. Varaždin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araždin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987.812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8,77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0.248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5457712630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KAT d.d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856.503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0,30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8.428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3458739954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IM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arlovac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4.667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,12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1.973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8012167049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MEGGLE HRVATSKA,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sijek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05.685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,99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12.546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5651553790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DENKA-mliječni proizvodi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eliki Zdenci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56.325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55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006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0887580483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NOVI DOMIL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Županja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31.678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15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2.676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5917510717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MINI MLJEKARA - VERONIKA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esinić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7.748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,27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02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463678442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EURO-MILK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eloslavec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6.851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,60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4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5932947595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IRANA GLIGORA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Golan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.754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,57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3468580409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MLJEKARA SINJ d.o.o.</w:t>
            </w:r>
          </w:p>
        </w:tc>
        <w:tc>
          <w:tcPr>
            <w:tcW w:w="1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1.768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,52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132</w:t>
            </w:r>
          </w:p>
        </w:tc>
      </w:tr>
      <w:tr>
        <w:trPr>
          <w:trHeight w:val="283" w:hRule="atLeast"/>
        </w:trPr>
        <w:tc>
          <w:tcPr>
            <w:tcW w:w="6127" w:type="dxa"/>
            <w:gridSpan w:val="4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Ukupno top 10 poduzetnika po UP u djelatnosti 10.51</w:t>
            </w:r>
          </w:p>
        </w:tc>
        <w:tc>
          <w:tcPr>
            <w:tcW w:w="1361" w:type="dxa"/>
            <w:tcBorders>
              <w:top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993.792</w:t>
            </w:r>
          </w:p>
        </w:tc>
        <w:tc>
          <w:tcPr>
            <w:tcW w:w="907" w:type="dxa"/>
            <w:tcBorders>
              <w:top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97,9%</w:t>
            </w:r>
          </w:p>
        </w:tc>
        <w:tc>
          <w:tcPr>
            <w:tcW w:w="1361" w:type="dxa"/>
            <w:tcBorders>
              <w:top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60.445</w:t>
            </w:r>
          </w:p>
        </w:tc>
      </w:tr>
      <w:tr>
        <w:trPr>
          <w:trHeight w:val="283" w:hRule="atLeast"/>
        </w:trPr>
        <w:tc>
          <w:tcPr>
            <w:tcW w:w="6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Ukupno svi poduzetnici (69) u djelatnosti 10.5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.123.22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100,0%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Registar godišnjih financijskih izvještaja, obrada GFI-a za 2019. godinu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VINDIJA d.d. Varaždin ostvarila je najveći ukupan prihod u 2019. godini u iznosu od 2,99 milijardi kuna, a drugi je </w:t>
      </w:r>
      <w:r>
        <w:rPr>
          <w:rFonts w:cs="Arial" w:ascii="Arial" w:hAnsi="Arial"/>
          <w:color w:val="244062"/>
          <w:sz w:val="18"/>
          <w:szCs w:val="18"/>
        </w:rPr>
        <w:t>DUKAT d.d.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iz Zagreba s 1,86 milijarde kuna ukupnih prihoda. Najveću dobit razdoblja ostvario je DUKAT d.d., a najveći gubitak razdoblja MEGGLE HRVATSKA, d.o.o. iz Osijeka (12,5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1.</w:t>
        <w:tab/>
        <w:t>Osnovne informacije za društvo MEGGLE HRVATSKA, d.o.o.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00206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82640" cy="24257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609" r="1590" b="2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5.-2019. godine, prikaz u info.BIZ servisu</w:t>
      </w:r>
    </w:p>
    <w:p>
      <w:pPr>
        <w:pStyle w:val="Normal"/>
        <w:spacing w:before="180" w:after="24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Od 2015. do 2019. godine društvo MEGGLE HRVATSKA, d.o.o. poslovalo je zadnje četiri godine s gubitkom, a 2015. godine ostvarilo je dobit razdoblja u iznosu od 12,13 milijuna kuna, dok je 2019. godinu društvo završilo gotovo s identičnim iznosom gubitka razdoblja u iznosu od 12,55 milijuna kuna (slika 1).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70"/>
      </w:tblGrid>
      <w:tr>
        <w:trPr>
          <w:trHeight w:val="1212" w:hRule="atLeast"/>
        </w:trPr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13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18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3480" cy="1040130"/>
                  <wp:effectExtent l="0" t="0" r="0" b="0"/>
                  <wp:docPr id="3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F243E"/>
          <w:sz w:val="16"/>
          <w:szCs w:val="16"/>
          <w:lang w:eastAsia="hr-HR"/>
        </w:rPr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45:00Z</dcterms:created>
  <dc:creator>CREG</dc:creator>
  <dc:description/>
  <cp:keywords/>
  <dc:language>en-US</dc:language>
  <cp:lastModifiedBy>Vesna Kavur</cp:lastModifiedBy>
  <cp:lastPrinted>2014-09-17T09:41:00Z</cp:lastPrinted>
  <dcterms:modified xsi:type="dcterms:W3CDTF">2020-08-05T21:11:00Z</dcterms:modified>
  <cp:revision>5</cp:revision>
  <dc:subject/>
  <dc:title>REZULTATI POSLOVANJA PODUZETNIKA U DJELATNOSTI IZDAVANJA KNJIGA, PERIODIČNIH PUBLIKACIJA I OSTALE IZDAVAČKE DJELATNOSTI U 2013</dc:title>
</cp:coreProperties>
</file>