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12947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12947"/>
          <w:sz w:val="20"/>
          <w:szCs w:val="20"/>
          <w:lang w:eastAsia="hr-HR"/>
        </w:rPr>
        <w:t>REZULTATI POSLOVANJA PODUZETNIKA SPLITSKO-DALMATINSKE ŽUPANIJE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12947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12947"/>
          <w:sz w:val="20"/>
          <w:szCs w:val="20"/>
          <w:lang w:eastAsia="hr-HR"/>
        </w:rPr>
        <w:t>Poduzetnici Splitsko-dalmatinske županije, njih 15.077, u 2019. su godini imali 83.229 zaposlenih, što je u odnosu na 2018. godinu povećanje broja zaposlenih za 4.620 ili 5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12947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12947"/>
          <w:sz w:val="18"/>
          <w:szCs w:val="18"/>
          <w:lang w:eastAsia="hr-HR"/>
        </w:rPr>
        <w:t>Tablica 1.</w:t>
        <w:tab/>
        <w:t>Osnovni financijski rezultati poslovanja poduzetnika Splitsko-dalmatinske županije u 2019. godini</w:t>
      </w:r>
      <w:r>
        <w:rPr>
          <w:rStyle w:val="FootnoteAnchor"/>
          <w:rFonts w:eastAsia="Times New Roman" w:cs="Arial" w:ascii="Arial" w:hAnsi="Arial"/>
          <w:b/>
          <w:color w:val="112947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  <w:gridCol w:w="1134"/>
        <w:gridCol w:w="1134"/>
        <w:gridCol w:w="737"/>
        <w:gridCol w:w="907"/>
      </w:tblGrid>
      <w:tr>
        <w:trPr>
          <w:trHeight w:val="369" w:hRule="exact"/>
        </w:trPr>
        <w:tc>
          <w:tcPr>
            <w:tcW w:w="58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0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SD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5.077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9.14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9.616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5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,6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6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.461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8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2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8.60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83.229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8,6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6.564.64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3.584.066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5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6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4.004.15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2.105.968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8,4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6,9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.706.23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102.015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0,7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.145.74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.623.917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29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4,9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46.12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602.602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0,3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.157.71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.506.477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1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.143.33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.630.981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30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5,0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12947"/>
                <w:sz w:val="18"/>
                <w:szCs w:val="18"/>
                <w:lang w:eastAsia="hr-HR"/>
              </w:rPr>
              <w:t>Konsolidirani financijski rezultat (dobit (+) ili gubitak (-) razdoblja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12947"/>
                <w:sz w:val="18"/>
                <w:szCs w:val="18"/>
                <w:lang w:eastAsia="hr-HR"/>
              </w:rPr>
              <w:t>2.014.37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12947"/>
                <w:sz w:val="18"/>
                <w:szCs w:val="18"/>
                <w:lang w:eastAsia="hr-HR"/>
              </w:rPr>
              <w:t>875.496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12947"/>
                <w:sz w:val="18"/>
                <w:szCs w:val="18"/>
                <w:lang w:eastAsia="hr-HR"/>
              </w:rPr>
              <w:t>43,5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12947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.348.78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.910.513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7,6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017.13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227.385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5,2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.331.64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.683.128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10,5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7,0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.365.93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.419.671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3,9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76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.069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6,3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87,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12947"/>
          <w:sz w:val="20"/>
          <w:szCs w:val="20"/>
          <w:lang w:eastAsia="hr-HR"/>
        </w:rPr>
        <w:t>U 2019. godini poduzetnici Splitsko-dalmatinske županije ostvarili su ukupne prihode u iznosu od 53,6 milijardi kuna (15,1% više u odnosu na 2018. godinu), ukupne rashode od 52,1 milijardu kuna (18,4% više), dobit razdoblja u iznosu od 3,5 milijardi kuna (11,0% više), gubitak razdoblja od 2,6 milijardi kuna (130,1% više) te neto dobit od 875,5 milijuna kuna, dok su 2018. godine iskazali neto dobit od 2,0 milijarde kuna. Bruto investicije u novu dugotrajnu imovinu, u odnosu na 2018. godinu, veće su za 3,9%. Uvoz je povećan za 5,2%, a izvoz za 7,6%, s tim da je trgovinski suficit 3,7 milijardi kuna. Prosječna mjesečna neto plaća iznosila je 5.069 kuna, što je 6,3% više u odnosu na 2018. godinu te 12,8% manje od prosjeka na razini zaposlenih kod poduzetnika u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851" w:hanging="851"/>
        <w:rPr/>
      </w:pPr>
      <w:r>
        <w:rPr>
          <w:rFonts w:eastAsia="Times New Roman" w:cs="Arial" w:ascii="Arial" w:hAnsi="Arial"/>
          <w:b/>
          <w:color w:val="112947"/>
          <w:sz w:val="18"/>
          <w:szCs w:val="20"/>
          <w:lang w:eastAsia="hr-HR"/>
        </w:rPr>
        <w:t>Tablica 2.</w:t>
        <w:tab/>
        <w:t xml:space="preserve">TOP 5 gradova*/općina Splitsko-dalmatinske županije po kriteriju </w:t>
      </w:r>
      <w:r>
        <w:rPr>
          <w:rFonts w:eastAsia="Times New Roman" w:cs="Arial" w:ascii="Arial" w:hAnsi="Arial"/>
          <w:b/>
          <w:color w:val="112947"/>
          <w:sz w:val="18"/>
          <w:szCs w:val="20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112947"/>
          <w:sz w:val="18"/>
          <w:szCs w:val="20"/>
          <w:lang w:eastAsia="hr-HR"/>
        </w:rPr>
        <w:t xml:space="preserve"> u 2019. godini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851" w:hanging="851"/>
        <w:jc w:val="right"/>
        <w:rPr/>
      </w:pPr>
      <w:r>
        <w:rPr/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020"/>
        <w:gridCol w:w="794"/>
        <w:gridCol w:w="1020"/>
        <w:gridCol w:w="794"/>
        <w:gridCol w:w="1247"/>
        <w:gridCol w:w="794"/>
        <w:gridCol w:w="1247"/>
        <w:gridCol w:w="794"/>
      </w:tblGrid>
      <w:tr>
        <w:trPr>
          <w:trHeight w:val="283" w:hRule="exact"/>
        </w:trPr>
        <w:tc>
          <w:tcPr>
            <w:tcW w:w="204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283" w:hRule="exact"/>
        </w:trPr>
        <w:tc>
          <w:tcPr>
            <w:tcW w:w="204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Split*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.798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9.497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7.187.766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61.070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49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Solin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7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.969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150.24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68.223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1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Kaštel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85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99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.543.08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06.30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7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Omiš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.328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.938.03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85.028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35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Vrgorac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.897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1.784.072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71.91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12947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12947"/>
                <w:sz w:val="18"/>
                <w:szCs w:val="18"/>
                <w:lang w:eastAsia="hr-HR"/>
              </w:rPr>
              <w:t>4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12947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12947"/>
          <w:sz w:val="20"/>
          <w:szCs w:val="20"/>
          <w:lang w:eastAsia="hr-HR"/>
        </w:rPr>
        <w:t xml:space="preserve">Na rang listi 55 gradova i općina Splitsko-dalmatinske županije, Split je prvi po broju poduzetnika, broju zaposlenih, ukupnom prihodu, dobiti razdoblja, gubitku razdoblja, dok su Kaštela prva po iskazanoj neto dobiti.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12947"/>
          <w:sz w:val="20"/>
          <w:szCs w:val="20"/>
          <w:lang w:eastAsia="hr-HR"/>
        </w:rPr>
        <w:t>Splitsko-dalmatinska županija, u odnosu na druge županije, na drugom je mjestu po broju poduzetnika i broju zaposlenih, a na trećem mjestu po ukupnom prihodu. Na šestom je mjestu prema neto dobiti/gubitku, a na osmom prema pokazatelju produktivnosti rada mjerenim odnosom ukupnih prihoda i broja zaposlenih. Prema ekonomičnosti poslovanja Splitsko-dalmatinska županija na 18.-om je mjestu, dok je prema produktivnosti rada mjerenim odnosom neto dobiti i broja zaposlenih na 19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5:00Z</dcterms:created>
  <dc:creator>Vesna Kavur</dc:creator>
  <dc:description/>
  <cp:keywords/>
  <dc:language>en-US</dc:language>
  <cp:lastModifiedBy>Vesna Kavur</cp:lastModifiedBy>
  <dcterms:modified xsi:type="dcterms:W3CDTF">2020-08-14T04:56:00Z</dcterms:modified>
  <cp:revision>63</cp:revision>
  <dc:subject/>
  <dc:title/>
</cp:coreProperties>
</file>