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244061"/>
          <w:sz w:val="20"/>
          <w:szCs w:val="20"/>
          <w:lang w:eastAsia="hr-HR"/>
        </w:rPr>
        <w:t>FINANCIJSKI REZULTATI PODUZETNIKA PO OBLICIMA VLASNIŠTVA U 2019. GOD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ostvarene rezultate u 2019. godini – neto dobit poduzetnika Hrvatske, najviše su utjecali poduzetnici iz privatnog sektora, njih 134.424, kod kojih je bilo 811.057 zaposlenih, s ostvarenim ukupnim prihodima od 673,9 milijardi kuna, 41,4 milijarde kuna dobiti razdoblja, 15,4 milijarde kuna gubitka razdoblja i 6,1 milijardu kuna neto dobiti - razlika između dobiti i gubitaka. Poduzetnici iz privatnog sektora vlasništva, u 2019. godini, u odnosu na 2018. godinu, povećali broj zaposlenih za 5,7%, ukupne prihode za 9,4%, dobit razdoblja za 18,3%, dok je gubitak razdoblja smanjen za 51,4%, što je rezultiralo ostvarenjem pozitivnog konsolidiranog rezultata - neto dobiti, u odnosu na prethodnu godinu kada su ostvarili neto gubitak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ci 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državnom vlasništvu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jih 959, ostvarili su pozitivan konsolidirani rezultat u iznosu od 2,9 milijardi kuna, što je rast od 4,4% u odnosu na neto dobit prethodne godine. Kod poduzetnika u državnom vlasništvu bilo je 100.935 zaposlenih koji su ostvarili ukupne prihode od 60,6 milijardi kuna, 3,7 milijardi kuna dobiti razdoblja, 768 milijuna kuna gubitka razdoblja i 2,9 milijardi kuna neto dobiti. Poduzetnici u državnom sektoru vlasništva su, u odnosu na 2018. godinu smanjili broj zaposlenih za 0,1%, povećali ukupne prihode za 3,2%, smanjili gubitak razdoblja za 27,2% i dobit razdoblja za 4,3% te ostvarili veću neto dobit za 4,4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Financijski rezultati poduzetnika Hrvatske u 2019. godini po oblicima vlasništva</w:t>
        <w:tab/>
      </w:r>
      <w:r>
        <w:rPr/>
        <w:t>(iznosi u milijunima kn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6"/>
        <w:gridCol w:w="1020"/>
        <w:gridCol w:w="1020"/>
        <w:gridCol w:w="1020"/>
        <w:gridCol w:w="992"/>
        <w:gridCol w:w="994"/>
        <w:gridCol w:w="26"/>
      </w:tblGrid>
      <w:tr>
        <w:trPr>
          <w:tblHeader w:val="true"/>
          <w:trHeight w:val="272" w:hRule="exact"/>
        </w:trPr>
        <w:tc>
          <w:tcPr>
            <w:tcW w:w="4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ržav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Zadružno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6.26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959 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34.424 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88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89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69.77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00.93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811.05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.428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56.356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96.12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0.590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73.90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.32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0.308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56.496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56.99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40.823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.30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57.373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.349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81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.012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49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8.87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.681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1.449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4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3.708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.591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68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5.380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1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.422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Konsolidir. financ. rezultat/dobit ili gubitak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31.281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 xml:space="preserve">2.913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 xml:space="preserve">26.069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 xml:space="preserve">13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 xml:space="preserve">2.286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7.529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.06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16.052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2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.387 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815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6.96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5.571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4.610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 xml:space="preserve">7.299 </w:t>
            </w:r>
          </w:p>
        </w:tc>
      </w:tr>
      <w:tr>
        <w:trPr>
          <w:trHeight w:val="244" w:hRule="exact"/>
        </w:trPr>
        <w:tc>
          <w:tcPr>
            <w:tcW w:w="9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Indeksi 2018. godina =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16365C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6,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9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9,9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,4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1,3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0,3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,8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1,0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1,6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4,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8,4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7,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4,4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5,7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5,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7,6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6,5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2,8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9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9,6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Konsolidir. financ. rezultat/dobit ili gubitak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100,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134,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83,5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7,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0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4,4</w:t>
            </w:r>
          </w:p>
        </w:tc>
      </w:tr>
      <w:tr>
        <w:trPr>
          <w:trHeight w:val="283" w:hRule="exact"/>
        </w:trPr>
        <w:tc>
          <w:tcPr>
            <w:tcW w:w="4706" w:type="dxa"/>
            <w:tcBorders>
              <w:left w:val="single" w:sz="4" w:space="0" w:color="A6A6A6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rosječne mjesečne neto plaće svih poduzetnika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4,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7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3,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,3</w:t>
            </w:r>
          </w:p>
        </w:tc>
      </w:tr>
    </w:tbl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Također treba istaknuti i financijske rezultate poduzetnika u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mješovitom vlasništvu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jih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389,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2019. godini imali su 56.356 zaposlenih, ostvarili ukupne prihode od 60,3 milijarde kuna, dobit razdoblja u iznosu od 3,7 milijardi kuna, gubitak razdoblja od 1,4 milijarde kuna i neto dobit u iznosu od 2,2 milijarde kuna. U odnosu na 2018. godinu, smanjen je broj zaposlenih za 0,1%, povećani ukupni prihodi (za 0,3%) i ukupni rashodi (za 1,6%), smanjena je dobit razdoblja za 22,4%, a gubitak razdoblja za 30,4% što je rezultiralo iskazivanjem konačnog pozitivnog financijskog rezultata u iznosu od 2,3 milijarde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ukupne rezultate poduzetnika Hrvatske značajno su utjecali poduzetnici koji su u 2019. godini iskazali znatan gubitak razdoblja (tablica 2). Društvo FORTENOVA GRUPA d.d. u 2018. godini iskazalo je gubitak razdoblja u iznosu od 19,8 tisuća kuna, a u 2019. godini gubitak je povećan na 854 milijuna kuna. Drugo po iznosu gubitka razdoblja je društvo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ERUM d.o.o. u stečaju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e je gubitak od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,6 tisuća kuna u 2018. godini, povećalo na 645 milijuna kuna u 2019. godini. Gubitak razdoblja top 10 poduzetnika, koji su iskazali najveći gubitak u 2019. godini, iznosio je 3,4 milijarde kuna, što je u odnosu na ukupnih 17,6 milijardi kuna gubitka razdoblja 45.305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2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 RH koji su 2019. godinu završili s gubitkom, udio od 19,6%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10 poduzetnika koji su u 2019. godini iskazali gubitak razdoblja</w:t>
        <w:tab/>
      </w:r>
      <w:r>
        <w:rPr/>
        <w:t>(iznosi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8"/>
        <w:gridCol w:w="3459"/>
        <w:gridCol w:w="1417"/>
        <w:gridCol w:w="1418"/>
      </w:tblGrid>
      <w:tr>
        <w:trPr>
          <w:tblHeader w:val="true"/>
          <w:trHeight w:val="472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i sjedište</w:t>
            </w:r>
          </w:p>
        </w:tc>
        <w:tc>
          <w:tcPr>
            <w:tcW w:w="34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lasništv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. 2018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 2019.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FORTENOVA GRUPA d.d., Zagreb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9.75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853.992.482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ERUM d.o.o. u stečaju, Split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.64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644.980.785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ANTE GRADNJA d.o.o., Zagreb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64.20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594.902.251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JADROPLOV d.d., Split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ržavno - pretvorba još nije započel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34.020.119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93.799.070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2 KAPITAL d.o.o., Zagreb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1.336.857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20.000.385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ELPRO-CENTAR PLUS d.o.o., Zagreb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01.499.092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LT d.d. u stečaju, Osijek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ješovito - s pretežito državnim kapitalom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671.327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66.738.440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DOTROGIR d.d., Trogir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nakon pretvorbe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3.568.68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58.806.559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LA SAVUDRIJA d.o.o. u stečaju, Umag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24.402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55.268.586</w:t>
            </w:r>
          </w:p>
        </w:tc>
      </w:tr>
      <w:tr>
        <w:trPr>
          <w:trHeight w:val="278" w:hRule="exact"/>
        </w:trPr>
        <w:tc>
          <w:tcPr>
            <w:tcW w:w="3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EJAŠI PRVI d.o.o., Split</w:t>
            </w:r>
          </w:p>
        </w:tc>
        <w:tc>
          <w:tcPr>
            <w:tcW w:w="3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vatno - od osnivanj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09.220.68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151.529.101</w:t>
            </w:r>
          </w:p>
        </w:tc>
      </w:tr>
      <w:tr>
        <w:trPr>
          <w:trHeight w:val="278" w:hRule="exact"/>
        </w:trPr>
        <w:tc>
          <w:tcPr>
            <w:tcW w:w="6917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10 poduzetnika po gubitku razdoblja u 2019. godini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6.353.82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.441.516.751</w:t>
            </w:r>
          </w:p>
        </w:tc>
      </w:tr>
      <w:tr>
        <w:trPr>
          <w:trHeight w:val="278" w:hRule="exac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45.305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 poduzetnika koji su 2019. godinu poslovali s gubitko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5.093.886.20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7.591.011.668</w:t>
            </w:r>
          </w:p>
        </w:tc>
      </w:tr>
      <w:tr>
        <w:trPr>
          <w:trHeight w:val="278" w:hRule="exac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poduzetnika po gubitku razdoblja u 2019. godini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,3%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9,6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vatni sektor imao je najznačajniju ulogu u poslovanju poduzetnika u 2019. godini, jer je sudjelovao s 98,7% udjela u broju poduzetnika, 83,6% u broju zaposlenih, 84,6% u ukupnom prihodu, 84,8% u dobiti razdoblja, 87,4% u gubitku razdoblja, 58,3% u investicijama te ostvario 83,3% ukupne neto dobiti poduzetnika Hrvatske. Zaposlenima kod poduzetnika u privatnom sektoru, u 2019. godini, kao i proteklih godina, obračunate su manje prosječne mjesečne neto plaće od prosjeka gospodarstva, u iznosu od 5.571 kunu, što je 4, 2% manje od prosjeka svih poduzetnika RH (5.815 kuna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3.</w:t>
        <w:tab/>
        <w:t>Udjeli poduzetnika Hrvatske razvrstanih po vlasništvu u 2019. godini</w:t>
        <w:tab/>
      </w:r>
      <w:r>
        <w:rPr/>
        <w:t>(udjeli u %, HR=100,0%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1134"/>
        <w:gridCol w:w="1134"/>
        <w:gridCol w:w="992"/>
        <w:gridCol w:w="1076"/>
      </w:tblGrid>
      <w:tr>
        <w:trPr>
          <w:tblHeader w:val="true"/>
          <w:trHeight w:val="272" w:hRule="atLeast"/>
        </w:trPr>
        <w:tc>
          <w:tcPr>
            <w:tcW w:w="5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ržavn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Zadružno 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Mješovito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8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4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3,6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,6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,7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,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,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,8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7,4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,1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0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8,3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,9</w:t>
            </w:r>
          </w:p>
        </w:tc>
      </w:tr>
      <w:tr>
        <w:trPr>
          <w:trHeight w:val="283" w:hRule="atLeast"/>
        </w:trPr>
        <w:tc>
          <w:tcPr>
            <w:tcW w:w="5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e mjesečne neto plaće – odnos prema prosjeku svih poduzetnika Hrvatske u %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5,8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9,3</w:t>
            </w:r>
          </w:p>
        </w:tc>
        <w:tc>
          <w:tcPr>
            <w:tcW w:w="1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5,5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ržavnom sektoru vlasništva u 2019. godini sudjelovali su s 0,7% u broju poduzetnika, 10,4% u broju zaposlenih, 7,6% u ukupnim prihodima, 7,5% u dobiti razdoblja, 4,4% u gubitku razdoblja i 9,3% u neto dobiti. Zaposlenima u državnom sektoru obračunata je prosječna mjesečna neto plaća koja je u 2019. godini iznosila 6.965 kuna, što je za 19,8% više od prosjeka svih poduzetnika na razini RH (5.815 kuna)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644"/>
      </w:tblGrid>
      <w:tr>
        <w:trPr>
          <w:trHeight w:val="1212" w:hRule="atLeast"/>
        </w:trPr>
        <w:tc>
          <w:tcPr>
            <w:tcW w:w="81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>813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5F6F8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1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1560" cy="1040130"/>
                  <wp:effectExtent l="0" t="0" r="0" b="0"/>
                  <wp:docPr id="1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17365D"/>
          <w:sz w:val="4"/>
          <w:szCs w:val="4"/>
          <w:lang w:eastAsia="hr-HR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</w:t>
      </w:r>
      <w:r>
        <w:rPr>
          <w:rFonts w:cs="Arial" w:ascii="Arial" w:hAnsi="Arial"/>
          <w:color w:val="244061"/>
          <w:sz w:val="17"/>
          <w:szCs w:val="17"/>
          <w:shd w:fill="F8F8F8" w:val="clear"/>
        </w:rPr>
        <w:t>rgovački sud u Splitu rješenjem broj St-2/2013 od 2. studenoga 2018. otvorio je stečajni postupak nad dužnikom KERUM d.o.o., za unutarnju i vanjsku trgovinu, promet i usluge, Split, Zrinjsko Frankopanska 68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Od toga broja, njih 37.824 poslovalo je s gubitkom i u 2018. godini. Izvor: Fina, Registar godišnjih financijskih izvješt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hyperlink" Target="mailto:prodaja@fina.hr" TargetMode="External"/><Relationship Id="rId4" Type="http://schemas.openxmlformats.org/officeDocument/2006/relationships/hyperlink" Target="mailto:info@fina.h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19:00Z</dcterms:created>
  <dc:creator>Vesna Kavur</dc:creator>
  <dc:description/>
  <cp:keywords/>
  <dc:language>en-US</dc:language>
  <cp:lastModifiedBy>Vesna Kavur</cp:lastModifiedBy>
  <dcterms:modified xsi:type="dcterms:W3CDTF">2020-08-15T19:38:00Z</dcterms:modified>
  <cp:revision>13</cp:revision>
  <dc:subject/>
  <dc:title/>
</cp:coreProperties>
</file>