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color w:val="17365D"/>
          <w:sz w:val="20"/>
          <w:szCs w:val="20"/>
          <w:lang w:eastAsia="hr-HR"/>
        </w:rPr>
        <w:t>PROSJEČNA MJESEČNA NETO OBRAČUNATA PLAĆA ZAPOSLENIH KOD PODUZETNIKA, PO PODRUČJIMA DJELATNOSTI</w:t>
      </w:r>
    </w:p>
    <w:p>
      <w:pPr>
        <w:pStyle w:val="Normal"/>
        <w:widowControl w:val="false"/>
        <w:spacing w:lineRule="auto" w:line="268" w:before="6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U 2019. godini za 969.776 zaposlenih (prema satima rada) kod 136.260 poduzetnika, obveznika poreza na dobit, bez banaka i osiguravajućih društava, koji 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veznici sastavljanja GFI-a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prema Zakonu o računovodstvu (NN, 78/15, 120/116, 116/18 i 42/20), obračunata je prosječna mjesečna neto plaća od 5.815 kune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  <w:shd w:fill="DBE5F1" w:val="clear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>, što je povećanje od 4,2% u odnosu na prethodnu godinu (5.582 kune).</w:t>
      </w:r>
    </w:p>
    <w:p>
      <w:pPr>
        <w:pStyle w:val="Normal"/>
        <w:spacing w:lineRule="auto" w:line="268" w:before="6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Analiza prosječnih mjesečnih neto obračunatih plaća po područjima djelatnosti pokazala je da su poduzetnici u tri djelatnosti (prerađivačka industrija, trgovina i građevinarstvo) imali 55,0% ukupno zaposlenih, s tim da u dvije (građevinarstvo i trgovina na veliko i malo) od tri navedene djelatnosti, zaposleni za svoj rad dobivaju prosječne mjesečne neto plaće manje od prosjeka poduzetnika Hrvatske. U odnosu na prethodnu godinu, primjetan je pozitivan pomak jer je u tim djelatnostima ostvaren rast plaće s time da je u djelatnosti prerađivačke industrije taj rast veći od prosjeka svih poduzetnika u Hrvatskoj, dok je u djelatnostima građevinarstva i trgovine rast manji od prosjeka Hrvatske. U prerađivačkoj industriji ostvaren je rast plaća od 4,6%, u trgovini 4,0%, dok su plaće u građevinarstvu porasle za 2,8% u odnosu prethodnu godinu.</w:t>
      </w:r>
    </w:p>
    <w:p>
      <w:pPr>
        <w:pStyle w:val="Normal"/>
        <w:widowControl w:val="false"/>
        <w:spacing w:lineRule="auto" w:line="268" w:before="6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Najveće plaće ostvaruju zaposleni u djelatnosti rudarstva i vađenja (B), informacija i komunikacija (J), opskrbi električnom energijom, plinom, parom i klimatizaciji (D), financijskim djelatnostima i djelatnostima osiguranja (K), u stručnim, znanstvenim i tehničkim djelatnostima (M) te u prijevozu i skladištenju (H). Najviša prosječna mjesečna neto plaću obračunata je zaposlenima u području djelatnosti rudarstva i vađenja (8.485 kn), što je 45,9% više od prosječne plaće zaposlenih na razini svih poduzetnika u RH. Zaposleni u djelatnosti informacija i komunikacija imali su 42,4% veće plaće, a zaposleni u djelatnosti opskrbe električnom energijom, plinom, parom i poslovima klimatizacije za 36,1% u odnosu na prosječnu plaću na razini svih poduzetnika u RH.</w:t>
      </w:r>
    </w:p>
    <w:p>
      <w:pPr>
        <w:pStyle w:val="Normal"/>
        <w:widowControl w:val="false"/>
        <w:spacing w:lineRule="auto" w:line="240" w:before="100" w:after="2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1.</w:t>
        <w:tab/>
        <w:t>Prosječne mjesečne neto obračunate plaće zaposlenih kod poduzetnika u 2019. g., po</w:t>
      </w:r>
      <w:r>
        <w:rPr/>
        <w:t xml:space="preserve"> djelatnostim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2"/>
        <w:gridCol w:w="1134"/>
        <w:gridCol w:w="1134"/>
        <w:gridCol w:w="1361"/>
        <w:gridCol w:w="1134"/>
      </w:tblGrid>
      <w:tr>
        <w:trPr>
          <w:trHeight w:val="397" w:hRule="atLeast"/>
        </w:trPr>
        <w:tc>
          <w:tcPr>
            <w:tcW w:w="4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dručje djelatnost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ječne neto plaće u kunam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eks</w:t>
              <w:br/>
              <w:t>2018.=100,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 Poljoprivreda, šumarstvo i ribarstv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56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.083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BFBFBF"/>
              <w:bottom w:val="single" w:sz="4" w:space="0" w:color="0000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322</w:t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>Rudarstvo i vađenje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604</w:t>
            </w:r>
          </w:p>
        </w:tc>
        <w:tc>
          <w:tcPr>
            <w:tcW w:w="1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485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>Prerađivačka industrija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.89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0.081</w:t>
            </w:r>
          </w:p>
        </w:tc>
        <w:tc>
          <w:tcPr>
            <w:tcW w:w="1361" w:type="dxa"/>
            <w:tcBorders>
              <w:top w:val="single" w:sz="4" w:space="0" w:color="0000F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923</w:t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>Opskrba električ. energijom, plinom, parom i klimatizacija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0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.883</w:t>
            </w:r>
          </w:p>
        </w:tc>
        <w:tc>
          <w:tcPr>
            <w:tcW w:w="136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917</w:t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2,4</w:t>
            </w:r>
          </w:p>
        </w:tc>
      </w:tr>
      <w:tr>
        <w:trPr>
          <w:trHeight w:val="266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 Opskrba vodom; uklanjanje otpadnih voda, gospodarenje otpadom te djelatnosti sanacije okoliša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9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.839</w:t>
            </w:r>
          </w:p>
        </w:tc>
        <w:tc>
          <w:tcPr>
            <w:tcW w:w="136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958</w:t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 Građevinarstvo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.16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6.900</w:t>
            </w:r>
          </w:p>
        </w:tc>
        <w:tc>
          <w:tcPr>
            <w:tcW w:w="136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167</w:t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Trgovina na veliko i malo; popravak mot. vozila i motocik.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8.81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5.927</w:t>
            </w:r>
          </w:p>
        </w:tc>
        <w:tc>
          <w:tcPr>
            <w:tcW w:w="136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596</w:t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 Prijevoz i skladištenje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72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0.990</w:t>
            </w:r>
          </w:p>
        </w:tc>
        <w:tc>
          <w:tcPr>
            <w:tcW w:w="136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273</w:t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 Djelat. pružanja smještaja te pripreme i usluživ. hran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72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8.871</w:t>
            </w:r>
          </w:p>
        </w:tc>
        <w:tc>
          <w:tcPr>
            <w:tcW w:w="1361" w:type="dxa"/>
            <w:tcBorders>
              <w:top w:val="single" w:sz="4" w:space="0" w:color="BFBFBF"/>
              <w:left w:val="single" w:sz="4" w:space="0" w:color="BFBFBF"/>
              <w:bottom w:val="single" w:sz="4" w:space="0" w:color="0000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064</w:t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J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 Informacije i komunikacij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76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.741</w:t>
            </w:r>
          </w:p>
        </w:tc>
        <w:tc>
          <w:tcPr>
            <w:tcW w:w="1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280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0000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K 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>Financijske djelatnosti i djelatnosti osiguran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8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877</w:t>
            </w:r>
          </w:p>
        </w:tc>
        <w:tc>
          <w:tcPr>
            <w:tcW w:w="1361" w:type="dxa"/>
            <w:tcBorders>
              <w:top w:val="single" w:sz="4" w:space="0" w:color="0000FF"/>
              <w:left w:val="single" w:sz="4" w:space="0" w:color="BFBFBF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495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 Poslovanje nekretninama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94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464</w:t>
            </w:r>
          </w:p>
        </w:tc>
        <w:tc>
          <w:tcPr>
            <w:tcW w:w="136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440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BFBFBF"/>
              <w:bottom w:val="single" w:sz="4" w:space="0" w:color="0000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 Stručne, znanstvene i tehničke djelatnosti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.48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2.747</w:t>
            </w:r>
          </w:p>
        </w:tc>
        <w:tc>
          <w:tcPr>
            <w:tcW w:w="1361" w:type="dxa"/>
            <w:tcBorders>
              <w:left w:val="single" w:sz="4" w:space="0" w:color="BFBFBF"/>
              <w:bottom w:val="single" w:sz="4" w:space="0" w:color="C0C0C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554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>Administrativne i pomoćne uslužne djelatnosti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89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6.376</w:t>
            </w:r>
          </w:p>
        </w:tc>
        <w:tc>
          <w:tcPr>
            <w:tcW w:w="136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569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>Javna uprava i obrana; obvezno socijalno osiguranje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66</w:t>
            </w:r>
          </w:p>
        </w:tc>
        <w:tc>
          <w:tcPr>
            <w:tcW w:w="136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012</w:t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P 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>Obrazovanje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638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.656</w:t>
            </w:r>
          </w:p>
        </w:tc>
        <w:tc>
          <w:tcPr>
            <w:tcW w:w="136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568</w:t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Q 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>Djelatnosti zdravstvene zaštite i socijalne skrbi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82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.444</w:t>
            </w:r>
          </w:p>
        </w:tc>
        <w:tc>
          <w:tcPr>
            <w:tcW w:w="136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662</w:t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 Umjetnost, zabava i rekreacija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81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035</w:t>
            </w:r>
          </w:p>
        </w:tc>
        <w:tc>
          <w:tcPr>
            <w:tcW w:w="136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465</w:t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 xml:space="preserve"> Ostale uslužne djelatnosti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41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.518</w:t>
            </w:r>
          </w:p>
        </w:tc>
        <w:tc>
          <w:tcPr>
            <w:tcW w:w="136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394</w:t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BFBFB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color w:val="16365C"/>
                <w:sz w:val="18"/>
                <w:szCs w:val="18"/>
              </w:rPr>
              <w:t>Djelatnost kućanstava kao poslodavca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BFBFBF"/>
              <w:bottom w:val="single" w:sz="4" w:space="0" w:color="FFFFFF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58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- Fizičke osobe bez djelatnosti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4</w:t>
            </w:r>
          </w:p>
        </w:tc>
        <w:tc>
          <w:tcPr>
            <w:tcW w:w="1361" w:type="dxa"/>
            <w:tcBorders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566</w:t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36.26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969.776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5.81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04,2</w:t>
            </w:r>
          </w:p>
        </w:tc>
      </w:tr>
    </w:tbl>
    <w:p>
      <w:pPr>
        <w:pStyle w:val="Normal"/>
        <w:spacing w:lineRule="auto" w:line="268" w:before="20" w:after="0"/>
        <w:rPr>
          <w:color w:val="17365D"/>
          <w:sz w:val="16"/>
          <w:szCs w:val="16"/>
        </w:rPr>
      </w:pPr>
      <w:r>
        <w:rPr>
          <w:bCs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widowControl w:val="false"/>
        <w:spacing w:lineRule="auto" w:line="264" w:before="6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Jedino kod poduzetnika na razini područja financijske djelatnosti i djelatnosti osiguranja u 2019. godini iskazan neto gubitak u iznosu od 188,0 milijuna kuna, na što su najviše utjecali gubitak razdoblja FORTENOVA GRUPE d.d., u iznosu od 854,0 milijuna kuna i B2 KAPITAL d.o.o. s gubitkom razdoblja od 220,0 milijuna kuna. Zaposlenima u tome području obračunata je prosječna mjesečna neto plaća u iznosu od 7.495 kuna, što je 28,9% više od prosjeka svih zaposlenih kod poduzetnika Hrvatske (5.815 kn), a zaposlenima u FORTENOVA GRUPI d.d. obračunata je prosječna mjesečna neto plaća u iznosu od 30.284 kuna, a u B2 KAPITAL d.o.o., u iznosu od 12.097 kuna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DBE5F1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-5651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.hr/poduzetnic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50:00Z</dcterms:created>
  <dc:creator>Vesna Kavur</dc:creator>
  <dc:description/>
  <cp:keywords/>
  <dc:language>en-US</dc:language>
  <cp:lastModifiedBy>Vesna Kavur</cp:lastModifiedBy>
  <dcterms:modified xsi:type="dcterms:W3CDTF">2020-08-18T17:30:00Z</dcterms:modified>
  <cp:revision>6</cp:revision>
  <dc:subject/>
  <dc:title/>
</cp:coreProperties>
</file>